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ΠΗ`</w:t>
      </w:r>
    </w:p>
    <w:p>
      <w:pPr>
        <w:pStyle w:val="Style15"/>
        <w:rPr>
          <w:rFonts w:ascii="Courier New" w:hAnsi="Courier New" w:cs="Courier New"/>
        </w:rPr>
      </w:pPr>
      <w:r>
        <w:rPr>
          <w:rFonts w:cs="Courier New" w:ascii="Courier New" w:hAnsi="Courier New"/>
        </w:rPr>
        <w:t>Δευτέρα 26 Νο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6 Νοεμβρίου 1990, ημέρα Δευτέρα και ώρα 18.5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Δημήτριο Πούλο,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Ιωαννίνων κ. ΕΛΕΥΘΕΡΙΟΣ ΚΑΛΟΓΙΑΝΝΗΣ κατέθεσε αναφορά της Ομοσπονδίας Ηπειρωτών "ΛΑΚΚΑΣ ΣΟΥΛΙΟΥ", με την οποία ζητεί τη χορήγηση οικονομικής ενίσχυσης για την πραγματοποίηση πολιτιστικών εκδηλώσεων.</w:t>
      </w:r>
    </w:p>
    <w:p>
      <w:pPr>
        <w:pStyle w:val="Style15"/>
        <w:rPr>
          <w:rFonts w:ascii="Courier New" w:hAnsi="Courier New" w:cs="Courier New"/>
        </w:rPr>
      </w:pPr>
      <w:r>
        <w:rPr>
          <w:rFonts w:cs="Courier New" w:ascii="Courier New" w:hAnsi="Courier New"/>
        </w:rPr>
        <w:t>2. Ο Βουλευτής Αιτωλ/νίας κ. ΧΡΗΣΤΟΣ ΡΟΚΟΦΥΛΛΟΣ κατέθεσε αναφορά του Προέδρου του λιμενικού Ταμείου Βόνιτσας, με την οποία ζητεί την επαναλειτουργία του Τελωνείου Βόνιτσας Νομού Αιτωλ/νίας.</w:t>
      </w:r>
    </w:p>
    <w:p>
      <w:pPr>
        <w:pStyle w:val="Style15"/>
        <w:rPr>
          <w:rFonts w:ascii="Courier New" w:hAnsi="Courier New" w:cs="Courier New"/>
        </w:rPr>
      </w:pPr>
      <w:r>
        <w:rPr>
          <w:rFonts w:cs="Courier New" w:ascii="Courier New" w:hAnsi="Courier New"/>
        </w:rPr>
        <w:t>3. Ο Βουλευτής Ηλείας κ. ΒΑΣΙΛΕΙΟΣ ΠΑΠΑΔΟΠΟΥΛΟΣ κατέθεσε αναφορά του Δημοτικού Συμβουλίου Πύργου Νομού Ηλείας, με την οποία ζητεί να κατασκευασθεί υπόγειος διάβαση στην παράκαμψη του δρόμου Αγίου Γεωργίου για Πύργο κ.λπ.</w:t>
      </w:r>
    </w:p>
    <w:p>
      <w:pPr>
        <w:pStyle w:val="Style15"/>
        <w:rPr>
          <w:rFonts w:ascii="Courier New" w:hAnsi="Courier New" w:cs="Courier New"/>
        </w:rPr>
      </w:pPr>
      <w:r>
        <w:rPr>
          <w:rFonts w:cs="Courier New" w:ascii="Courier New" w:hAnsi="Courier New"/>
        </w:rPr>
        <w:t>4. Ο Βουλευτής Ηλείας κ. ΔΗΜΗΤΡΙΟΣ ΓΕΩΡΓΑΚΟΠΟΥΛΟΣ κατέθεσε αναφορά του Δημοτικού Συμβουλίου Πύργου Νομού Ηλείας, με την οποία ζητεί να κατασκευασθεί υπόγειος διάβαση στην παράκαμψη του δρόμου Αγίου Γεωργίου για Πύργο κ.λπ.</w:t>
      </w:r>
    </w:p>
    <w:p>
      <w:pPr>
        <w:pStyle w:val="Style15"/>
        <w:rPr>
          <w:rFonts w:ascii="Courier New" w:hAnsi="Courier New" w:cs="Courier New"/>
        </w:rPr>
      </w:pPr>
      <w:r>
        <w:rPr>
          <w:rFonts w:cs="Courier New" w:ascii="Courier New" w:hAnsi="Courier New"/>
        </w:rPr>
        <w:t>5. Ο Βουλευτής Αττικής ΚΩΝ/ΝΟΣ ΒΡΕΤΤΟΣ κατέθεσε αναφορά του Συλλόγου Εργατών και Υπαλλήλων του Ομίλου Εταιριών της ΑΓΕΤ ΗΡΑΚΛΗΣ, με την οποία διαμαρτύρεται για ενέργειες της Διοίκησης της πιο πάνω Εταιρίας.</w:t>
      </w:r>
    </w:p>
    <w:p>
      <w:pPr>
        <w:pStyle w:val="Style15"/>
        <w:rPr>
          <w:rFonts w:ascii="Courier New" w:hAnsi="Courier New" w:cs="Courier New"/>
        </w:rPr>
      </w:pPr>
      <w:r>
        <w:rPr>
          <w:rFonts w:cs="Courier New" w:ascii="Courier New" w:hAnsi="Courier New"/>
        </w:rPr>
        <w:t>6. Ο Βουλευτής Αττικής κ. ΚΩΝ/ΝΟΣ ΒΡΕΤΤΟΣ κατέθεσε αναφορά του Προέδρου της Κοινότητας Παλλήνης Αττικής, με την οποία ζητεί τη μη κατασκευή αμαξοστασίου της ΕΑΣ στη Λεωφόρο Ανθούσας.</w:t>
      </w:r>
    </w:p>
    <w:p>
      <w:pPr>
        <w:pStyle w:val="Style15"/>
        <w:rPr>
          <w:rFonts w:ascii="Courier New" w:hAnsi="Courier New" w:cs="Courier New"/>
        </w:rPr>
      </w:pPr>
      <w:r>
        <w:rPr>
          <w:rFonts w:cs="Courier New" w:ascii="Courier New" w:hAnsi="Courier New"/>
        </w:rPr>
        <w:t>7. Ο Βουλευτής Αττικής κ. ΧΡΗΣΤΟΣ ΚΑΤΣΙΓΙΑΝΝΗΣ κατέθεσε αναφορά του Προέδρου της Κοινότητας Παλλήνης Αττικής, με την οποία ζητεί τη μη κατασκευή αμαξοστασίου της ΕΑΣ στη Λεωφόρο Ανθούσας.</w:t>
      </w:r>
    </w:p>
    <w:p>
      <w:pPr>
        <w:pStyle w:val="Style15"/>
        <w:rPr>
          <w:rFonts w:ascii="Courier New" w:hAnsi="Courier New" w:cs="Courier New"/>
        </w:rPr>
      </w:pPr>
      <w:r>
        <w:rPr>
          <w:rFonts w:cs="Courier New" w:ascii="Courier New" w:hAnsi="Courier New"/>
        </w:rPr>
        <w:t>8. Ο Βουλευτής Εύβοιας κ. ΒΑΣΙΛΕΙΟΣ ΚΕΔΙΚΟΓΛΟΥ κατέθεσε αναφορά του Δημάρχου Λουτρών Αιδηψού, με την οποία ζητεί τη χορήγηση των αποζημιώσεων στους ελαιοπαραγωγούς της περιοχής του που οι καλλιέργειές τους καταστράφηκαν από τον παγετό του Μαρτίου του 1987.</w:t>
      </w:r>
    </w:p>
    <w:p>
      <w:pPr>
        <w:pStyle w:val="Style15"/>
        <w:rPr>
          <w:rFonts w:ascii="Courier New" w:hAnsi="Courier New" w:cs="Courier New"/>
        </w:rPr>
      </w:pPr>
      <w:r>
        <w:rPr>
          <w:rFonts w:cs="Courier New" w:ascii="Courier New" w:hAnsi="Courier New"/>
        </w:rPr>
        <w:t>9. Ο Γ` Αντιπρόεδρος της Βουλής και Βουλευτής Αττικής κ. ΔΗΜΗΤΡΙΟΣ ΦΡΑΓΚΟΣ κατέθεσε αναφορά του Συλλόγου Κατοίκων Νεοκτίστων Ασπροπύργου "Η ΔΗΜΙΟΥΡΓΙΑ", με την οποία ζητεί την απομάκρυνση του Χυτηρίου του κ. Γ. Αθυμαρίτη από την περιοχή του.</w:t>
      </w:r>
    </w:p>
    <w:p>
      <w:pPr>
        <w:pStyle w:val="Style15"/>
        <w:rPr>
          <w:rFonts w:ascii="Courier New" w:hAnsi="Courier New" w:cs="Courier New"/>
        </w:rPr>
      </w:pPr>
      <w:r>
        <w:rPr>
          <w:rFonts w:cs="Courier New" w:ascii="Courier New" w:hAnsi="Courier New"/>
        </w:rPr>
        <w:t>10. Ο Βουλευτής Αθήνας κ. ΕΛΕΥΘΕΡΙΟΣ ΒΕΡΥΒΑΚΗΣ κατέθεσε αναφορά του κ. Κων/νου Βρατσίστα, κατοίκου Αθήνας, με την οποία ζητεί τη δωρεάν χορήγηση φαρμάκων σε ασθενείς που πάσχουν από χρόνιες ασθένειες.</w:t>
      </w:r>
    </w:p>
    <w:p>
      <w:pPr>
        <w:pStyle w:val="Style15"/>
        <w:rPr>
          <w:rFonts w:ascii="Courier New" w:hAnsi="Courier New" w:cs="Courier New"/>
        </w:rPr>
      </w:pPr>
      <w:r>
        <w:rPr>
          <w:rFonts w:cs="Courier New" w:ascii="Courier New" w:hAnsi="Courier New"/>
        </w:rPr>
        <w:t>11. Ο Βουλευτής Ηρακλείου κ. ΔΗΜΗΤΡΙΟΣ ΣΑΡΡΗΣ κατέθεσε αναφορά του Συλλόγου Μονίμων Οδηγών Υπουργείου Προεδρίας της Κυβέρνησης, με την οποία διαμαρτύρεται για αποσπάσεις μελών του στο Υπουργείο Δικαιοσύνης.</w:t>
      </w:r>
    </w:p>
    <w:p>
      <w:pPr>
        <w:pStyle w:val="Style15"/>
        <w:rPr>
          <w:rFonts w:ascii="Courier New" w:hAnsi="Courier New" w:cs="Courier New"/>
        </w:rPr>
      </w:pPr>
      <w:r>
        <w:rPr>
          <w:rFonts w:cs="Courier New" w:ascii="Courier New" w:hAnsi="Courier New"/>
        </w:rPr>
        <w:t>12. Οι Βουλευτές κύριοι ΒΑΣΙΛΕΙΟΣ ΚΕΔΙΚΟΓΛΟΥ και ΠΑΝΑΓΙΩΤΗΣ ΚΡΗΤΙΚΟΣ κατέθεσαν αναφορά του Προέδρου της Κοινότητας Βασιλικών Νομού Εύβοιας, με την οποία ζητεί την οικονομική ενίσχυση της Κοινότητάς του για την εκτέλεση αντιπλημμυρικών έργων σ` αυτή.</w:t>
      </w:r>
    </w:p>
    <w:p>
      <w:pPr>
        <w:pStyle w:val="Style15"/>
        <w:rPr>
          <w:rFonts w:ascii="Courier New" w:hAnsi="Courier New" w:cs="Courier New"/>
        </w:rPr>
      </w:pPr>
      <w:r>
        <w:rPr>
          <w:rFonts w:cs="Courier New" w:ascii="Courier New" w:hAnsi="Courier New"/>
        </w:rPr>
        <w:t>13. Οι Βουλευτές κύριοι ΔΗΜΗΤΡΙΟΣ ΣΩΤΗΡΛΗΣ και ΠΑΝΑΓΙΩΤΗΣ ΚΡΗΤΙΚΟΣ κατέθεσαν αναφορά του Πανελλήνιου Συλλόγου Βραγκιανιτών Καρδίτσας, με την οποία ζητεί την πλήρη στελέχωση του Περιφερειακού Ιατρείου Βραγκανιών Νομού Καρδίτσας.</w:t>
      </w:r>
    </w:p>
    <w:p>
      <w:pPr>
        <w:pStyle w:val="Style15"/>
        <w:rPr>
          <w:rFonts w:ascii="Courier New" w:hAnsi="Courier New" w:cs="Courier New"/>
        </w:rPr>
      </w:pPr>
      <w:r>
        <w:rPr>
          <w:rFonts w:cs="Courier New" w:ascii="Courier New" w:hAnsi="Courier New"/>
        </w:rPr>
        <w:t>14. Οι Βουλευτές κύριοι ΔΗΜΗΤΡΙΟΣ ΦΡΑΓΚΟΣ και ΠΑΝΑΓΙΩΤΗΣ ΚΡΗΤΙΚΟΣ κατέθεσαν αναφορά του Προέδρου της Κοινότητας Γλυκών Νερών Αττικής, με την οποία ζητεί τη χορήγηση οικονομικής ενίσχυσης στην Κοινότητά τους για την κάλυψη λειτουργικών της αναγκών.</w:t>
      </w:r>
    </w:p>
    <w:p>
      <w:pPr>
        <w:pStyle w:val="Style15"/>
        <w:rPr>
          <w:rFonts w:ascii="Courier New" w:hAnsi="Courier New" w:cs="Courier New"/>
        </w:rPr>
      </w:pPr>
      <w:r>
        <w:rPr>
          <w:rFonts w:cs="Courier New" w:ascii="Courier New" w:hAnsi="Courier New"/>
        </w:rPr>
        <w:t>15. Οι Βουλευτές κύριοι ΝΙΚΟΛΑΟΣ ΚΑΤΣΑΡΟΣ και ΠΑΝΑΓΙΩΤΗΣ ΚΡΗΤΙΚΟΣ κατέθεσαν αναφορά της Ένωσης Γεωργικών Συνεταιρισμών Επαρχίας Ελασσόνας Νομού Λάρισας, με την οποία διαμαρτύρεται για την αύξηση της τιμής των ζωοτροφών.</w:t>
      </w:r>
    </w:p>
    <w:p>
      <w:pPr>
        <w:pStyle w:val="Style15"/>
        <w:rPr>
          <w:rFonts w:ascii="Courier New" w:hAnsi="Courier New" w:cs="Courier New"/>
        </w:rPr>
      </w:pPr>
      <w:r>
        <w:rPr>
          <w:rFonts w:cs="Courier New" w:ascii="Courier New" w:hAnsi="Courier New"/>
        </w:rPr>
        <w:t>16. Οι Βουλευτές κύριοι ΑΝΤΩΝΗΣ ΚΟΤΣΑΚΑΣ, ΠΑΝΑΓΙΩΤΗΣ ΚΡΗΤΙΚΟΣ, ΔΗΜΗΤΡΙΟΣ ΤΣΟΒΟΛΑΣ και ΠΑΡΑΣΚΕΥΑΣ 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ΑΣ κατέθεσαν αναφορά του Αγροτικού Συνεταιρισμού Εσπεριδοκαλλιεργητών Χίου, με την οποία ζητεί τη λήψη μέτρων για την προστασία της παραγωγής των εσπεριδοειδών της περιοχής του.</w:t>
      </w:r>
    </w:p>
    <w:p>
      <w:pPr>
        <w:pStyle w:val="Style15"/>
        <w:rPr>
          <w:rFonts w:ascii="Courier New" w:hAnsi="Courier New" w:cs="Courier New"/>
        </w:rPr>
      </w:pPr>
      <w:r>
        <w:rPr>
          <w:rFonts w:cs="Courier New" w:ascii="Courier New" w:hAnsi="Courier New"/>
        </w:rPr>
        <w:t>17. Οι Βουλευτές κυρίες ΜΕΛΙΝΑ ΜΕΡΚΟΥΡΗ, ΜΑΡΙΑ ΦΑΡΑΝΤΟΥΡΗ και κύριοι ΣΤΑΥΡΟΣ ΜΠΕΝΟΣ και ΠΑΝΑΓΙΩΤΗΣ ΚΡΗΤΙΚΟΣ κατέθεσαν αναφορά της Εταιρίας Ελλήνων Σκηνοθετών Θεάτρου - Κινηματογράφου - Τηλεόρασης, με την οποία διαμαρτύρεται για την παρατεινόμενη καθυστέρηση εξόφλησης οφειλών της ΕΡΤ Α.Ε. προς τα μέλη της.</w:t>
      </w:r>
    </w:p>
    <w:p>
      <w:pPr>
        <w:pStyle w:val="Style15"/>
        <w:rPr>
          <w:rFonts w:ascii="Courier New" w:hAnsi="Courier New" w:cs="Courier New"/>
        </w:rPr>
      </w:pPr>
      <w:r>
        <w:rPr>
          <w:rFonts w:cs="Courier New" w:ascii="Courier New" w:hAnsi="Courier New"/>
        </w:rPr>
        <w:t>18. Οι Βουλευτές κύριοι ΑΠΟΣΤΟΛΟΣ ΚΑΚΛΑΜΑΝΗΣ, ΚΙΜΩΝ ΚΟΥΛΟΥΡΗΣ και ΠΑΝΑΓΙΩΤΗΣ ΚΡΗΤΙΚΟΣ κατέθεσαν αναφορά του Συλλόγου Προστασίας Περιβάλλοντος Περιστερίου Αττικής "Η ΠΡΟΣΤΑΣΙΑ", με την οποία ζητεί την ίδρυση Σταθμού Πρώτων Βοηθειών στο Περιστέρι και εκθέτει απόψεις πάνω στην πολεοδομική μελέτη της περιοχής του Ελαιών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1244/21-8-90 ερώτηση του Βουλευτή κυρίου Π. ΨΩΜΙΑ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ψηλή, επιβάρυνση με ΦΠΑ των γαρίδων και καραβίδων και την, για το λόγο αυτό, μείωση του εν λόγω συντελεστή από το 18% στο 8%, σας πληροφορούμε, ότι υπό τις παρούσες δημοσιονομικές συνθήκες δεν είναι δυνατό να ικανοποιηθεί το αίτημα αυτό για μείωση του συντελεστή ΦΠΑ.</w:t>
      </w:r>
    </w:p>
    <w:p>
      <w:pPr>
        <w:pStyle w:val="Style15"/>
        <w:rPr>
          <w:rFonts w:ascii="Courier New" w:hAnsi="Courier New" w:cs="Courier New"/>
        </w:rPr>
      </w:pPr>
      <w:r>
        <w:rPr>
          <w:rFonts w:cs="Courier New" w:ascii="Courier New" w:hAnsi="Courier New"/>
        </w:rPr>
        <w:t>Το αίτημα αυτό θα εξεταστεί μελλοντικά, μαζί με άλλα παρόμοια αιτήματα όταν οι προαναφερθείσες συνθήκες το επιτρέψουν και αφού ληφθεί υπόψη η εναρμόνιση των συντελεστών ΦΠΑ που εξετάζεται σε Κοινοτικό Επίπεδο και που προβλέπει δύο κατηγορίες συντελεστών, ενός χαμηλού και ενός κανονικού με επιδίωξη ο χαμηλός συντελεστής να περιλάβει περιορισμένο αριθμό ειδών.</w:t>
      </w:r>
    </w:p>
    <w:p>
      <w:pPr>
        <w:pStyle w:val="Style15"/>
        <w:rPr>
          <w:rFonts w:ascii="Courier New" w:hAnsi="Courier New" w:cs="Courier New"/>
        </w:rPr>
      </w:pPr>
      <w:r>
        <w:rPr>
          <w:rFonts w:cs="Courier New" w:ascii="Courier New" w:hAnsi="Courier New"/>
        </w:rPr>
        <w:t>Αθήνα 2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1662/11-10-90 ερώτηση των Βουλευτών κυρίων Γ. ΓΙΑΝΝΑΡΟΥ, Δ. ΑΝΔΡΟΥΛΑΚΗ, Π. ΣΚΟΤΙΝΙΩΤΗ και Α. ΛΕΝ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ηχορύπανση από συστήματα συναγερμών αυτοκινήτων σας γνωρίζουμε ότι το Υπουργείο προτίθεται να συστήσει Ομάδα Εργασίας, την οποία θα συμμετέχουν και υπάλληλοι του Υπ. Εμπορίου και Δημ. Τάξεως, προκειμένου να εντοπισθούν οι καλλίτερες τεχνικές λύσεις στο πρόβλημα.</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1791/25-10-90 ερώτηση του Βουλευτή κυρίου Θ. ΚΟΤΣ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δημόσια υγείας που δημιουργούνται στους κατοίκους του χωριού Άσσος Κορινθίας απ` την λειτουργία του οινοποιείου "TRANSTEKOM AE" και κυρίως απ` την απόρριψη των ακατέργαστων αποβλήτων του σε παρακείμενο αύλακα, σας γνωρίζουμε σύμφωνα με το (γ) σχετικό, ότι ύστερα από καταγγελίες περιοίκων, υπάλληλοι του Τμήματος Υγιεινής Κορινθίας πραγματοποίησαν αυτοψία στο οινοποιείο στις 19.9.90.</w:t>
      </w:r>
    </w:p>
    <w:p>
      <w:pPr>
        <w:pStyle w:val="Style15"/>
        <w:rPr>
          <w:rFonts w:ascii="Courier New" w:hAnsi="Courier New" w:cs="Courier New"/>
        </w:rPr>
      </w:pPr>
      <w:r>
        <w:rPr>
          <w:rFonts w:cs="Courier New" w:ascii="Courier New" w:hAnsi="Courier New"/>
        </w:rPr>
        <w:t>Στη συνέχεια διαβιβάστηκε η έκθεση των υπαλλήλων που πραγματοποίησαν την αυτοψία, στο Αστυνομικό Τμήμα Βραχατίου προκειμένου να ασκηθεί ποινική δίωξη στην υπεύθυνη του οινοποιείου.</w:t>
      </w:r>
    </w:p>
    <w:p>
      <w:pPr>
        <w:pStyle w:val="Style15"/>
        <w:rPr>
          <w:rFonts w:ascii="Courier New" w:hAnsi="Courier New" w:cs="Courier New"/>
        </w:rPr>
      </w:pPr>
      <w:r>
        <w:rPr>
          <w:rFonts w:cs="Courier New" w:ascii="Courier New" w:hAnsi="Courier New"/>
        </w:rPr>
        <w:t>Παράλληλα συστήθηκε στην ενδιαφερόμενη να υποβάλλει τα προβλεπόμενα απ` τον νόμο δικαιολογητικά για να της χορηγηθεί άδεια διάθεσης αποβλήτων και να λάβει όλα τα δυνατά μέτρα ώστε να μην δημιουργεί το οινοποιείο προβλήματα δημόσιας υγείας.</w:t>
      </w:r>
    </w:p>
    <w:p>
      <w:pPr>
        <w:pStyle w:val="Style15"/>
        <w:rPr>
          <w:rFonts w:ascii="Courier New" w:hAnsi="Courier New" w:cs="Courier New"/>
        </w:rPr>
      </w:pPr>
      <w:r>
        <w:rPr>
          <w:rFonts w:cs="Courier New" w:ascii="Courier New" w:hAnsi="Courier New"/>
        </w:rPr>
        <w:t>Πράγματι η υπεύθυνη του οινοποιείου υπέβαλε μελέτη στο Τμήμα Υγιεινής Κορινθίας για την διάθεση των αποβλήτων υπεδάφια, η οποία αφού εγκρίθηκε διαβιβάσθηκε στο Τμήμα Πολεοδομίας Κορινθίας για περαιτέρω ενέργειες λόγω αρμοδιότητας.</w:t>
      </w:r>
    </w:p>
    <w:p>
      <w:pPr>
        <w:pStyle w:val="Style15"/>
        <w:rPr>
          <w:rFonts w:ascii="Courier New" w:hAnsi="Courier New" w:cs="Courier New"/>
        </w:rPr>
      </w:pPr>
      <w:r>
        <w:rPr>
          <w:rFonts w:cs="Courier New" w:ascii="Courier New" w:hAnsi="Courier New"/>
        </w:rPr>
        <w:t>Αθήνα 17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1810/29-10-90 ερώτηση των Βουλευτών κυρίων Γ. ΠΑΠΑΝΤΩΝΙΟΥ, Χ. ΡΟΚΟΦΥΛΛΟΥ και Κ. ΒΡΕΤΤ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διακανονισμό μετοχών της Εμπορικής Τράπεζας με το ΟΑΕΔ σας κοινοποιούμε φωτ/φο του αριθμ. 42/7-11-90 εγγράφου του ΟΑΕΔ προς ενημέρωσή σας.</w:t>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1811/29-10-90 ερώτηση του Βουλευτή κυρίου Λ. ΕΦΡΑΙΜΟΓΛ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πρέπει να ληφθούν για τον εκσυγχρονισμό του Συνεταιριστικού κινήματος, ώστε να καταστεί ανταγωνιστικό και να λειτουργεί με τους κανόνες της ελεύθερης οικονομίας, την κατοχύρωση της είσπραξης από την ΑΤΕ των νέων δανείων που χορηγεί στις Συνεταιριστικές Οργανώσεις και την υποχρέωση της δημοσίευσης των ετήσιων ισολογισμών τους, παρακαλούμε να απαντήσετε στη Βουλή των Ελλήνων, ως αρμόδιοι, κοινοποιώντας και σε μας την απάντησή σας.</w:t>
      </w:r>
    </w:p>
    <w:p>
      <w:pPr>
        <w:pStyle w:val="Style15"/>
        <w:rPr>
          <w:rFonts w:ascii="Courier New" w:hAnsi="Courier New" w:cs="Courier New"/>
        </w:rPr>
      </w:pPr>
      <w:r>
        <w:rPr>
          <w:rFonts w:cs="Courier New" w:ascii="Courier New" w:hAnsi="Courier New"/>
        </w:rPr>
        <w:t>Σχετικά γνωρίζουμε ότι οι περισσότερες περιπτώσεις από αυτές που περιλαμβάνονται στην ερώτηση αυτή, έχουν περιληφθεί στο φορολογικό νομοσχέδιο που κατατέθηκε στη Βουλή από τον Υπουργό Οικονομικών.</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1813/29-10-90 ερώτηση του Βουλευτή κυρίου Κ. ΣΑΨΑΛ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συμψηφισμό απαιτήσεων των πολιτών κατά του Δημοσίου με οφειλές των ίδιων προς το Δημόσιο, σας πληροφορούμε τα εξής:</w:t>
      </w:r>
    </w:p>
    <w:p>
      <w:pPr>
        <w:pStyle w:val="Style15"/>
        <w:rPr>
          <w:rFonts w:ascii="Courier New" w:hAnsi="Courier New" w:cs="Courier New"/>
        </w:rPr>
      </w:pPr>
      <w:r>
        <w:rPr>
          <w:rFonts w:cs="Courier New" w:ascii="Courier New" w:hAnsi="Courier New"/>
        </w:rPr>
        <w:t>Σύμφωνα με το άρθρο 83 του Κώδικα Είσπραξης Δημοσίων Εσόδων (Ν.Δ. 356/74) δύναται να αντιταχθεί συμψηφισμός απαιτήσεων οφειλέτη του Δημοσίου έναντι χρεών του προς το Δημόσιο, σε κάθε περίπτωση που αυτός έχει βέβαιη χρηματική απαίτηση κατά του Δημοσίου, που είναι εκκαθαρισμένη και αποδεικνύεται από τελεσίδικη δικαστική απόφαση ή από δημόσιο έγγραφο.</w:t>
      </w:r>
    </w:p>
    <w:p>
      <w:pPr>
        <w:pStyle w:val="Style15"/>
        <w:rPr>
          <w:rFonts w:ascii="Courier New" w:hAnsi="Courier New" w:cs="Courier New"/>
        </w:rPr>
      </w:pPr>
      <w:r>
        <w:rPr>
          <w:rFonts w:cs="Courier New" w:ascii="Courier New" w:hAnsi="Courier New"/>
        </w:rPr>
        <w:t>Στην περίπτωση που προταθεί συμψηφισμός βέβαιης και εκκαθαρισμένης απαίτησης του πολίτη κατά του Δημοσίου έναντι των οφειλών του προς το Δημόσιο, οι αμοιβαίες απαιτήσεις αποσβένονται από το χρόνο που συνυπήρξαν από το χρόνο δε αυτό παύουν τα χρόνια να βαρύνονται με προσαυξήσεις εκπρόθεσμης καταβολής και λοιπές νόμιμες επιβαρύνσεις, ανεξάρτητα από το χρόνο που θα γίνει η λογιστική τακτοποίηση του συμψηφισμού.</w:t>
      </w:r>
    </w:p>
    <w:p>
      <w:pPr>
        <w:pStyle w:val="Style15"/>
        <w:rPr>
          <w:rFonts w:ascii="Courier New" w:hAnsi="Courier New" w:cs="Courier New"/>
        </w:rPr>
      </w:pPr>
      <w:r>
        <w:rPr>
          <w:rFonts w:cs="Courier New" w:ascii="Courier New" w:hAnsi="Courier New"/>
        </w:rPr>
        <w:t xml:space="preserve">Διευκρινίζεται ότι, ο παραπάνω συμψηφισμός γίνεται στην περίπτωση που η οφειλή είναι προς το Δημόσιο και υπόχρεος για την πληρωμή της απαίτησης είναι το ίδιο το Δημόσιο και όχι άλλος φορέας, όπως π.χ. Ν.Π.Δ.Δ. ή Δημόσια Επιχείρηση, επειδή τό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υπάρχουν αμοιβαίες απαιτήσεις, για να λειτουργήσει ο συμψηφισμός.</w:t>
      </w:r>
    </w:p>
    <w:p>
      <w:pPr>
        <w:pStyle w:val="Style15"/>
        <w:rPr>
          <w:rFonts w:ascii="Courier New" w:hAnsi="Courier New" w:cs="Courier New"/>
        </w:rPr>
      </w:pPr>
      <w:r>
        <w:rPr>
          <w:rFonts w:cs="Courier New" w:ascii="Courier New" w:hAnsi="Courier New"/>
        </w:rPr>
        <w:t>Πρέπει να σημειωθεί ότι, στην περίπτωση που ο δικαιούχος της απαίτησης κατά του Δημοσίου είναι Επιχείρηση η οποία οφείλει στο ΙΚΑ, δεν μπορεί να λειτουργήσει συμψηφισμός με οφειλές της προς το Δημόσιο, επειδή σύμφωνα με τη διάταξη του άρθρου 2 του Ν.1239/82, όλες οι εκκαθαρισμένες οφειλές του Δημοσίου προς επιχειρήσεις συμψηφίζονται υποχρεωτικά με οφειλές των επιχειρήσεων αυτών προς το ΙΚΑ, ανεξαρτήτως τυχόν υποχρεώσεών των προς το Δημόσιο ή Τρίτους.</w:t>
      </w:r>
    </w:p>
    <w:p>
      <w:pPr>
        <w:pStyle w:val="Style15"/>
        <w:rPr>
          <w:rFonts w:ascii="Courier New" w:hAnsi="Courier New" w:cs="Courier New"/>
        </w:rPr>
      </w:pPr>
      <w:r>
        <w:rPr>
          <w:rFonts w:cs="Courier New" w:ascii="Courier New" w:hAnsi="Courier New"/>
        </w:rPr>
        <w:t>Με τη μηχανογράφηση των Υπηρεσιών του Υπουργείου Οικονομικών (Κεντρικών και Περιφερειακών), ο συμψηφισμός των χρεών των πολιτών προς το Δημόσιο με τις απαιτήσεις τους κατ` αυτού, θα καταστεί ευχερέστερος, ο δε πολίτης θα μπορεί να ενημερώνεται καλλίτερα τόσο για τις οφειλές του προς το Δημόσιο όσο και για τις απαιτήσεις του κατά του Δημοσίου.</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1824/30-10-90 ερώτηση των Βουλευτών κυρίων Β. ΠΑΠΑΔΟΠΟΥΛΟΥ, Γ. ΣΚΟΥΛΑΡΙΚΗ και Δ. ΓΕΩΡΓΑΚ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αντιμετώπισης ζημιών από την θεομηνία στο Βαρθολομιό σας γνωρίζουμε ότι οι έκτακτες αυτές πιστώσεις θα αντιμετωπισθούν στα πλαίσια των πιστώσεων που έχουν διατεθεί για το 1990.</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1827/31-10-90 ερώτηση των Βουλευτών κυρίων Ν. ΒΡΕΤΤΟΥ, Ι. ΧΑΡΑΛΑΜΠΟΥΣ, Δ. ΜΠΕΗ και Κ. ΓΕΙΤΟΝ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μήματα εδαφικών εκτάσεων που καταλαμβάνουν τα Στρατόπεδα, που βρίσκονται στην περιοχή Αττικής, για να χρησιμοποιηθούν προς έκδοση Κτηματικών Ομολόγων, σας πληροφορούμε ότι τέτοιες εκτάσεις δεν έχουν διατεθεί, για το σκοπό αυτό.</w:t>
      </w:r>
    </w:p>
    <w:p>
      <w:pPr>
        <w:pStyle w:val="Style15"/>
        <w:rPr>
          <w:rFonts w:ascii="Courier New" w:hAnsi="Courier New" w:cs="Courier New"/>
        </w:rPr>
      </w:pPr>
      <w:r>
        <w:rPr>
          <w:rFonts w:cs="Courier New" w:ascii="Courier New" w:hAnsi="Courier New"/>
        </w:rPr>
        <w:t>Σε περίπτωση που διατεθούν οι εν λόγω εκτάσεις από το Υπουργείο Εθνικής Άμυνας θα εξεταστεί το θέμα της αξιοποίησης αυτών.</w:t>
      </w:r>
    </w:p>
    <w:p>
      <w:pPr>
        <w:pStyle w:val="Style15"/>
        <w:rPr>
          <w:rFonts w:ascii="Courier New" w:hAnsi="Courier New" w:cs="Courier New"/>
        </w:rPr>
      </w:pPr>
      <w:r>
        <w:rPr>
          <w:rFonts w:cs="Courier New" w:ascii="Courier New" w:hAnsi="Courier New"/>
        </w:rPr>
        <w:t>Αθήνα 2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1831/30-10-90 ερώτηση των Βουλευτών κυρίων Α. ΣΚΥΛΛΑΚΟΥ, Θ. ΠΑΦΙΛΗ, Γ. ΑΡΑΒΑΝΗ και Γ. ΓΙΑΝΝ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λιτική της Κυβέρνησης στον Τομέα της Κτηνοτροφίας σας πληροφορούμε τα εξής:</w:t>
      </w:r>
    </w:p>
    <w:p>
      <w:pPr>
        <w:pStyle w:val="Style15"/>
        <w:rPr>
          <w:rFonts w:ascii="Courier New" w:hAnsi="Courier New" w:cs="Courier New"/>
        </w:rPr>
      </w:pPr>
      <w:r>
        <w:rPr>
          <w:rFonts w:cs="Courier New" w:ascii="Courier New" w:hAnsi="Courier New"/>
        </w:rPr>
        <w:t>1) Μετά την από 14.9.90 εξαγγελία μας για απελευθέρωση του συστήματος διαχείρισης-διακίνησης κτην. δημητριακών η εμπορία αυτών είναι ελεύθερη και οι τιμές τους διαμορφώνονται ελεύθερα βάσει της προσφοράς και της ζήτησης.</w:t>
      </w:r>
    </w:p>
    <w:p>
      <w:pPr>
        <w:pStyle w:val="Style15"/>
        <w:rPr>
          <w:rFonts w:ascii="Courier New" w:hAnsi="Courier New" w:cs="Courier New"/>
        </w:rPr>
      </w:pPr>
      <w:r>
        <w:rPr>
          <w:rFonts w:cs="Courier New" w:ascii="Courier New" w:hAnsi="Courier New"/>
        </w:rPr>
        <w:t>Το Υπουργείο Γεωργίας με σκοπό να διευκολύνει τον ομαλό εφοδιασμό των ορεινών – μειονεκτικών - νησιωτικών περιοχών της Χώρας (άνω του 80% της Χώρας) με αραβόσιτο προωθεί σχέδιο απόφασης για την επιδότηση των δαπανών μεταφοράς του αραβόσιτου στις περιοχές αυτές.</w:t>
      </w:r>
    </w:p>
    <w:p>
      <w:pPr>
        <w:pStyle w:val="Style15"/>
        <w:rPr>
          <w:rFonts w:ascii="Courier New" w:hAnsi="Courier New" w:cs="Courier New"/>
        </w:rPr>
      </w:pPr>
      <w:r>
        <w:rPr>
          <w:rFonts w:cs="Courier New" w:ascii="Courier New" w:hAnsi="Courier New"/>
        </w:rPr>
        <w:t>2) Μετά την εξαγγελία από τον Πρωθυπουργό της ρύθμισης των κτηνοτροφικών χρεών, εκδόθηκε η αριθ. 1459/4.9.90 απόφαση της Επιτροπής Τιμών και Εισοδημάτων (ΕΤΕ) με την οποία προβλέπονται τα παρακάτω:</w:t>
      </w:r>
    </w:p>
    <w:p>
      <w:pPr>
        <w:pStyle w:val="Style15"/>
        <w:rPr>
          <w:rFonts w:ascii="Courier New" w:hAnsi="Courier New" w:cs="Courier New"/>
        </w:rPr>
      </w:pPr>
      <w:r>
        <w:rPr>
          <w:rFonts w:cs="Courier New" w:ascii="Courier New" w:hAnsi="Courier New"/>
        </w:rPr>
        <w:t>α) Ρυθμίζονται οι ληξιπρόθεσμες οφειλές μέχρι 30.6.90 των κτηνοτροφικών εκμεταλλεύσεων, σε δέκα χρόνια, χωρίς τόκους υπερημερίας με περίοδο χάριτος τριών ετών.</w:t>
      </w:r>
    </w:p>
    <w:p>
      <w:pPr>
        <w:pStyle w:val="Style15"/>
        <w:rPr>
          <w:rFonts w:ascii="Courier New" w:hAnsi="Courier New" w:cs="Courier New"/>
        </w:rPr>
      </w:pPr>
      <w:r>
        <w:rPr>
          <w:rFonts w:cs="Courier New" w:ascii="Courier New" w:hAnsi="Courier New"/>
        </w:rPr>
        <w:t>β) Οι τόκοι της περιόδου χάριτος καταβάλλονται από τους παραγωγούς κατά το ήμισυ, ενώ το υπόλοιπο κεφαλαιοποιείται και εξοφλείται σε επτά ετήσιες τοκοχρεολυτικές δόσεις (ή 14 εξαμηνιαίες) μαζί με το ποσό του δανείου μετά τη λήξη της περιόδου χάριτος.</w:t>
      </w:r>
    </w:p>
    <w:p>
      <w:pPr>
        <w:pStyle w:val="Style15"/>
        <w:rPr>
          <w:rFonts w:ascii="Courier New" w:hAnsi="Courier New" w:cs="Courier New"/>
        </w:rPr>
      </w:pPr>
      <w:r>
        <w:rPr>
          <w:rFonts w:cs="Courier New" w:ascii="Courier New" w:hAnsi="Courier New"/>
        </w:rPr>
        <w:t>Με την παραπάνω απόφαση της ΕΤΕ έχει εξουσιοδοτηθεί ο Υπουργός Γεωργίας όπως ρυθμίσει τις λεπτομέρειες εφαρμογής της εν λόγω ρύθμισης. Η σχετική απόφασή μας προβλέπεται να εκδοθεί λίαν συντόμως και θα αρχίσει η υλοποίησή της από την ΑΤΕ.</w:t>
      </w:r>
    </w:p>
    <w:p>
      <w:pPr>
        <w:pStyle w:val="Style15"/>
        <w:rPr>
          <w:rFonts w:ascii="Courier New" w:hAnsi="Courier New" w:cs="Courier New"/>
        </w:rPr>
      </w:pPr>
      <w:r>
        <w:rPr>
          <w:rFonts w:cs="Courier New" w:ascii="Courier New" w:hAnsi="Courier New"/>
        </w:rPr>
        <w:t xml:space="preserve">3) Η εισαγωγή κρεάτων από Τρίτες χώρες είναι ασήμαντη ως προς το σύνολο των εισαγωγών. </w:t>
      </w:r>
    </w:p>
    <w:p>
      <w:pPr>
        <w:pStyle w:val="Style15"/>
        <w:rPr>
          <w:rFonts w:ascii="Courier New" w:hAnsi="Courier New" w:cs="Courier New"/>
        </w:rPr>
      </w:pPr>
      <w:r>
        <w:rPr>
          <w:rFonts w:cs="Courier New" w:ascii="Courier New" w:hAnsi="Courier New"/>
        </w:rPr>
        <w:t>Στα πλαίσια του Κοινοτικού Καθεστώτος είναι αδύνατη η λήψη περιοριστικών μέτρων για τις εισαγωγές κρεάτων τόσον Κοινοτικής προέλευσης όσον και Τρίτων χωρών.</w:t>
      </w:r>
    </w:p>
    <w:p>
      <w:pPr>
        <w:pStyle w:val="Style15"/>
        <w:rPr>
          <w:rFonts w:ascii="Courier New" w:hAnsi="Courier New" w:cs="Courier New"/>
        </w:rPr>
      </w:pPr>
      <w:r>
        <w:rPr>
          <w:rFonts w:cs="Courier New" w:ascii="Courier New" w:hAnsi="Courier New"/>
        </w:rPr>
        <w:t>4) Οι κτηνιατρικές υπηρεσίες του Υπουργείου Γεωργίας, πραγματοποιούν τακτικούς ελέγχους στα τυροκομικά προϊόντα, όπως άλλωστε και σε όλα τα τρόφιμα ζωϊκής προέλευσης, σύμφωνα με όσα προβλέπονται στις διατάξεις του Π. Διατάγματος 40/77.</w:t>
      </w:r>
    </w:p>
    <w:p>
      <w:pPr>
        <w:pStyle w:val="Style15"/>
        <w:rPr>
          <w:rFonts w:ascii="Courier New" w:hAnsi="Courier New" w:cs="Courier New"/>
        </w:rPr>
      </w:pPr>
      <w:r>
        <w:rPr>
          <w:rFonts w:cs="Courier New" w:ascii="Courier New" w:hAnsi="Courier New"/>
        </w:rPr>
        <w:t>Οι έλεγχοι αυτοί γίνονται στα σημεία παραγωγής των προϊόντων (προληπτικοί), καθώς και κατά τη διακίνηση, την εμπορία και τις εξαγωγές.</w:t>
      </w:r>
    </w:p>
    <w:p>
      <w:pPr>
        <w:pStyle w:val="Style15"/>
        <w:rPr>
          <w:rFonts w:ascii="Courier New" w:hAnsi="Courier New" w:cs="Courier New"/>
        </w:rPr>
      </w:pPr>
      <w:r>
        <w:rPr>
          <w:rFonts w:cs="Courier New" w:ascii="Courier New" w:hAnsi="Courier New"/>
        </w:rPr>
        <w:t>Κατά τους ελέγχους μεταξύ άλλων, εξετάζεται και το είδος του γάλακτος που χρησιμοποιήθηκε για την παρασκευή του κάθε τυριού.</w:t>
      </w:r>
    </w:p>
    <w:p>
      <w:pPr>
        <w:pStyle w:val="Style15"/>
        <w:rPr>
          <w:rFonts w:ascii="Courier New" w:hAnsi="Courier New" w:cs="Courier New"/>
        </w:rPr>
      </w:pPr>
      <w:r>
        <w:rPr>
          <w:rFonts w:cs="Courier New" w:ascii="Courier New" w:hAnsi="Courier New"/>
        </w:rPr>
        <w:t>Στις περιπτώσεις όπου διαπιστώνεται ότι δεν τηρήθηκαν οι προβλεπόμενες προδιαγραφές, οι αρμόδιες κτηνιατρικές υπηρεσίες υποβάλλουν μηνύσεις, προβαίνουν στην κατασκευή των προϊόντων και γενικά επιβάλλουν τις από το νόμο προβλεπόμενες κυρώσεις.</w:t>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1833/31-10-90 ερώτηση των Βουλευτών κυρίων Α. ΣΕΒΑΣΤΑΚΗ, Α. ΣΚΥΛΛΑΚΟΥ και Θ. ΠΑΦΙΛ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φορολογική μεταχείριση των ανθοπαραγωγών και τη φοροδιαφυγή των μεσαζόντων, σας γνωρίζουμε τα ακόλουθα:</w:t>
      </w:r>
    </w:p>
    <w:p>
      <w:pPr>
        <w:pStyle w:val="Style15"/>
        <w:rPr>
          <w:rFonts w:ascii="Courier New" w:hAnsi="Courier New" w:cs="Courier New"/>
        </w:rPr>
      </w:pPr>
      <w:r>
        <w:rPr>
          <w:rFonts w:cs="Courier New" w:ascii="Courier New" w:hAnsi="Courier New"/>
        </w:rPr>
        <w:t>1. Όσον αφορά τη φορολογική μεταχείριση των ανθοπαραγωγών, μέσα στα πλαίσια του εκσυγχρονισμού του φορολογικού συστήματος και ειδικώτερα της φορολογίας εισοδήματος έχει συσταθεί ειδική επιτροπή, για την αναμόρφωση του φορολογικού συστήματος η οποία -μεταξύ άλλων- θα εξετάσει και τη φορολογική μεταχείριση των αγροτών, στους οποίους περιλαμβάνονται και οι ανθοπαραγωγοί.</w:t>
      </w:r>
    </w:p>
    <w:p>
      <w:pPr>
        <w:pStyle w:val="Style15"/>
        <w:rPr>
          <w:rFonts w:ascii="Courier New" w:hAnsi="Courier New" w:cs="Courier New"/>
        </w:rPr>
      </w:pPr>
      <w:r>
        <w:rPr>
          <w:rFonts w:cs="Courier New" w:ascii="Courier New" w:hAnsi="Courier New"/>
        </w:rPr>
        <w:t>2. Το θέμα της φοροδιαφυγής της ανθαγοράς του Προμπονά θα αντιμετωπισθεί αποτελεσματικά με την σύσταση και οργάνωση της ανθαγοράς από το Υπουργείο Γεωργίας ώστε όλα τα προϊόντα της ανθοκομίας να διακινούνται μέσω μιας κεντρικής αγοράς η οποία θα ελέγχεται όπως η κεντρική λαχαναγορά.</w:t>
      </w:r>
    </w:p>
    <w:p>
      <w:pPr>
        <w:pStyle w:val="Style15"/>
        <w:rPr>
          <w:rFonts w:ascii="Courier New" w:hAnsi="Courier New" w:cs="Courier New"/>
        </w:rPr>
      </w:pPr>
      <w:r>
        <w:rPr>
          <w:rFonts w:cs="Courier New" w:ascii="Courier New" w:hAnsi="Courier New"/>
        </w:rPr>
        <w:t>Για την παρακολούθηση της διακίνησης των προϊόντων της ανθοκομίας στην αγορά του Προμπονά ενεργούνται τακτικά: έλεγχοι από την Υπηρεσία Ελέγχου Διακίνησης Αγαθών (ΥΠΕΔΑ).</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1835/31-10-90 ερώτηση του Βουλευτή κυρίου Β. ΜΠΡΑΚΑΤΣΟΥΛ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Σχετικά με την καθυστέρηση πληρωμής αμοιβών προς τους εργαζομένους στην ΔΕΒ Καρδίτσας, σας πληροφορούμε ότι, μετά την έγκριση της πρόσθετης Κρατικής Επιχορήγησης (14.9.90) προς το Κ.Τ.Γ.Κ. και Δασών-Β` Παρ/μα (ΥΕΒ) ύψους 300 εκ. δρχ., μεταβιβάστηκαν διαδοχικά από 22.10.90 μέχρι σήμερα στο Τμήμα Μεταβιβάσεως Πιστώσεων και Εκκαθαρίσεως Δαπανών Λάρισα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εξυπηρετεί οικονομικά και την ΔΕΒ Καρδίτσας, ποσά ύψους 70 εκ. δρχ. προς κάλυψη και των εν λόγω υποχρεώσεων.</w:t>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1837/31-10-90 ερώτηση του Βουλευτή κυρίου Β. ΜΠΡΑΚΑΤΣ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τιμές πώλησης των γάλακτος και του κρέατος, σας γνωρίζουμε τα εξής:</w:t>
      </w:r>
    </w:p>
    <w:p>
      <w:pPr>
        <w:pStyle w:val="Style15"/>
        <w:rPr>
          <w:rFonts w:ascii="Courier New" w:hAnsi="Courier New" w:cs="Courier New"/>
        </w:rPr>
      </w:pPr>
      <w:r>
        <w:rPr>
          <w:rFonts w:cs="Courier New" w:ascii="Courier New" w:hAnsi="Courier New"/>
        </w:rPr>
        <w:t>Σύμφωνα με το καθεστώς της ΕΟΚ, οι τιμές του γάλακτος και κρέατος είναι ελεύθερες και καθορίζονται βάσει του νόμου προσφοράς-ζήτησης.</w:t>
      </w:r>
    </w:p>
    <w:p>
      <w:pPr>
        <w:pStyle w:val="Style15"/>
        <w:rPr>
          <w:rFonts w:ascii="Courier New" w:hAnsi="Courier New" w:cs="Courier New"/>
        </w:rPr>
      </w:pPr>
      <w:r>
        <w:rPr>
          <w:rFonts w:cs="Courier New" w:ascii="Courier New" w:hAnsi="Courier New"/>
        </w:rPr>
        <w:t>Ειδικότερα για το γάλα, λόγω της αυξημένης ζήτησής του στη χώρα μας, οι τιμές διαμορφώνονται σε αρκετά ικανοποιητικά επίπεδα.-</w:t>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1838/31-10-90 ερώτηση του Βουλευτή κυρίου Β. ΜΠΡΑΚΑΤΣ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ουμε αντίγραφο του αριθ. 324/37933/12-11-90 εγγράφου της ΑΤΕ, σχετικά με τον τρόπο εξόφλησης των εντολών των παραγωγών αραβοσίτου και βαμβακιού, για ενημέρωσή σας.-</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1839/31-10-90 ερώτηση του Βουλευτή κυρίου Β. ΜΠΡΑΚΑΤΣΟΥΛ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κτακτη οικονομική ενίσχυση Κοινοτήτων Νομού Καρδίτσας σας παραθέτουμε πιο κάτω τις κοινότητες που έλαβαν έκτακτη οικονομική ενίσχυση το δεύτερο εξάμηνο του 1990, τα ποσά και το σκοπό για τον οποίο δό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πληροφορούμε δε, ότι, όλες οι παραπάνω οικονομικές ενισχύσεις, χορηγήθηκαν ύστερα από αιτήματα των ενδιαφερομένων ΟΤΑ του Νομού Καρδίτσας.</w:t>
      </w:r>
    </w:p>
    <w:p>
      <w:pPr>
        <w:pStyle w:val="Style15"/>
        <w:rPr>
          <w:rFonts w:ascii="Courier New" w:hAnsi="Courier New" w:cs="Courier New"/>
        </w:rPr>
      </w:pPr>
      <w:r>
        <w:rPr>
          <w:rFonts w:cs="Courier New" w:ascii="Courier New" w:hAnsi="Courier New"/>
        </w:rPr>
        <w:t>Αθήνα 2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1841/31-10-90 ερώτηση του Βουλευτή κυρίου Β. ΚΕΔΙΚΟΓ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α αντιπλημμυρικά έργα στο χείμαρρο Ξηριά Ιστιαίας σας γνωρίζουμε τα εξής:</w:t>
      </w:r>
    </w:p>
    <w:p>
      <w:pPr>
        <w:pStyle w:val="Style15"/>
        <w:rPr>
          <w:rFonts w:ascii="Courier New" w:hAnsi="Courier New" w:cs="Courier New"/>
        </w:rPr>
      </w:pPr>
      <w:r>
        <w:rPr>
          <w:rFonts w:cs="Courier New" w:ascii="Courier New" w:hAnsi="Courier New"/>
        </w:rPr>
        <w:t>1. Η μελέτη του έργου που δημοπρατήθηκε τον Μάιο του 1989 προέβλεπε την κατασκευή αναχωμάτων χωρίς προστασία (δηλαδή χωρίς συμπαγή κατασκευή ή σαραζανέτ), σε διάφορα τμήματα του χειμάρρου της κατασκευής τεσσάρων χαλινών και την κατασκευή μιάς διάβασης δρόμου. Η διαμορφωμένη κοίτη του χειμάρρου μετά την κατασκευή των αναχωμάτων θα είχε πλάτος 100 μέτρων.</w:t>
      </w:r>
    </w:p>
    <w:p>
      <w:pPr>
        <w:pStyle w:val="Style15"/>
        <w:rPr>
          <w:rFonts w:ascii="Courier New" w:hAnsi="Courier New" w:cs="Courier New"/>
        </w:rPr>
      </w:pPr>
      <w:r>
        <w:rPr>
          <w:rFonts w:cs="Courier New" w:ascii="Courier New" w:hAnsi="Courier New"/>
        </w:rPr>
        <w:t>Η έναρξη των εργασιών έγινε το θέρος του 1989 με την κατασκευή αναχωμάτων όπως ακριβώς προέβλεπε η μελέτη.</w:t>
      </w:r>
    </w:p>
    <w:p>
      <w:pPr>
        <w:pStyle w:val="Style15"/>
        <w:rPr>
          <w:rFonts w:ascii="Courier New" w:hAnsi="Courier New" w:cs="Courier New"/>
        </w:rPr>
      </w:pPr>
      <w:r>
        <w:rPr>
          <w:rFonts w:cs="Courier New" w:ascii="Courier New" w:hAnsi="Courier New"/>
        </w:rPr>
        <w:t>2. Στην πορεία των εργασιών και ύστερα από την υποβολή από τον ανάδοχο, των προβλεπομένων από την ειδική σύμβαση κατασκευαστικών σχεδίων προέκυψε η ανάγκη εκπόνησης νέας μελέτης.</w:t>
      </w:r>
    </w:p>
    <w:p>
      <w:pPr>
        <w:pStyle w:val="Style15"/>
        <w:rPr>
          <w:rFonts w:ascii="Courier New" w:hAnsi="Courier New" w:cs="Courier New"/>
        </w:rPr>
      </w:pPr>
      <w:r>
        <w:rPr>
          <w:rFonts w:cs="Courier New" w:ascii="Courier New" w:hAnsi="Courier New"/>
        </w:rPr>
        <w:t>Στόχος είναι να καταβληθεί προσπάθεια χρησιμοποίησης όλου του εύρους της υφιστάμενης κοίτης και να αποφευχθούν παράλληλα κατά το δυνατόν οι απαλλοτριώσεις και οι επιχώσεις μεγάλων εκτάσεων.</w:t>
      </w:r>
    </w:p>
    <w:p>
      <w:pPr>
        <w:pStyle w:val="Style15"/>
        <w:rPr>
          <w:rFonts w:ascii="Courier New" w:hAnsi="Courier New" w:cs="Courier New"/>
        </w:rPr>
      </w:pPr>
      <w:r>
        <w:rPr>
          <w:rFonts w:cs="Courier New" w:ascii="Courier New" w:hAnsi="Courier New"/>
        </w:rPr>
        <w:t>Με την μελέτη θα έπρεπε να γίνει:</w:t>
      </w:r>
    </w:p>
    <w:p>
      <w:pPr>
        <w:pStyle w:val="Style15"/>
        <w:rPr>
          <w:rFonts w:ascii="Courier New" w:hAnsi="Courier New" w:cs="Courier New"/>
        </w:rPr>
      </w:pPr>
      <w:r>
        <w:rPr>
          <w:rFonts w:cs="Courier New" w:ascii="Courier New" w:hAnsi="Courier New"/>
        </w:rPr>
        <w:t>α) έλεγχος για ανομοιόμορφη ροή του χειμάρρου</w:t>
      </w:r>
    </w:p>
    <w:p>
      <w:pPr>
        <w:pStyle w:val="Style15"/>
        <w:rPr>
          <w:rFonts w:ascii="Courier New" w:hAnsi="Courier New" w:cs="Courier New"/>
        </w:rPr>
      </w:pPr>
      <w:r>
        <w:rPr>
          <w:rFonts w:cs="Courier New" w:ascii="Courier New" w:hAnsi="Courier New"/>
        </w:rPr>
        <w:t>β) ένταξη των υφισταμένων έργων μετά από την αναγκαία συντήρ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υμπλήρωση της αντιπλημμυρικής προστασίας, όπου απαιτείται, με την κατασκευή αναχωμάτων - συρματοκιβωτίων κλπ.</w:t>
      </w:r>
    </w:p>
    <w:p>
      <w:pPr>
        <w:pStyle w:val="Style15"/>
        <w:rPr>
          <w:rFonts w:ascii="Courier New" w:hAnsi="Courier New" w:cs="Courier New"/>
        </w:rPr>
      </w:pPr>
      <w:r>
        <w:rPr>
          <w:rFonts w:cs="Courier New" w:ascii="Courier New" w:hAnsi="Courier New"/>
        </w:rPr>
        <w:t>δ) μελέτη των συμβαλλόντων ρευμάτων και της διάβασης δρόμου.</w:t>
      </w:r>
    </w:p>
    <w:p>
      <w:pPr>
        <w:pStyle w:val="Style15"/>
        <w:rPr>
          <w:rFonts w:ascii="Courier New" w:hAnsi="Courier New" w:cs="Courier New"/>
        </w:rPr>
      </w:pPr>
      <w:r>
        <w:rPr>
          <w:rFonts w:cs="Courier New" w:ascii="Courier New" w:hAnsi="Courier New"/>
        </w:rPr>
        <w:t>Επίσης επισημάνθηκε η ανάγκη να εξετασθεί η προστασία κυρίως των νέων αναχωμάτων στις περιπτώσεις μεγάλων ταχυτήτων ροής με συρματόπλεκτα κιβώτια.</w:t>
      </w:r>
    </w:p>
    <w:p>
      <w:pPr>
        <w:pStyle w:val="Style15"/>
        <w:rPr>
          <w:rFonts w:ascii="Courier New" w:hAnsi="Courier New" w:cs="Courier New"/>
        </w:rPr>
      </w:pPr>
      <w:r>
        <w:rPr>
          <w:rFonts w:cs="Courier New" w:ascii="Courier New" w:hAnsi="Courier New"/>
        </w:rPr>
        <w:t>Τα ήδη κατασκευασθέντα αναχώματα σύμφωνα με την αρχική μελέτη δημοπράτησης του έργου είναι περίπου το 10% των συνολικά προβλεπομένων να κατασκευασθούν.</w:t>
      </w:r>
    </w:p>
    <w:p>
      <w:pPr>
        <w:pStyle w:val="Style15"/>
        <w:rPr>
          <w:rFonts w:ascii="Courier New" w:hAnsi="Courier New" w:cs="Courier New"/>
        </w:rPr>
      </w:pPr>
      <w:r>
        <w:rPr>
          <w:rFonts w:cs="Courier New" w:ascii="Courier New" w:hAnsi="Courier New"/>
        </w:rPr>
        <w:t>Τα αναχώματα αυτά συμπεριφέρθηκαν ικανοποιητικά κατά την διάρκεια του περασμένου χειμώνα και οι ζημιές που προξενήθηκαν κατά τις τελευταίες πλημμύρες, θα αποφεύγονταν εάν η θεομηνία που έπληξε την περιοχή δεν ήταν πρωτοφανής.</w:t>
      </w:r>
    </w:p>
    <w:p>
      <w:pPr>
        <w:pStyle w:val="Style15"/>
        <w:rPr>
          <w:rFonts w:ascii="Courier New" w:hAnsi="Courier New" w:cs="Courier New"/>
        </w:rPr>
      </w:pPr>
      <w:r>
        <w:rPr>
          <w:rFonts w:cs="Courier New" w:ascii="Courier New" w:hAnsi="Courier New"/>
        </w:rPr>
        <w:t>3. Η εκπονούμενη μελέτη πρόκειται να υποβληθεί στο Υπουργείο μας μέχρι το τέλος Νοεμβρίου του τρέχοντος έτους.</w:t>
      </w:r>
    </w:p>
    <w:p>
      <w:pPr>
        <w:pStyle w:val="Style15"/>
        <w:rPr>
          <w:rFonts w:ascii="Courier New" w:hAnsi="Courier New" w:cs="Courier New"/>
        </w:rPr>
      </w:pPr>
      <w:r>
        <w:rPr>
          <w:rFonts w:cs="Courier New" w:ascii="Courier New" w:hAnsi="Courier New"/>
        </w:rPr>
        <w:t>Μετά τον έλεγχο και την έγκριση θα αποφασισθεί ποιο τμήμα του έργου θα εκτελεσθεί με την υπάρχουσα εργολαβία ή κατ` επέκταση αυτής ή εάν θα δημοπρατηθεί νέα εργολαβία. οι διαδικασίες αυτές θα γίνουν σύμφωνα με τις κείμενες διατάξεις και με γνώμονα τη διασφάλιση του δημοσίου συμφέροντος.</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1844/31-10-90 ερώτηση του Βουλευτή κυρίου Ν. ΣΗΦΟΥΝ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ύπαρξη κενών οργανικών θέσεων υπαλλήλων ΚΠΣ, ΚΒΣ της Ν. Λέσβου, σας πληροφορούμε τα εξής:</w:t>
      </w:r>
    </w:p>
    <w:p>
      <w:pPr>
        <w:pStyle w:val="Style15"/>
        <w:rPr>
          <w:rFonts w:ascii="Courier New" w:hAnsi="Courier New" w:cs="Courier New"/>
        </w:rPr>
      </w:pPr>
      <w:r>
        <w:rPr>
          <w:rFonts w:cs="Courier New" w:ascii="Courier New" w:hAnsi="Courier New"/>
        </w:rPr>
        <w:t>Η αναστολή προσλήψεων προσωπικού τόσο για την επάνδρωση των νέων Σταθμών όσο και την κάλυψη των κενών που δημιουργούνται εν τω μεταξύ από τις παραιτήσεις του προσωπικού δημιουργεί προβλήματα λειτουργίας σε όλους σχεδόν τους Παιδικούς και Βρεφικούς Σταθμούς της χώρας.</w:t>
      </w:r>
    </w:p>
    <w:p>
      <w:pPr>
        <w:pStyle w:val="Style15"/>
        <w:rPr>
          <w:rFonts w:ascii="Courier New" w:hAnsi="Courier New" w:cs="Courier New"/>
        </w:rPr>
      </w:pPr>
      <w:r>
        <w:rPr>
          <w:rFonts w:cs="Courier New" w:ascii="Courier New" w:hAnsi="Courier New"/>
        </w:rPr>
        <w:t>Για την αντιμετώπιση του πραγματικά οξύτατου αυτού κοινωνικού προβλήματος και παρά την αναστολή των προσλήψεων το Υπουργείο μας έχει ζητήσει την κατ` εξαίρεση έγκριση προσλήψεων τακτικού προσωπικού προς πλήρωση κενών οργανικών θέσεων, ως και προσωρινού προσωπικού για την αναπλήρωση του προσωπικού που απουσιάζει για διάφορους λόγους.</w:t>
      </w:r>
    </w:p>
    <w:p>
      <w:pPr>
        <w:pStyle w:val="Style15"/>
        <w:rPr>
          <w:rFonts w:ascii="Courier New" w:hAnsi="Courier New" w:cs="Courier New"/>
        </w:rPr>
      </w:pPr>
      <w:r>
        <w:rPr>
          <w:rFonts w:cs="Courier New" w:ascii="Courier New" w:hAnsi="Courier New"/>
        </w:rPr>
        <w:t>Μόλις δοθεί η ζητηθείσα έγκριση προσλήψεως προσωπικού οι Σταθμοί θα λειτουργήσουν χωρίς προβλήματα και θα καταστεί δυνατή και η λειτουργία των Σταθμών εκείνων που ενώ είναι έτοιμοι, δεν λειτουργούν λόγω έλλειψης υπαλλήλων.-</w:t>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1847/1-11-90 ερώτηση των Βουλευτών κυρίων Π. ΚΡΗΤΙΚΟΥ και Γ. ΓΚΛΑΒΙΝ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προτίθεται να λάβει η Κυβέρνηση, αναφορικά με τη συνταξιοδότηση των οικογενειών εκείνων των αστυνομικών οργάνων, που πέφτουν θύματα της καταπολέμησης ναρκωτικών και σας κάνουμε γνωστά τα εξής:</w:t>
      </w:r>
    </w:p>
    <w:p>
      <w:pPr>
        <w:pStyle w:val="Style15"/>
        <w:rPr>
          <w:rFonts w:ascii="Courier New" w:hAnsi="Courier New" w:cs="Courier New"/>
        </w:rPr>
      </w:pPr>
      <w:r>
        <w:rPr>
          <w:rFonts w:cs="Courier New" w:ascii="Courier New" w:hAnsi="Courier New"/>
        </w:rPr>
        <w:t>Σύμφωνα με την ισχύουσα στο δημόσιο συνταξιοδοτική νομοθεσία (αρ. 15-21 Ν.1202/81) προβλέπονται ρυθμίσεις αυξημένης συνταξιοδοτικής μέριμνας για τις οικογένειες των υπαλλήλων (πολιτικών ή στρατιωτικών) που φονεύονται λόγω της ιδιότητάς τους ή λόγω της ενάσκησης των καθηκόντων τους.</w:t>
      </w:r>
    </w:p>
    <w:p>
      <w:pPr>
        <w:pStyle w:val="Style15"/>
        <w:rPr>
          <w:rFonts w:ascii="Courier New" w:hAnsi="Courier New" w:cs="Courier New"/>
        </w:rPr>
      </w:pPr>
      <w:r>
        <w:rPr>
          <w:rFonts w:cs="Courier New" w:ascii="Courier New" w:hAnsi="Courier New"/>
        </w:rPr>
        <w:t>Ειδικότερα ορίζεται, ότι η απονεμητέα σύνταξη στον εν υπηρεσία δολοφονηθέντα υπάλληλο αντιστοιχεί σε 35ετή πραγματική υπηρεσία και προσδιορίζεται με βάση τον βαθμό, τον οποίο έφερε ή εμισθοδοτείτο ο δολοφονηθείς κατά τον χρόνο του θανάτου του.</w:t>
      </w:r>
    </w:p>
    <w:p>
      <w:pPr>
        <w:pStyle w:val="Style15"/>
        <w:rPr>
          <w:rFonts w:ascii="Courier New" w:hAnsi="Courier New" w:cs="Courier New"/>
        </w:rPr>
      </w:pPr>
      <w:r>
        <w:rPr>
          <w:rFonts w:cs="Courier New" w:ascii="Courier New" w:hAnsi="Courier New"/>
        </w:rPr>
        <w:t>Πέραν δε τούτου από την συμπλήρωση του χρόνου που απαιτείται για την προαγωγή στον επόμενο βαθμό, απονέμεται και ο βαθμός στον οποίο θα εξελίσσετο αυτός βαθμολογικά ή μισθολογικά αν ήταν σε ενεργό υπηρεσία βάσει των διατάξεων που ίσχυαν κατά τον χρόνο του θανάτου του (αρ.21 Ν.1202/81). Εννοείται βέβαια, ότι από την ανωτέρω σύνταξη η οικογένεια του δολοφονηθέντος δικαιούται το ανάλογο ποσοστό (5/10 η χήρα, 7/10 χήρα και μέχρι δύο παιδιά, 8/10 τρία παιδιά ή χήρα με τρία παιδιά κ.ο.κ.).</w:t>
      </w:r>
    </w:p>
    <w:p>
      <w:pPr>
        <w:pStyle w:val="Style15"/>
        <w:rPr>
          <w:rFonts w:ascii="Courier New" w:hAnsi="Courier New" w:cs="Courier New"/>
        </w:rPr>
      </w:pPr>
      <w:r>
        <w:rPr>
          <w:rFonts w:cs="Courier New" w:ascii="Courier New" w:hAnsi="Courier New"/>
        </w:rPr>
        <w:t>Έχει δηλαδή καθιερωθεί η "οιονεί μεταθανάτια προαγωγή", ο δε δολοφονηθείς θεωρείται σαν να διατελεί στην ενέργεια και προάγεται σε ανώτερους βαθμούς, οι οποίοι λαμβάνονται υπόψη και στην αναπροσαρμογή της σύνταξης της οικογένειάς του.</w:t>
      </w:r>
    </w:p>
    <w:p>
      <w:pPr>
        <w:pStyle w:val="Style15"/>
        <w:rPr>
          <w:rFonts w:ascii="Courier New" w:hAnsi="Courier New" w:cs="Courier New"/>
        </w:rPr>
      </w:pPr>
      <w:r>
        <w:rPr>
          <w:rFonts w:cs="Courier New" w:ascii="Courier New" w:hAnsi="Courier New"/>
        </w:rPr>
        <w:t>Η περαιτέρω βελτίωση των συντάξεων των οικογενειών τους μελετάται με τα συναρμόδια υπουργεία και οποιαδήποτε απόφαση θα αντιμετωπισθεί νομοθετικά.</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1855/31-10-90 ερώτηση ΑΚΕ 92/31-10-90 του Βουλευτή κυρίου Δ. ΤΣΟΒΟΛ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ακολούθηση τηλεφώνων στο πολιτικό γραφείο του κ. Δημ. Τσοβόλα ο οποίος αναφέρεται και σε παλαιότερη καταγγελία του για παρακολούθηση των τηλεφωνικών συσκευών του επί των ημερών της Οικουμενικής Κυβερνήσεως και συγκεκριμένα στις 7.4.90, σας αποστέλλουμε το υπ` αριθ. 928/2514976/5.11.90 έγγραφο του ΟΤΕ, με το οποίο δίδεται απάντηση στην παραπάνω ερώτηση. Η Κυβέρνηση έχει επανειλημμένως τονίσει, ότι είναι αποφασισμένη να προστατεύσει το δικαίωμα στο απόρρητο των τηλεφωνικών συνδιαλέξεων όλων των Ελλήνων πολιτών.</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1857/31-10-90 ερώτηση των Βουλευτών κυρίων Α. ΣΚΥΛΛΑΚΟΥ, Θ. ΠΑΦΙΛΗ, Σ. ΚΟΡΑΚΑ, Γ. ΓΙΑΝΝΑΡΟΥ και Α. ΣΕΒΑΣ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των Ελληνικών Γεωργικών Ασφαλίσεων και ειδικά για το αίτημα ανάληψης από τις υπηρεσίες του Υπουργείου Οικονομικών της είσπραξης της ειδικής ασφαλιστικής εισφοράς υπέρ ΕΛΓΑ, σας πληροφορούμε τα ακόλουθα:</w:t>
      </w:r>
    </w:p>
    <w:p>
      <w:pPr>
        <w:pStyle w:val="Style15"/>
        <w:rPr>
          <w:rFonts w:ascii="Courier New" w:hAnsi="Courier New" w:cs="Courier New"/>
        </w:rPr>
      </w:pPr>
      <w:r>
        <w:rPr>
          <w:rFonts w:cs="Courier New" w:ascii="Courier New" w:hAnsi="Courier New"/>
        </w:rPr>
        <w:t>Με την αριθμ. 29352/20-7-90 απόφαση του Υπουργού Γεωργίας συγκροτήθηκε Επιτροπή για "εξεύρεση μηχανισμού για την είσπραξη της ειδικής ασφαλιστικής εισφοράς που προβλέπεται από το άρθρο 5 του ιδρυτικού νόμου 1790/1988 του Οργανισμού ΕΛΓΑ" .</w:t>
      </w:r>
    </w:p>
    <w:p>
      <w:pPr>
        <w:pStyle w:val="Style15"/>
        <w:rPr>
          <w:rFonts w:ascii="Courier New" w:hAnsi="Courier New" w:cs="Courier New"/>
        </w:rPr>
      </w:pPr>
      <w:r>
        <w:rPr>
          <w:rFonts w:cs="Courier New" w:ascii="Courier New" w:hAnsi="Courier New"/>
        </w:rPr>
        <w:t>Στην Επιτροπή αυτή, που στο έργο της είναι και η εξεύρεση των φορέων που θα αναλάβουν την είσπραξη των εσόδων του ΕΛΓΑ συμμετέχουν και εκπρόσωποι του Υπουργείου Οικονομικών.</w:t>
      </w:r>
    </w:p>
    <w:p>
      <w:pPr>
        <w:pStyle w:val="Style15"/>
        <w:rPr>
          <w:rFonts w:ascii="Courier New" w:hAnsi="Courier New" w:cs="Courier New"/>
        </w:rPr>
      </w:pPr>
      <w:r>
        <w:rPr>
          <w:rFonts w:cs="Courier New" w:ascii="Courier New" w:hAnsi="Courier New"/>
        </w:rPr>
        <w:t>Αθήνα 2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1858/31-10-90 ερώτηση ΑΚΕ 94/31-10-90 των Βουλευτών κυρίων Τ. ΧΑΤΖΗΔΗΜΗΤΡΙΟΥ, Σ. ΚΟΡΑΚΑ, Φ. ΚΟΥΒΕΛΗ και Ν. ΚΩΝΣΤΑΝΤ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ημερίδα της Κομοτηνής "Η Πατρίδα" ΑΝΑΔΗΜΟΣΙΕΥΣΕ με δική της πρωτοβουλία και κατόπιν συνεννοήσεως με τον εκδότη του περιοδικού "Πολιτική Εποπτεία" κ. Παναγιώτη Δρακόπουλο άρθρο- μελέτη του Νομάρχη Ροδόπης κ. Διονυσίου Καραχάλιου που είχε δει το φως της δημοσιότητας στο τεύχος 139 του Νοεμβρίου 1988 σελ.42-48 υπό τον τίτλο "Το Κ.Κ.Ε. και το έπος 1940-1941" (σχετ.1). Η αναδημοσίευση έγινε σε δύο συνέχ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α φύλλα της 25.10.1990 σελ. 1 και 4 και της 26.10.1990 σελ. 4 της εφημερίδας "Η Πατρίδα" (σχετ. 2 και 3).</w:t>
      </w:r>
    </w:p>
    <w:p>
      <w:pPr>
        <w:pStyle w:val="Style15"/>
        <w:rPr>
          <w:rFonts w:ascii="Courier New" w:hAnsi="Courier New" w:cs="Courier New"/>
        </w:rPr>
      </w:pPr>
      <w:r>
        <w:rPr>
          <w:rFonts w:cs="Courier New" w:ascii="Courier New" w:hAnsi="Courier New"/>
        </w:rPr>
        <w:t>Η αναδημοσίευση έγινε χωρίς την προέγκριση του Νομάρχη, ο οποίος όμως αμέσως μετά την αναδημοσίευση έστειλε σχετική επιστολή στον εκδότη της "Πατρίδας" που δημοσιεύτηκε στο φύλλο της 27.10.1990 σελ. 6 (σχετ. 4) αλλά και στην εφημερίδα "Ελεύθερο Βήμα" της 27.10.1990 σελ. 4 (σχετ. 6) με την οποία επισημαίνει προς το Διευθυντή της Εφημερίδας την δεοντολογικώς επιβαλλόμενη υποχρέωση προσυνεννόησης που όφειλε να επιδείξει η εφημερίδα του κατά την αναδημοσίευση του άρθρου του που αρχικώς είχε δει το φως της δημοσιότητας στο τεύχος Νοεμβρίου 1988 του μηνιαίου περιοδικού "Πολιτική Εποπτεία" .</w:t>
      </w:r>
    </w:p>
    <w:p>
      <w:pPr>
        <w:pStyle w:val="Style15"/>
        <w:rPr>
          <w:rFonts w:ascii="Courier New" w:hAnsi="Courier New" w:cs="Courier New"/>
        </w:rPr>
      </w:pPr>
      <w:r>
        <w:rPr>
          <w:rFonts w:cs="Courier New" w:ascii="Courier New" w:hAnsi="Courier New"/>
        </w:rPr>
        <w:t>Για πληρέστερη ενημέρωσή σας για το όλο θέμα επισυνάπτουμε τα έντυπα υπό στοιχεία (σχετ. 7, 8, 9, 10 και 11) εφημερίδων και άλλων δημοσιευμάτων που μας έστειλε ο Νομάρχης Ροδόπης και έχουν σχέση με το σχετικό δημοσίευμα.</w:t>
      </w:r>
    </w:p>
    <w:p>
      <w:pPr>
        <w:pStyle w:val="Style15"/>
        <w:rPr>
          <w:rFonts w:ascii="Courier New" w:hAnsi="Courier New" w:cs="Courier New"/>
        </w:rPr>
      </w:pPr>
      <w:r>
        <w:rPr>
          <w:rFonts w:cs="Courier New" w:ascii="Courier New" w:hAnsi="Courier New"/>
        </w:rPr>
        <w:t>Αθήνα 20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1864/31-10-90 ερώτηση του Βουλευτή κυρίου Α. ΦΟΥΡ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εκλογική κίνηση του Νομάρχη Αχαΐας:</w:t>
      </w:r>
    </w:p>
    <w:p>
      <w:pPr>
        <w:pStyle w:val="Style15"/>
        <w:rPr>
          <w:rFonts w:ascii="Courier New" w:hAnsi="Courier New" w:cs="Courier New"/>
        </w:rPr>
      </w:pPr>
      <w:r>
        <w:rPr>
          <w:rFonts w:cs="Courier New" w:ascii="Courier New" w:hAnsi="Courier New"/>
        </w:rPr>
        <w:t>Ο Νομάρχης Αχαΐας κατά το χρονικό διάστημα από 1.8.90 έως 19.10.90 μετακινήθηκε για υπηρεσιακούς λόγους στις Κοινότητες Κομπιγάδι, Προφ. Ηλία, Αγρίδι, Αροάνια, Δρυμό, Κούτελη, Κρυονέρι, Μάνεση, Κάτω Βλασία, Κάτω Αχαΐα και Δήμο Αιγίου σύμφωνα με το καθιερωμένο πρόγραμμα.</w:t>
      </w:r>
    </w:p>
    <w:p>
      <w:pPr>
        <w:pStyle w:val="Style15"/>
        <w:rPr>
          <w:rFonts w:ascii="Courier New" w:hAnsi="Courier New" w:cs="Courier New"/>
        </w:rPr>
      </w:pPr>
      <w:r>
        <w:rPr>
          <w:rFonts w:cs="Courier New" w:ascii="Courier New" w:hAnsi="Courier New"/>
        </w:rPr>
        <w:t>Όλες οι πιστώσεις του Προγράμματος Δημοσίων Επενδύσεων εγκρίνονται από το Νομαρχιακό Συμβούλιο. Οι πιστώσεις που διατέθηκαν στις Κοινότητες με απόφαση του Νομάρχη προέρχονται από το 25% της ΣΑΤΑ και από το αποθεματικό της Νομαρχίας. Διατέθηκαν δε ύστερα από αυστηρή ιεράρχιση των αναγκών α) για εξαιρετικές και επείγουσες περιπτώσεις και β) για συνεχιζόμενα έργα. Ελήφθησαν βέβαια υπόψη και η χρηματοδότηση των κοινοτήτων κατά τα προηγούμενα έτη.</w:t>
      </w:r>
    </w:p>
    <w:p>
      <w:pPr>
        <w:pStyle w:val="Style15"/>
        <w:rPr>
          <w:rFonts w:ascii="Courier New" w:hAnsi="Courier New" w:cs="Courier New"/>
        </w:rPr>
      </w:pPr>
      <w:r>
        <w:rPr>
          <w:rFonts w:cs="Courier New" w:ascii="Courier New" w:hAnsi="Courier New"/>
        </w:rPr>
        <w:t>Στο έτος 1990 και μέχρι τις Δημοτικές και Κοινοτικές εκλογές δεν χορηγήθηκε καμία άδεια μικροπωλητού στις λαϊκές αγορές στο Νομό, αντίθετα κατά το πρώτο εξάμηνο του έτους 1989 χορηγήθηκαν (41) άδειες λαϊκώ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ποστέλλεται πίνακας στον οποίο φαίνεται πως διατέθηκε το αποθεματικό και η ΣΑΤΑ του 1990).</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1867/31-10-90 ερώτηση των Βουλευτών κυρίων Ν. ΣΗΦΟΥΝΑΚΗ, Δ. ΤΣΟΒΟΛΑ, Γ. ΑΔΑΜΟΠΟΥΛΟΥ, Μ. ΛΟΥΚΑΚΗ και Κ. ΣΦΥΡΙ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29761/12.11.1990 εγγράφου της Διευθύνσεως Εποπτείας της Διαχειρίσεως Πετρελαιοειδών του Υπουργείου το οποίο περιέχει την απάντηση στην ερώτηση.</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23. Στην με αριθμό 1876/2-11-90 ερώτηση του Βουλευτή κυρίου Α. ΠΑΠΑΔΟΠΟΥΛ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1. Τα θέματα εγκατάστασης και λειτουργίας των παράκτιων εγκαταστάσεων χορήγησης αδειών εγκατάστασης βιομηχανιών, καθορισμού προτύπων (STANDARDS) απόρριψης-διάθεσης λυμάτων ή αποβλήτων στη θάλασσα καθώς και ο βαθμός επεξεργασίας αυτών (βιολογικός-χημικός καθαρισμός κ.λπ.) εμπίπτουν στις αρμοδιότητες άλλων Υπουργείων και Περιφερειακών Υπηρεσιών που έχουν την ευθύνη χορήγησης αδειών και παρακολούθησης της τήρησης των όρων των αδειών διάθεσης αποβλήτων-λυμάτων στη θάλασσα.</w:t>
      </w:r>
    </w:p>
    <w:p>
      <w:pPr>
        <w:pStyle w:val="Style15"/>
        <w:rPr>
          <w:rFonts w:ascii="Courier New" w:hAnsi="Courier New" w:cs="Courier New"/>
        </w:rPr>
      </w:pPr>
      <w:r>
        <w:rPr>
          <w:rFonts w:cs="Courier New" w:ascii="Courier New" w:hAnsi="Courier New"/>
        </w:rPr>
        <w:t>2. Ανεξάρτητα από τα παραπάνω το Υπουργείο Εμπορικής Ναυτιλίας στα πλαίσια του έντονου ενδιαφέροντος του για την προστασία του θαλάσσιου περιβάλλοντος, αντιμετωπίζει με ιδιαίτερη ευαισθησία το όλο θέμα και λαμβάνει ουσιαστικά μέτρα τόσο για την πρόληψη όσο και για την καταστολή της ρύπανσης, που προκαλείται από τα πλοία και τις χερσαίες εγκαταστάσεις. Συγκεκριμένα το ΥΕΝ έχει δώσει αυστηρές οδηγίες σύμφωνα με τις οποίες η Λιμενική Αρχή Ηγουμενίτσας στα πλαίσια της αρμοδιότητάς της για την προστασία του θαλάσσιου περιβάλλοντος της περιοχής ευθύνης της, προβαίνει σε ελέγχους των παράκτιων εγκαταστάσεων σε συνεργασία με τις συναρμόδιες Υπηρεσίες για την εξακρίβωση ύπαρξης άδειας διάθεσης αποβλήτων-λυμάτων στη θάλασσα και την τήρηση των όρων έκδοσής της και σε περίπτωση διαπίστωσης παραβάσεων της ισχύουσας νομοθεσίας επιβάλλει κατά των υπαιτίων τις προβλεπόμενες κυρώσεις.</w:t>
      </w:r>
    </w:p>
    <w:p>
      <w:pPr>
        <w:pStyle w:val="Style15"/>
        <w:rPr>
          <w:rFonts w:ascii="Courier New" w:hAnsi="Courier New" w:cs="Courier New"/>
        </w:rPr>
      </w:pPr>
      <w:r>
        <w:rPr>
          <w:rFonts w:cs="Courier New" w:ascii="Courier New" w:hAnsi="Courier New"/>
        </w:rPr>
        <w:t>3. Αναφορικά με το αίτημα κατασκευής προβλήτας-επέκτασης εγκαταστάσεων δεξαμενών υγρών καυσίμων στη θέση "ΖΑΒΑΛΙ" του λιμένα ΗΓΟΥΜΕΝΙΤΣΑΣ που έχει υποβληθεί από ιδιώτη, σας γνωρίζουμε ότι το θέμα έχει απασχολήσει κατ` επανάληψη το Λιμενικό Ταμείο Ηγουμενίτσας και η Λιμενική Επιτροπή μετά από τέσσερες συνεδριάσεις αποφάσισε τη μη ικανοποίηση του αιτήματος, για λόγους κοινωνικούς, οικονομικούς και περιβαλλοντικούς.</w:t>
      </w:r>
    </w:p>
    <w:p>
      <w:pPr>
        <w:pStyle w:val="Style15"/>
        <w:rPr>
          <w:rFonts w:ascii="Courier New" w:hAnsi="Courier New" w:cs="Courier New"/>
        </w:rPr>
      </w:pPr>
      <w:r>
        <w:rPr>
          <w:rFonts w:cs="Courier New" w:ascii="Courier New" w:hAnsi="Courier New"/>
        </w:rPr>
        <w:t>Πειραιάς 1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1888/2-11-90 ερώτηση των Βουλευτών κυρίων Τ. ΧΑΤΖΗΔΗΜΗΤΡΙΟΥ, Α. ΣΚΥΛΛΑΚΟΥ, Θ. ΠΑΦΙΛΗ και Σ. ΚΟΡΑΚ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α πάσης φύσης προβλήματα που αφορούν την λειτουργικότητα του Ινστιτούτου Κτηνοτροφίας-Γιαννιτσών, σας πληροφορούμε τα εξής:</w:t>
      </w:r>
    </w:p>
    <w:p>
      <w:pPr>
        <w:pStyle w:val="Style15"/>
        <w:rPr>
          <w:rFonts w:ascii="Courier New" w:hAnsi="Courier New" w:cs="Courier New"/>
        </w:rPr>
      </w:pPr>
      <w:r>
        <w:rPr>
          <w:rFonts w:cs="Courier New" w:ascii="Courier New" w:hAnsi="Courier New"/>
        </w:rPr>
        <w:t>Τα πάσης φύσης προβλήματα του δικτύου των Ιδρυμάτων Γεωργικής Έρευνας, μέσα στο οποίο υπάγεται και το παραπάνω Ινστιτούτο, και που αναφέρονται γενικά στην λειτουργικότητα και αποδοτικότητά του, έχουν επισημανθεί και είναι γνωστό στο Υπουργείο Γεωργίας, το οποίο για το λόγο αυτό προσανατολίζεται με γοργό ρυθμό για την επίλυσή των με την υλοποίηση του σχετικά πρόσφατα Νόμου 1845/26-4-1989 για την "Ανάπτυξη και αξιοποίηση της Αγροτικής Έρευνας και Τεχνολογίας".</w:t>
      </w:r>
    </w:p>
    <w:p>
      <w:pPr>
        <w:pStyle w:val="Style15"/>
        <w:rPr>
          <w:rFonts w:ascii="Courier New" w:hAnsi="Courier New" w:cs="Courier New"/>
        </w:rPr>
      </w:pPr>
      <w:r>
        <w:rPr>
          <w:rFonts w:cs="Courier New" w:ascii="Courier New" w:hAnsi="Courier New"/>
        </w:rPr>
        <w:t>Μέσα στα πλαίσια του παραπάνω Νόμου, προβλέπεται η σύσταση του Εθνικού Ιδρύματος Αγροτικής Έρευνας (ΕΘ.Ι.ΑΓ.Ε.)-φορέα νομικού προσώπου ιδιωτικού δικαίου υπαγομένου στο δημόσιο τομέα- δια μέσου του οποίου αναμένεται να αναδιοργανωθεί εκ βάθρων ο θεσμός της αγροτικής έρευνας με σκοπό να αντιμετωπίσει τα υπάρχοντα σήμερα προβλήματα του τομέα (διοικητικά, οικονομικά, υποδομής κ.λπ.), με την προσήκουσα ευελιξία, ταχύτητα και αποτελεσματικότητα που απαιτούν οι καιροί της εποχής.</w:t>
      </w:r>
    </w:p>
    <w:p>
      <w:pPr>
        <w:pStyle w:val="Style15"/>
        <w:rPr>
          <w:rFonts w:ascii="Courier New" w:hAnsi="Courier New" w:cs="Courier New"/>
        </w:rPr>
      </w:pPr>
      <w:r>
        <w:rPr>
          <w:rFonts w:cs="Courier New" w:ascii="Courier New" w:hAnsi="Courier New"/>
        </w:rPr>
        <w:t>Το Υπουργείο Γεωργίας ενδιαφερόμενο για την όσο το δυνατόν ταχεία εφαρμογή του ισχύοντος Νόμου, έχει ήδη προβεί στην σύσταση του σχετικού φορέα (ΕΘ.Ι.ΑΓ.Ε.), υπήγαγε σ` αυτό όλα τα Ερευνητικά Ιδρύματα με τα αντιστοιχούντα περιουσιακά στοιχεία, έχει εκδόσει αριθμό Προεδρικών Διαταγμάτων, διυπουργικών αποφάσεων κ.λπ. και συνεχίζει με επιταχυνόμενο ρυθμό την υλοποίηση του αριθμού των προβλεπόμενων άρθρων και διατάξεων, όπως άλλωστε ο σχετικός Νόμος ορίζει.</w:t>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1896/5-11-90 ερώτηση ΑΚΕ 97/5-11-90 ερώτηση των Βουλευτών κυρίων Β. ΠΑΠΑΔΟΠΟΥΛΟΥ, Θ. ΚΟΤΣΩΝΗ, Α. ΝΤΕΝΤΙΔΑΚΗ, Μ. ΜΠΕΝΤΕΝΙΩΤΗ, Γ. ΝΙΩΤΗ και Γ. ΔΙΑΜΑΝΤΙΔ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Με το προεδρικό διάταγμα 377/1989 (ΦΕΚ 166 τ.Α`) η Ανωτάτη Βιομηχανική Σχολή Πειραιώς, μετονομάστηκε σε Πανεπιστήμιο Πειραιώς, στο οποίο ιδρύθηκαν με το ίδιο Π.Δ/γμα τρία Τμήματα, μεταξύ των οποίων και Τμήμα Ναυτιλιακών Σπουδών.</w:t>
      </w:r>
    </w:p>
    <w:p>
      <w:pPr>
        <w:pStyle w:val="Style15"/>
        <w:rPr>
          <w:rFonts w:ascii="Courier New" w:hAnsi="Courier New" w:cs="Courier New"/>
        </w:rPr>
      </w:pPr>
      <w:r>
        <w:rPr>
          <w:rFonts w:cs="Courier New" w:ascii="Courier New" w:hAnsi="Courier New"/>
        </w:rPr>
        <w:t>Η ίδρυση Α.Ε.Ι., καθώς και Τμημάτων στα Α.Ε.Ι., δεν μπορεί να γίνεται χωρίς την ύπαρξη μιας πλήρως τεκμηριωμένης μελέτης για την χωροθέτηση και την συγκρότηση των ιδρυμάτων τριτοβάθμιας εκπαίδευσης στη χώρα μας. Δυστυχώς μέχρι σήμερα πλην μιας σχετικής μελέτης του έτους 1977, δεν έχει γίνει τίποτε προς αυτή την κατεύθυνση. Ήδη από 5.7.1990 έχει γίνει η ανάθεση στο Ινστιτούτο Περιφερειακής Ανάπτυξης του Παντείου Πανεπιστημίου η εκπόνηση μιας τέτοιας μελέτης, το πρώτο στάδιο της οποίας θα περατωθεί στις 30.11.91 και το δεύτερο στις 31.1.91. Μέσα στα πλαίσια αυτής της μελέτης θα εξετασθεί και η περίπτωση της αναβάθμισης των ναυτιλιακών σπουδών από το επίπεδο τμήματος σε επίπεδο Α.Ε.Ι.</w:t>
      </w:r>
    </w:p>
    <w:p>
      <w:pPr>
        <w:pStyle w:val="Style15"/>
        <w:rPr>
          <w:rFonts w:ascii="Courier New" w:hAnsi="Courier New" w:cs="Courier New"/>
        </w:rPr>
      </w:pPr>
      <w:r>
        <w:rPr>
          <w:rFonts w:cs="Courier New" w:ascii="Courier New" w:hAnsi="Courier New"/>
        </w:rPr>
        <w:t>Η οποιαδήποτε πρόταση διαμορφωθεί, με βάση την ανωτέρω μελέτη, θα τεθεί υπόψη θεσμοθετημένων συλλογικών οργάνων, τα οποία θα ενεργοποιήσουμε, για να ληφθούν οι απαιτούμενες γνωμοδοτήσεις. Ας σημειωθεί ότι ορισμένα από αυτά τα βασικά όργανα που έχουν θεσμοθετηθεί μετά το 1982, όπως το Εθνικό Συμβούλιο Παιδείας (ΕΣΥΠ), δεν έχουν λειτουργήσει μέχρι σήμερα, ενώ άλλα έχουν μερικώς αδρανοποιηθεί.</w:t>
      </w:r>
    </w:p>
    <w:p>
      <w:pPr>
        <w:pStyle w:val="Style15"/>
        <w:rPr>
          <w:rFonts w:ascii="Courier New" w:hAnsi="Courier New" w:cs="Courier New"/>
        </w:rPr>
      </w:pPr>
      <w:r>
        <w:rPr>
          <w:rFonts w:cs="Courier New" w:ascii="Courier New" w:hAnsi="Courier New"/>
        </w:rPr>
        <w:t>Τέλος σας καταθέτουμε την αριθ. ΣΤ1/1525/5.7.90 απόφαση "Ανάθεση μελέτης χωροθέτησης Ιδρυμάτων Τριτοβάθμιας Εκπαίδευσης (Ι.Τ.Ε.)".</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ανακοινώσω στο Σώμα ότι αύριο Τρίτη 27.11.1990, θα γίνει συζήτηση προ ημερησίας διατάξεως επί επιπέδου Αρχηγών Κομμάτων και δεν θα συζητηθούν οι ερωτήσεις και αναφορές του Υπουργείου Γεωργίας, διότι θα αρχίσουμε αμέσως με την συζήτηση προ ημερησίας διατάξεως, όπως έχει συμβεί και στο παρελθόν.</w:t>
      </w:r>
    </w:p>
    <w:p>
      <w:pPr>
        <w:pStyle w:val="Style15"/>
        <w:rPr>
          <w:rFonts w:ascii="Courier New" w:hAnsi="Courier New" w:cs="Courier New"/>
        </w:rPr>
      </w:pP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ήτησης επί των άρθρων και του συνόλου του σχεδίου νόμου του Υπουργείου Οικονομικών "Εκσυγχρονισμός και ανάπτυξη του δημόσιου τομέα και της κεφαλαιαγοράς, φορολογικές ρυθμίσεις και άλλες διατάξεις" .</w:t>
      </w:r>
    </w:p>
    <w:p>
      <w:pPr>
        <w:pStyle w:val="Style15"/>
        <w:rPr>
          <w:rFonts w:ascii="Courier New" w:hAnsi="Courier New" w:cs="Courier New"/>
        </w:rPr>
      </w:pPr>
      <w:r>
        <w:rPr>
          <w:rFonts w:cs="Courier New" w:ascii="Courier New" w:hAnsi="Courier New"/>
        </w:rPr>
        <w:t>Κύριοι συνάδελφοι, ο κ. Φλώρος Κωνσταντίνου, τηλεφώνησε ότι έχει εμπλακεί σε αεροπορική καθυστέρηση -και ο κ. Γαλενιανός είχε τηλεφωνήσει, αλλά απ` ό,τι βλέπω πρόλαβε και ήρθε- και θα παρακαλέσω το Σώμα, να δώσουμε στον κ. Κωνσταντίνου το χρόνο που δικαιούται, αργότερα, όταν θα έλθει.</w:t>
      </w:r>
    </w:p>
    <w:p>
      <w:pPr>
        <w:pStyle w:val="Style15"/>
        <w:rPr>
          <w:rFonts w:ascii="Courier New" w:hAnsi="Courier New" w:cs="Courier New"/>
        </w:rPr>
      </w:pPr>
      <w:r>
        <w:rPr>
          <w:rFonts w:cs="Courier New" w:ascii="Courier New" w:hAnsi="Courier New"/>
        </w:rPr>
        <w:t>Συμφωνεί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Συνεπώς η Βουλή συνεφώνησε.</w:t>
      </w:r>
    </w:p>
    <w:p>
      <w:pPr>
        <w:pStyle w:val="Style15"/>
        <w:rPr>
          <w:rFonts w:ascii="Courier New" w:hAnsi="Courier New" w:cs="Courier New"/>
        </w:rPr>
      </w:pPr>
      <w:r>
        <w:rPr>
          <w:rFonts w:cs="Courier New" w:ascii="Courier New" w:hAnsi="Courier New"/>
        </w:rPr>
        <w:t>ΔΗΜΗΤΡΗΣ ΤΣΟΒΟΛΑΣ: Κύριε Πρόεδρε, θα ήθελα να κάνω μία ερώτηση.</w:t>
      </w:r>
    </w:p>
    <w:p>
      <w:pPr>
        <w:pStyle w:val="Style15"/>
        <w:rPr>
          <w:rFonts w:ascii="Courier New" w:hAnsi="Courier New" w:cs="Courier New"/>
        </w:rPr>
      </w:pPr>
      <w:r>
        <w:rPr>
          <w:rFonts w:cs="Courier New" w:ascii="Courier New" w:hAnsi="Courier New"/>
        </w:rPr>
        <w:t>ΠΡΟΕΔΡΟΣ (Αθανάσιος Τσαλδάρης): Ορίστε, κύριε Τσοβόλα.</w:t>
      </w:r>
    </w:p>
    <w:p>
      <w:pPr>
        <w:pStyle w:val="Style15"/>
        <w:rPr>
          <w:rFonts w:ascii="Courier New" w:hAnsi="Courier New" w:cs="Courier New"/>
        </w:rPr>
      </w:pPr>
      <w:r>
        <w:rPr>
          <w:rFonts w:cs="Courier New" w:ascii="Courier New" w:hAnsi="Courier New"/>
        </w:rPr>
        <w:t>ΔΗΜΗΤΡΗΣ ΤΣΟΒΟΛΑΣ: Κύριε Πρόεδρε, είπαμε προχθές -και με τη σωστή δική σας παρέμβαση- όταν είδαμε να κατατίθενται τροπολογίες, ότι θα υπάρξει μία συνεννόηση των τριών Κοινοβουλευτικών Εκπροσώπων για να δούμε ποιες τροπολογίες τελικά θα συζητηθούν την Πέμπτη. Υπήρξε μία συνεννόηση των τριών Κοινοβουλευτικών Εκπροσώπων και μας δήλωσε η κα Κοινοβουλευτική Εκπρόσωπος της Νέας Δημοκρατίας, ότι δεν θα συζητηθεί η τροπολογία του Υπουργείου Εμπορίου όπως επίσης και η τροπολογία του ΥΠΕΧΩΔΕ.</w:t>
      </w:r>
    </w:p>
    <w:p>
      <w:pPr>
        <w:pStyle w:val="Style15"/>
        <w:rPr>
          <w:rFonts w:ascii="Courier New" w:hAnsi="Courier New" w:cs="Courier New"/>
        </w:rPr>
      </w:pPr>
      <w:r>
        <w:rPr>
          <w:rFonts w:cs="Courier New" w:ascii="Courier New" w:hAnsi="Courier New"/>
        </w:rPr>
        <w:t>Θα θέλαμε να δούμε, από πλευράς του κυρίου Υπουργού, αν ισχύει αυτό και αν θα συζητηθούν αυτές στις οποίες καταλήξαμε. Θέλουμε να το γνωρίζουμε αυτό και από την πλευρά της Κυβέρνησης, διότι η κα Τσουδερού μας μετέφερε ότι αυτό είναι άποψη της Κυβέρνησης, αλλά θα ήταν καλύτερα να το ξεκαθαρίσουμε από την αρχή.</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το λόγο παρακαλώ.</w:t>
      </w:r>
    </w:p>
    <w:p>
      <w:pPr>
        <w:pStyle w:val="Style15"/>
        <w:rPr>
          <w:rFonts w:ascii="Courier New" w:hAnsi="Courier New" w:cs="Courier New"/>
        </w:rPr>
      </w:pP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θα ήθελα να ρωτήσω, όταν λέμε τροπολογία του Υπουργείου Εμπορίου, ποια εννοούμε;</w:t>
      </w:r>
    </w:p>
    <w:p>
      <w:pPr>
        <w:pStyle w:val="Style15"/>
        <w:rPr>
          <w:rFonts w:ascii="Courier New" w:hAnsi="Courier New" w:cs="Courier New"/>
        </w:rPr>
      </w:pPr>
      <w:r>
        <w:rPr>
          <w:rFonts w:cs="Courier New" w:ascii="Courier New" w:hAnsi="Courier New"/>
        </w:rPr>
        <w:t>ΔΗΜΗΤΡΗΣ ΤΣΟΒΟΛΑΣ: Είναι αυτή που αφορά τις μισθώσεις, την επαγγελματική στέγη.</w:t>
      </w:r>
    </w:p>
    <w:p>
      <w:pPr>
        <w:pStyle w:val="Style15"/>
        <w:rPr>
          <w:rFonts w:ascii="Courier New" w:hAnsi="Courier New" w:cs="Courier New"/>
        </w:rPr>
      </w:pPr>
      <w:r>
        <w:rPr>
          <w:rFonts w:cs="Courier New" w:ascii="Courier New" w:hAnsi="Courier New"/>
        </w:rPr>
        <w:t>ΙΩΑΝΝΗΣ ΠΑΛΑΙΟΚΡΑΣΣΑΣ (Υπ. Οικονομικών): Αυτή πράγματι, δεν θα συζητηθεί.</w:t>
      </w:r>
    </w:p>
    <w:p>
      <w:pPr>
        <w:pStyle w:val="Style15"/>
        <w:rPr>
          <w:rFonts w:ascii="Courier New" w:hAnsi="Courier New" w:cs="Courier New"/>
        </w:rPr>
      </w:pPr>
      <w:r>
        <w:rPr>
          <w:rFonts w:cs="Courier New" w:ascii="Courier New" w:hAnsi="Courier New"/>
        </w:rPr>
        <w:t>Τώρα, υπάρχει μία άλλη του ΥΠΕΧΩΔΕ την οποία περάσαμε από την Κοινοβουλευτική Επιτροπή και η οποία είναι μέσα ...</w:t>
      </w:r>
    </w:p>
    <w:p>
      <w:pPr>
        <w:pStyle w:val="Style15"/>
        <w:rPr>
          <w:rFonts w:ascii="Courier New" w:hAnsi="Courier New" w:cs="Courier New"/>
        </w:rPr>
      </w:pPr>
      <w:r>
        <w:rPr>
          <w:rFonts w:cs="Courier New" w:ascii="Courier New" w:hAnsi="Courier New"/>
        </w:rPr>
        <w:t>ΠΡΟΕΔΡΟΣ (Αθανάσιος Τσαλδάρης): Αυτή θα συζητηθεί. Είναι μέσα στο νομοσχέδιο.</w:t>
      </w:r>
    </w:p>
    <w:p>
      <w:pPr>
        <w:pStyle w:val="Style15"/>
        <w:rPr>
          <w:rFonts w:ascii="Courier New" w:hAnsi="Courier New" w:cs="Courier New"/>
        </w:rPr>
      </w:pPr>
      <w:r>
        <w:rPr>
          <w:rFonts w:cs="Courier New" w:ascii="Courier New" w:hAnsi="Courier New"/>
        </w:rPr>
        <w:t>ΙΩΑΝΝΗΣ ΠΑΛΑΙΟΚΡΑΣΣΑΣ (Υπ. Οικονομικών): ... και δεν υπάρχει θέμα, θα συζητηθεί. Αυτή αναφέρεται στα γκαράζ και είναι ενσωματωμένη μέσα στο νομοσχέδιο. Μήπως αναφέρεσθε...</w:t>
      </w:r>
    </w:p>
    <w:p>
      <w:pPr>
        <w:pStyle w:val="Style15"/>
        <w:rPr>
          <w:rFonts w:ascii="Courier New" w:hAnsi="Courier New" w:cs="Courier New"/>
        </w:rPr>
      </w:pPr>
      <w:r>
        <w:rPr>
          <w:rFonts w:cs="Courier New" w:ascii="Courier New" w:hAnsi="Courier New"/>
        </w:rPr>
        <w:t>ΔΗΜΗΤΡΗΣ ΤΣΟΒΟΛΑΣ: Για το ΦΠΑ.</w:t>
      </w:r>
    </w:p>
    <w:p>
      <w:pPr>
        <w:pStyle w:val="Style15"/>
        <w:rPr>
          <w:rFonts w:ascii="Courier New" w:hAnsi="Courier New" w:cs="Courier New"/>
        </w:rPr>
      </w:pPr>
      <w:r>
        <w:rPr>
          <w:rFonts w:cs="Courier New" w:ascii="Courier New" w:hAnsi="Courier New"/>
        </w:rPr>
        <w:t>Για την αναστολή καταβολής του ΦΠΑ μας είπε η κα Τσουδερού, ότι δεν θα συζητηθεί.</w:t>
      </w:r>
    </w:p>
    <w:p>
      <w:pPr>
        <w:pStyle w:val="Style15"/>
        <w:rPr>
          <w:rFonts w:ascii="Courier New" w:hAnsi="Courier New" w:cs="Courier New"/>
        </w:rPr>
      </w:pPr>
      <w:r>
        <w:rPr>
          <w:rFonts w:cs="Courier New" w:ascii="Courier New" w:hAnsi="Courier New"/>
        </w:rPr>
        <w:t>ΙΩΑΝΝΗΣ ΠΑΛΑΙΟΚΡΑΣΣΑΣ (Υπ. Οικονομικών): Η Κυβέρνηση επιμένει να συζητήσει την τροπολογία, αλλά ούτως ή άλλως έρχεται στο τέλος. Επί του παρόντος η κυβερνητική θέση είναι ότι θα τη συζητήσουμε.</w:t>
      </w:r>
    </w:p>
    <w:p>
      <w:pPr>
        <w:pStyle w:val="Style15"/>
        <w:rPr>
          <w:rFonts w:ascii="Courier New" w:hAnsi="Courier New" w:cs="Courier New"/>
        </w:rPr>
      </w:pPr>
      <w:r>
        <w:rPr>
          <w:rFonts w:cs="Courier New" w:ascii="Courier New" w:hAnsi="Courier New"/>
        </w:rPr>
        <w:t>ΠΡΟΕΔΡΟΣ (Αθανάσιος Τσαλδάρης): Κύριε Υπουργέ, είχατε κατ` αρχήν δεσμευθεί να μην κατατεθεί άλλη τροπολογία και κατετέθη σήμερα η τροπολογία του κ. Δήμα. Το έχετε υπόψη σας;</w:t>
      </w:r>
    </w:p>
    <w:p>
      <w:pPr>
        <w:pStyle w:val="Style15"/>
        <w:rPr>
          <w:rFonts w:ascii="Courier New" w:hAnsi="Courier New" w:cs="Courier New"/>
        </w:rPr>
      </w:pPr>
      <w:r>
        <w:rPr>
          <w:rFonts w:cs="Courier New" w:ascii="Courier New" w:hAnsi="Courier New"/>
        </w:rPr>
        <w:t>ΙΩΑΝΝΗΣ ΠΑΛΑΙΟΚΡΑΣΣΑΣ (Υπ. Οικονομικών): Ποια τροπολογία;</w:t>
      </w:r>
    </w:p>
    <w:p>
      <w:pPr>
        <w:pStyle w:val="Style15"/>
        <w:rPr>
          <w:rFonts w:ascii="Courier New" w:hAnsi="Courier New" w:cs="Courier New"/>
        </w:rPr>
      </w:pPr>
      <w:r>
        <w:rPr>
          <w:rFonts w:cs="Courier New" w:ascii="Courier New" w:hAnsi="Courier New"/>
        </w:rPr>
        <w:t>ΠΡΟΕΔΡΟΣ (Αθανάσιος Τσαλδάρης): Η υπηρεσία λέει ότι κατετέθη τώρα.</w:t>
      </w:r>
    </w:p>
    <w:p>
      <w:pPr>
        <w:pStyle w:val="Style15"/>
        <w:rPr>
          <w:rFonts w:ascii="Courier New" w:hAnsi="Courier New" w:cs="Courier New"/>
        </w:rPr>
      </w:pPr>
      <w:r>
        <w:rPr>
          <w:rFonts w:cs="Courier New" w:ascii="Courier New" w:hAnsi="Courier New"/>
        </w:rPr>
        <w:t xml:space="preserve">ΔΗΜΗΤΡΗΣ ΤΣΟΒΟΛΑΣ: Αυτή τώρα μας ήλθε. </w:t>
      </w:r>
    </w:p>
    <w:p>
      <w:pPr>
        <w:pStyle w:val="Style15"/>
        <w:rPr>
          <w:rFonts w:ascii="Courier New" w:hAnsi="Courier New" w:cs="Courier New"/>
        </w:rPr>
      </w:pPr>
      <w:r>
        <w:rPr>
          <w:rFonts w:cs="Courier New" w:ascii="Courier New" w:hAnsi="Courier New"/>
        </w:rPr>
        <w:t xml:space="preserve">ΠΡΟΕΔΡΟΣ (Αθανάσιος Τσαλδάρης): Την έχετε υπογράψει και εσείς, κύριε Υπουργέ. </w:t>
      </w:r>
    </w:p>
    <w:p>
      <w:pPr>
        <w:pStyle w:val="Style15"/>
        <w:rPr>
          <w:rFonts w:ascii="Courier New" w:hAnsi="Courier New" w:cs="Courier New"/>
        </w:rPr>
      </w:pPr>
      <w:r>
        <w:rPr>
          <w:rFonts w:cs="Courier New" w:ascii="Courier New" w:hAnsi="Courier New"/>
        </w:rPr>
        <w:t>ΙΩΑΝΝΗΣ ΠΑΛΑΙΟΚΡΑΣΣΑΣ (Υπ. Οικονομικών): Αυτή ήταν έτοιμη, αλλά έλειπε η εισηγητική έκθεση. Αυτήν επίσης πρέπει να τη συζητήσουμε.</w:t>
      </w:r>
    </w:p>
    <w:p>
      <w:pPr>
        <w:pStyle w:val="Style15"/>
        <w:rPr>
          <w:rFonts w:ascii="Courier New" w:hAnsi="Courier New" w:cs="Courier New"/>
        </w:rPr>
      </w:pPr>
      <w:r>
        <w:rPr>
          <w:rFonts w:cs="Courier New" w:ascii="Courier New" w:hAnsi="Courier New"/>
        </w:rPr>
        <w:t>ΠΡΟΕΔΡΟΣ (Αθανάσιος Τσαλδάρης): Ένα λεπτό, κύριε Υπουργέ. Δηλαδή, ποια δεν θα συζητηθεί; Μόνον του Υπουργείου Εμπορίου;</w:t>
      </w:r>
    </w:p>
    <w:p>
      <w:pPr>
        <w:pStyle w:val="Style15"/>
        <w:rPr>
          <w:rFonts w:ascii="Courier New" w:hAnsi="Courier New" w:cs="Courier New"/>
        </w:rPr>
      </w:pPr>
      <w:r>
        <w:rPr>
          <w:rFonts w:cs="Courier New" w:ascii="Courier New" w:hAnsi="Courier New"/>
        </w:rPr>
        <w:t>ΙΩΑΝΝΗΣ ΠΑΛΑΙΟΚΡΑΣΣΑΣ (Υπ. Οικονομικών): Την είχα αναφέρει αυτήν την τροπολογία, κύριε Πρόεδρε. Είχα πει ότι υπάρχει και μία για τη ΔΕΗ, αν θυμάμαι σωστά.</w:t>
      </w:r>
    </w:p>
    <w:p>
      <w:pPr>
        <w:pStyle w:val="Style15"/>
        <w:rPr>
          <w:rFonts w:ascii="Courier New" w:hAnsi="Courier New" w:cs="Courier New"/>
        </w:rPr>
      </w:pPr>
      <w:r>
        <w:rPr>
          <w:rFonts w:cs="Courier New" w:ascii="Courier New" w:hAnsi="Courier New"/>
        </w:rPr>
        <w:t>ΠΡΟΕΔΡΟΣ (Αθανάσιος Τσαλδάρης): Αναφέρομαι σε μία τροπολογία, η οποία κατετέθη σήμερα το απόγευμα με υπογραφή του κ. Παλαιοκρασσά, του κ. Δήμα και του κ. Χριστοδούλου, η με γενικό αριθμό 490 και ειδικό 199.</w:t>
      </w:r>
    </w:p>
    <w:p>
      <w:pPr>
        <w:pStyle w:val="Style15"/>
        <w:rPr>
          <w:rFonts w:ascii="Courier New" w:hAnsi="Courier New" w:cs="Courier New"/>
        </w:rPr>
      </w:pPr>
      <w:r>
        <w:rPr>
          <w:rFonts w:cs="Courier New" w:ascii="Courier New" w:hAnsi="Courier New"/>
        </w:rPr>
        <w:t>ΙΩΑΝΝΗΣ ΠΑΛΑΙΟΚΡΑΣΣΑΣ (Υπ. Οικονομικών): Αυτή κανονικά έπρεπε να έχει κατατεθεί.</w:t>
      </w:r>
    </w:p>
    <w:p>
      <w:pPr>
        <w:pStyle w:val="Style15"/>
        <w:rPr>
          <w:rFonts w:ascii="Courier New" w:hAnsi="Courier New" w:cs="Courier New"/>
        </w:rPr>
      </w:pPr>
      <w:r>
        <w:rPr>
          <w:rFonts w:cs="Courier New" w:ascii="Courier New" w:hAnsi="Courier New"/>
        </w:rPr>
        <w:t>ΠΡΟΕΔΡΟΣ (Αθανάσιος Τσαλδάρης): Αυτή είχε κατατεθεί, αλλά εθεωρήθη ότι δεν κατετέθη επειδή έλειπε η εισηγητική έκθεση.</w:t>
      </w:r>
    </w:p>
    <w:p>
      <w:pPr>
        <w:pStyle w:val="Style15"/>
        <w:rPr>
          <w:rFonts w:ascii="Courier New" w:hAnsi="Courier New" w:cs="Courier New"/>
        </w:rPr>
      </w:pPr>
      <w:r>
        <w:rPr>
          <w:rFonts w:cs="Courier New" w:ascii="Courier New" w:hAnsi="Courier New"/>
        </w:rPr>
        <w:t>ΙΩΑΝΝΗΣ ΠΑΛΑΙΟΚΡΑΣΣΑΣ (Υπ. Οικονομικών): Αυτή είναι.</w:t>
      </w:r>
    </w:p>
    <w:p>
      <w:pPr>
        <w:pStyle w:val="Style15"/>
        <w:rPr>
          <w:rFonts w:ascii="Courier New" w:hAnsi="Courier New" w:cs="Courier New"/>
        </w:rPr>
      </w:pPr>
      <w:r>
        <w:rPr>
          <w:rFonts w:cs="Courier New" w:ascii="Courier New" w:hAnsi="Courier New"/>
        </w:rPr>
        <w:t xml:space="preserve">ΠΡΟΕΔΡΟΣ (Αθανάσιος Τσαλδάρης): Αυτή δηλαδή θα συζητηθεί. </w:t>
      </w:r>
    </w:p>
    <w:p>
      <w:pPr>
        <w:pStyle w:val="Style15"/>
        <w:rPr>
          <w:rFonts w:ascii="Courier New" w:hAnsi="Courier New" w:cs="Courier New"/>
        </w:rPr>
      </w:pPr>
      <w:r>
        <w:rPr>
          <w:rFonts w:cs="Courier New" w:ascii="Courier New" w:hAnsi="Courier New"/>
        </w:rPr>
        <w:t>ΙΩΑΝΝΗΣ ΠΑΛΑΙΟΚΡΑΣΣΑΣ (Υπ. Οικονομικών): Αυτή θα συζητηθεί.</w:t>
      </w:r>
    </w:p>
    <w:p>
      <w:pPr>
        <w:pStyle w:val="Style15"/>
        <w:rPr>
          <w:rFonts w:ascii="Courier New" w:hAnsi="Courier New" w:cs="Courier New"/>
        </w:rPr>
      </w:pPr>
      <w:r>
        <w:rPr>
          <w:rFonts w:cs="Courier New" w:ascii="Courier New" w:hAnsi="Courier New"/>
        </w:rPr>
        <w:t>ΠΡΟΕΔΡΟΣ (Αθανάσιος Τσαλδάρης): Επιμένετε επίσης για την τροπολογία του ΥΠΕΧΩΔΕ;</w:t>
      </w:r>
    </w:p>
    <w:p>
      <w:pPr>
        <w:pStyle w:val="Style15"/>
        <w:rPr>
          <w:rFonts w:ascii="Courier New" w:hAnsi="Courier New" w:cs="Courier New"/>
        </w:rPr>
      </w:pPr>
      <w:r>
        <w:rPr>
          <w:rFonts w:cs="Courier New" w:ascii="Courier New" w:hAnsi="Courier New"/>
        </w:rPr>
        <w:t>ΙΩΑΝΝΗΣ ΠΑΛΑΙΟΚΡΑΣΣΑΣ (Υπ. Οικονομικών): Για του ΥΠΕΧΩΔΕ αυτήν που αναφέρεται στα μεγάλα έργα.</w:t>
      </w:r>
    </w:p>
    <w:p>
      <w:pPr>
        <w:pStyle w:val="Style15"/>
        <w:rPr>
          <w:rFonts w:ascii="Courier New" w:hAnsi="Courier New" w:cs="Courier New"/>
        </w:rPr>
      </w:pPr>
      <w:r>
        <w:rPr>
          <w:rFonts w:cs="Courier New" w:ascii="Courier New" w:hAnsi="Courier New"/>
        </w:rPr>
        <w:t>ΠΡΟΕΔΡΟΣ (Αθανάσιος Τσαλδάρης): Δηλαδή, σύνολο τώρα πόσες τροπολογίες έχουμε;</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όπως θα διαπιστώσετε κατά τη συζήτηση πρώτον, απεσύρθησαν αρκετά άρθρα ήδη. Αποσύραμε δύο ή τρία άρθρα, αν θυμάμαι σωστά.</w:t>
      </w:r>
    </w:p>
    <w:p>
      <w:pPr>
        <w:pStyle w:val="Style15"/>
        <w:rPr>
          <w:rFonts w:ascii="Courier New" w:hAnsi="Courier New" w:cs="Courier New"/>
        </w:rPr>
      </w:pPr>
      <w:r>
        <w:rPr>
          <w:rFonts w:cs="Courier New" w:ascii="Courier New" w:hAnsi="Courier New"/>
        </w:rPr>
        <w:t>ΜΙΧΑΗΛ ΓΑΛΕΝΙΑΝΟΣ: Τρία άρθρα.</w:t>
      </w:r>
    </w:p>
    <w:p>
      <w:pPr>
        <w:pStyle w:val="Style15"/>
        <w:rPr>
          <w:rFonts w:ascii="Courier New" w:hAnsi="Courier New" w:cs="Courier New"/>
        </w:rPr>
      </w:pPr>
      <w:r>
        <w:rPr>
          <w:rFonts w:cs="Courier New" w:ascii="Courier New" w:hAnsi="Courier New"/>
        </w:rPr>
        <w:t>ΠΡΟΕΔΡΟΣ (Αθανάσιος Τσαλδάρης): Νομίζω δύο, τα άρθρα 8 και 18 έχουν αποσυρθεί.</w:t>
      </w:r>
    </w:p>
    <w:p>
      <w:pPr>
        <w:pStyle w:val="Style15"/>
        <w:rPr>
          <w:rFonts w:ascii="Courier New" w:hAnsi="Courier New" w:cs="Courier New"/>
        </w:rPr>
      </w:pPr>
      <w:r>
        <w:rPr>
          <w:rFonts w:cs="Courier New" w:ascii="Courier New" w:hAnsi="Courier New"/>
        </w:rPr>
        <w:t>ΔΗΜΗΤΡΗΣ ΤΣΟΒΟΛΑΣ: Και η απόφαση η δική μου.</w:t>
      </w:r>
    </w:p>
    <w:p>
      <w:pPr>
        <w:pStyle w:val="Style15"/>
        <w:rPr>
          <w:rFonts w:ascii="Courier New" w:hAnsi="Courier New" w:cs="Courier New"/>
        </w:rPr>
      </w:pPr>
      <w:r>
        <w:rPr>
          <w:rFonts w:cs="Courier New" w:ascii="Courier New" w:hAnsi="Courier New"/>
        </w:rPr>
        <w:t xml:space="preserve">ΠΡΟΕΔΡΟΣ (Αθανάσιος Τσαλδάρης): Και η απόφαση. </w:t>
      </w:r>
    </w:p>
    <w:p>
      <w:pPr>
        <w:pStyle w:val="Style15"/>
        <w:rPr>
          <w:rFonts w:ascii="Courier New" w:hAnsi="Courier New" w:cs="Courier New"/>
        </w:rPr>
      </w:pPr>
      <w:r>
        <w:rPr>
          <w:rFonts w:cs="Courier New" w:ascii="Courier New" w:hAnsi="Courier New"/>
        </w:rPr>
        <w:t>ΙΩΑΝΝΗΣ ΠΑΛΑΙΟΚΡΑΣΣΑΣ (Υπ. Οικονομικών): Ελαφρώθηκε το νομοσχέδιο και αντί αυτού, εγώ παρακαλώ απλώς να συζητήσουμε αυτές τις δύο. Οι άλλες που κατετέθησαν δεν είναι μόνον περί εμπορικών μισθώσεων. Είχε κατατεθεί μία σειρά άλλων τροπολογιών. Αυτές δεν τις συζητούμε.</w:t>
      </w:r>
    </w:p>
    <w:p>
      <w:pPr>
        <w:pStyle w:val="Style15"/>
        <w:rPr>
          <w:rFonts w:ascii="Courier New" w:hAnsi="Courier New" w:cs="Courier New"/>
        </w:rPr>
      </w:pPr>
      <w:r>
        <w:rPr>
          <w:rFonts w:cs="Courier New" w:ascii="Courier New" w:hAnsi="Courier New"/>
        </w:rPr>
        <w:t>ΔΗΜΗΤΡΗΣ ΤΣΟΒΟΛΑ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Τσοβόλα.</w:t>
      </w:r>
    </w:p>
    <w:p>
      <w:pPr>
        <w:pStyle w:val="Style15"/>
        <w:rPr>
          <w:rFonts w:ascii="Courier New" w:hAnsi="Courier New" w:cs="Courier New"/>
        </w:rPr>
      </w:pPr>
      <w:r>
        <w:rPr>
          <w:rFonts w:cs="Courier New" w:ascii="Courier New" w:hAnsi="Courier New"/>
        </w:rPr>
        <w:t>ΔΗΜΗΤΡΗΣ ΤΣΟΒΟΛΑΣ: Όπως αντιλαμβάνεσθε, αρχίζει πλέον να κλονίζεται σε κάθε θέμα η δυνατότητα συνεννόησης έστω και σε θέματα διαδικαστικά. Εμείς μετά από άποψη και του Προέδρου και της Κυβέρνησης, καθίσαμε οι τρεις Κοινοβουλευτικοί Εκπρόσωποι και είδαμε κάποια ζητήματα, τις τροπολογίες. Τώρα, κατ` αρχήν, εκτίθεται χωρίς να το θέλει η κα Τσουδερού, η οποία μας μετέφερε άποψη της Κυβέρνησης στην οποία συμφωνήσαμε και οι τρεις και η κα Τσουδερού και εγώ και ο κ. Γιάνναρος. Εμείς κάνουμε τους υπολογισμούς μας, γιατί είναι ουσιαστικό το θέμα.</w:t>
      </w:r>
    </w:p>
    <w:p>
      <w:pPr>
        <w:pStyle w:val="Style15"/>
        <w:rPr>
          <w:rFonts w:ascii="Courier New" w:hAnsi="Courier New" w:cs="Courier New"/>
        </w:rPr>
      </w:pPr>
      <w:r>
        <w:rPr>
          <w:rFonts w:cs="Courier New" w:ascii="Courier New" w:hAnsi="Courier New"/>
        </w:rPr>
        <w:t>Κύριε Πρόεδρε, θέλουμε να κανονίσουμε και εμείς ποιοι θα είναι οι ομιλητές όλων των Κομμάτων για την Πέμπτη. Γι` αυτό θα παρακαλέσω πάρα πολύ, τουλάχιστον σε θέματα διαδικαστικά, ας υπάρξει κάποια συμφωνία την οποία εμείς κάναμε οι Κοινοβουλευτικοί Εκπρόσωποι.</w:t>
      </w:r>
    </w:p>
    <w:p>
      <w:pPr>
        <w:pStyle w:val="Style15"/>
        <w:rPr>
          <w:rFonts w:ascii="Courier New" w:hAnsi="Courier New" w:cs="Courier New"/>
        </w:rPr>
      </w:pPr>
      <w:r>
        <w:rPr>
          <w:rFonts w:cs="Courier New" w:ascii="Courier New" w:hAnsi="Courier New"/>
        </w:rPr>
        <w:t>Όσον αφορά αυτήν την τροπολογία είχε δηλωθεί, όπως σωστά επισημάνατε κύριε Πρόεδρε, ότι δεν θα υπάρξουν άλλες παραπέρα τροπολογίες. Αυτή της ΔΕΗ δεν είναι μικρή τροπολογία, είναι μεγάλη.</w:t>
      </w:r>
    </w:p>
    <w:p>
      <w:pPr>
        <w:pStyle w:val="Style15"/>
        <w:rPr>
          <w:rFonts w:ascii="Courier New" w:hAnsi="Courier New" w:cs="Courier New"/>
        </w:rPr>
      </w:pPr>
      <w:r>
        <w:rPr>
          <w:rFonts w:cs="Courier New" w:ascii="Courier New" w:hAnsi="Courier New"/>
        </w:rPr>
        <w:t>Γι' αυτό θα παρακαλέσω πάρα πολύ, πέρα από αυτές τις τροπολογίες για τις οποίες συμφωνήσαμε οι τρείς Κοινοβουλευτικοί Εκπρόσωποι, να μην υπάρξει άλλη, είτε που είχε κατατεθεί και διαβιβάστηκε μέσω της κας Τσουδερού και συμφωνήσαμε και εμείς ότι δεν θα συζητηθεί είτε που κατατέθηκε μετά από τη συζήτηση που κάναμε και που ο κύριος Πρόεδρος -προς τιμή του- έκανε την παρέμβαση και είπε να μην προχωρήσουμε, γιατί τελικά θα καταντήσει όχι απλώς ένα πολυνομοσχέδιο, αλλά ένα νομοσχέδιο που θα λύνει τα πάντα, όσα δεν μπόρεσαν να λυθούν μέσα σε 2 - 3 χρόνια.</w:t>
      </w:r>
    </w:p>
    <w:p>
      <w:pPr>
        <w:pStyle w:val="Style15"/>
        <w:rPr>
          <w:rFonts w:ascii="Courier New" w:hAnsi="Courier New" w:cs="Courier New"/>
        </w:rPr>
      </w:pPr>
      <w:r>
        <w:rPr>
          <w:rFonts w:cs="Courier New" w:ascii="Courier New" w:hAnsi="Courier New"/>
        </w:rPr>
        <w:t>Γι' αυτό κάνουμε έκκληση πραγματικά χάριν του κύρους του Κοινοβουλίου, αλλά και της δυνατότητας τουλάχιστον σε κάποια διαδικαστικά θέματα να υπάρξει κάποτε κάποια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Ορίστε, κυρία Τσουδερού, έχετε το λόγο.</w:t>
      </w:r>
    </w:p>
    <w:p>
      <w:pPr>
        <w:pStyle w:val="Style15"/>
        <w:rPr>
          <w:rFonts w:ascii="Courier New" w:hAnsi="Courier New" w:cs="Courier New"/>
        </w:rPr>
      </w:pPr>
      <w:r>
        <w:rPr>
          <w:rFonts w:cs="Courier New" w:ascii="Courier New" w:hAnsi="Courier New"/>
        </w:rPr>
        <w:t>ΒΙΡΓΙΝΙΑ ΤΣΟΥΔΕΡΟΥ: Κύριε Πρόεδρε, είναι αλήθεια ότι την τελευταία Πέμπτη έγινε κάποια συμφωνία και μετέφερα στον κύριο Υπουργό τις επιθυμίες των δύο άλλων συναδέλφων. Συνεφώνησε ο κύριος Υπουργός πλήν, όμως, -εκεί δεν υπήρξε συμφωνία- είπε ότι η Κυβέρνηση επιμένει στο θέμα του ΥΠΕΧΩΔΕ. Την τροπολογία του κ. Μάνου - και το μετέφερα - θέλει να την συζητήσει η Κυβέρνηση. Αυτό είχε μεταφερθεί. Είχαμε πει ότι ό,τι είχε κατατεθεί μέχρι Τετάρτη βράδυ θα συζητηθεί. Δεν θα συζητηθούν και αυτό το δέχτηκε ο κύριος Υπουργός του Υπουργείου Δικαιοσύνης, δύο τροπολογίες, αλλά ουσιαστικώς μία. Αυτά είχαν συμφωνηθεί.</w:t>
      </w:r>
    </w:p>
    <w:p>
      <w:pPr>
        <w:pStyle w:val="Style15"/>
        <w:rPr>
          <w:rFonts w:ascii="Courier New" w:hAnsi="Courier New" w:cs="Courier New"/>
        </w:rPr>
      </w:pPr>
      <w:r>
        <w:rPr>
          <w:rFonts w:cs="Courier New" w:ascii="Courier New" w:hAnsi="Courier New"/>
        </w:rPr>
        <w:t xml:space="preserve">Επίσης, από αυτές τις τροπολογίες οι οποίες κατετέθησαν την Πέμπτη είπαμε να μην συζητηθεί μόνον του Υπουργείου Υγείας και Πρόνοιας. </w:t>
      </w:r>
    </w:p>
    <w:p>
      <w:pPr>
        <w:pStyle w:val="Style15"/>
        <w:rPr>
          <w:rFonts w:ascii="Courier New" w:hAnsi="Courier New" w:cs="Courier New"/>
        </w:rPr>
      </w:pPr>
      <w:r>
        <w:rPr>
          <w:rFonts w:cs="Courier New" w:ascii="Courier New" w:hAnsi="Courier New"/>
        </w:rPr>
        <w:t>Τώρα, ακούω ότι ο κ. Γιάνναρος θα ήταν διατεθειμένος να το συζητήσει, ενδεχομένως εάν δεχόταν και το ΠΑΣΟΚ. Πάντως, η Κυβέρνηση δέχεται την αρχή δηλαδή, να μην συζητηθεί αυτή, διότι είναι διαφορετικού θέματος.</w:t>
      </w:r>
    </w:p>
    <w:p>
      <w:pPr>
        <w:pStyle w:val="Style15"/>
        <w:rPr>
          <w:rFonts w:ascii="Courier New" w:hAnsi="Courier New" w:cs="Courier New"/>
        </w:rPr>
      </w:pPr>
      <w:r>
        <w:rPr>
          <w:rFonts w:cs="Courier New" w:ascii="Courier New" w:hAnsi="Courier New"/>
        </w:rPr>
        <w:t>Αυτά νομίζω ότι είχαμε συμφωνήσει, κύριε Τσοβόλα. Το θέμα ειδικά που έμεινε εκκρεμές είναι η τροπολογία του κ. Μάνου, όπου η Κυβέρνηση επέμενε. Και νομίζω ότι μπορούμε να μείνουμε σ' αυτό. Αλλά, πραγματικά είχαμε πει -και αυτό πρέπει να το παραδεχθούμε- ότι δεν θα υπάρξουν άλλες.</w:t>
      </w:r>
    </w:p>
    <w:p>
      <w:pPr>
        <w:pStyle w:val="Style15"/>
        <w:rPr>
          <w:rFonts w:ascii="Courier New" w:hAnsi="Courier New" w:cs="Courier New"/>
        </w:rPr>
      </w:pPr>
      <w:r>
        <w:rPr>
          <w:rFonts w:cs="Courier New" w:ascii="Courier New" w:hAnsi="Courier New"/>
        </w:rPr>
        <w:t>ΠΡΟΕΔΡΟΣ (Αθανάσιος Τσαλδάρης): Ορίστε, κύριε Γιάνναρε, έχετε το λόγο.</w:t>
      </w:r>
    </w:p>
    <w:p>
      <w:pPr>
        <w:pStyle w:val="Style15"/>
        <w:rPr>
          <w:rFonts w:ascii="Courier New" w:hAnsi="Courier New" w:cs="Courier New"/>
        </w:rPr>
      </w:pPr>
      <w:r>
        <w:rPr>
          <w:rFonts w:cs="Courier New" w:ascii="Courier New" w:hAnsi="Courier New"/>
        </w:rPr>
        <w:t>ΓΡΗΓΟΡΗΣ ΓΙΑΝΝΑΡΟΣ: Κύριε Πρόεδρε, τις τροπολογίες που είχαν κατατεθεί από την αρχή της συζητήσεως του νομοσχεδίου στην Επιτροπή μπορούμε να τις κατατάξουμε σε τρεις κατηγορίες:</w:t>
      </w:r>
    </w:p>
    <w:p>
      <w:pPr>
        <w:pStyle w:val="Style15"/>
        <w:rPr>
          <w:rFonts w:ascii="Courier New" w:hAnsi="Courier New" w:cs="Courier New"/>
        </w:rPr>
      </w:pPr>
      <w:r>
        <w:rPr>
          <w:rFonts w:cs="Courier New" w:ascii="Courier New" w:hAnsi="Courier New"/>
        </w:rPr>
        <w:t>Οι πρώτες είναι εκείνες που κατατέθηκαν κατά τη συζήτηση στην Επιτροπή, οι άλλες ήλθαν εδώ και μερικές ήταν σχετικές με το νομοσχέδιο, ήταν λειτουργικές, απαραίτητες όπως αυτές του Υπουργείου Εργασίας και άλλες που αποτελούσαν όπως τις χαρακτηρίσαμε "βόμβες"...</w:t>
      </w:r>
    </w:p>
    <w:p>
      <w:pPr>
        <w:pStyle w:val="Style15"/>
        <w:rPr>
          <w:rFonts w:ascii="Courier New" w:hAnsi="Courier New" w:cs="Courier New"/>
        </w:rPr>
      </w:pPr>
      <w:r>
        <w:rPr>
          <w:rFonts w:cs="Courier New" w:ascii="Courier New" w:hAnsi="Courier New"/>
        </w:rPr>
        <w:t>Η σημαντικότερη τροπολογία, κατά την γνώμη μου, είναι αυτή του ΥΠΕΧΩΔΕ. Δεν έχει καμία σχέση με το νομοσχέδιο. Έχει πάρα πολλά προβλήματα, αφορά απώλειες εσόδων του δημοσίου ανυπολόγιστης αξίας αυτήν τη στιγμή. Αμφιβάλλω, εάν έχει έρθει με τον κανονικό τρόπο εάν υπάρχουν, δηλαδή, υπολογισμοί εδώ για τις απώλειες του δημοσίου. Αμφιβάλλω, επίσης, αν ο Υπουργός που την εισηγήθηκε έχει μελετήσει τους νόμους και τις διατάξεις. Αμφιβάλλω, εάν υποψιάζεται τι τρύπες δημιουργεί στο ΦΠΑ και αν αυτά είναι σχετικά με τα όσα ισχύουν στην ΕΟΚ. Νομίζω ότι ειδικά αυτή η τροπολογία πρέπει να αποσυρθεί.</w:t>
      </w:r>
    </w:p>
    <w:p>
      <w:pPr>
        <w:pStyle w:val="Style15"/>
        <w:rPr>
          <w:rFonts w:ascii="Courier New" w:hAnsi="Courier New" w:cs="Courier New"/>
        </w:rPr>
      </w:pPr>
      <w:r>
        <w:rPr>
          <w:rFonts w:cs="Courier New" w:ascii="Courier New" w:hAnsi="Courier New"/>
        </w:rPr>
        <w:t>ΠΡΟΕΔΡΟΣ (Αθανάσιος Τσαλδάρης): Αν κατάλαβα καλά, η συμφωνία ήταν στις τροπολογίες που είχαν συμφωνήσει οι τρεις και τις εδέχθη ο κύριος Υπουργός και είχε μείνει εκκρεμής η υπόθεση της τροπολογίας του ΥΠΕΧΩΔΕ.</w:t>
      </w:r>
    </w:p>
    <w:p>
      <w:pPr>
        <w:pStyle w:val="Style15"/>
        <w:rPr>
          <w:rFonts w:ascii="Courier New" w:hAnsi="Courier New" w:cs="Courier New"/>
        </w:rPr>
      </w:pPr>
      <w:r>
        <w:rPr>
          <w:rFonts w:cs="Courier New" w:ascii="Courier New" w:hAnsi="Courier New"/>
        </w:rPr>
        <w:t>Έτσι είναι, κύριε Τσοβόλα;</w:t>
      </w:r>
    </w:p>
    <w:p>
      <w:pPr>
        <w:pStyle w:val="Style15"/>
        <w:rPr>
          <w:rFonts w:ascii="Courier New" w:hAnsi="Courier New" w:cs="Courier New"/>
        </w:rPr>
      </w:pPr>
      <w:r>
        <w:rPr>
          <w:rFonts w:cs="Courier New" w:ascii="Courier New" w:hAnsi="Courier New"/>
        </w:rPr>
        <w:t xml:space="preserve">ΒΙΡΓΙΝΙΑ ΤΣΟΥΔΕΡΟΥ: Εκεί δεν υπήρξε συμφωνία. </w:t>
      </w:r>
    </w:p>
    <w:p>
      <w:pPr>
        <w:pStyle w:val="Style15"/>
        <w:rPr>
          <w:rFonts w:ascii="Courier New" w:hAnsi="Courier New" w:cs="Courier New"/>
        </w:rPr>
      </w:pPr>
      <w:r>
        <w:rPr>
          <w:rFonts w:cs="Courier New" w:ascii="Courier New" w:hAnsi="Courier New"/>
        </w:rPr>
        <w:t>ΠΡΟΕΔΡΟΣ (Αθανάσιος Τσαλδάρης): Δεν υπήρξε συμφωνία σ` αυτή.</w:t>
      </w:r>
    </w:p>
    <w:p>
      <w:pPr>
        <w:pStyle w:val="Style15"/>
        <w:rPr>
          <w:rFonts w:ascii="Courier New" w:hAnsi="Courier New" w:cs="Courier New"/>
        </w:rPr>
      </w:pPr>
      <w:r>
        <w:rPr>
          <w:rFonts w:cs="Courier New" w:ascii="Courier New" w:hAnsi="Courier New"/>
        </w:rPr>
        <w:t>ΔΗΜΗΤΡΗΣ ΤΣΟΒΟΛΑΣ: Σ` αυτό είπαμε κι εγώ και ο κ. Γιάνναρος, ότι εμείς επιμένουμε να αποσυρθεί αυτή η τροπολογία, επειδή έχει μεγάλες προεκτάσεις. Και ανέλαβε, αν θυμάμαι καλά, η κα Τσουδερού, να διαβιβάσει αυτό στον κύριο Υπουργό. Αν κάνω λάθος, δεν αμφισβητώ αυτό που θα πει η κα Τσουδερού, αλλά αν θυμάμαι καλά και η ίδια η κα Τσουδερού συμφώνησε να το μεταφέρει, συμφωνώντας με την άποψή μας ότι πρέπει να επιμείνει στην Κυβέρνηση...</w:t>
      </w:r>
    </w:p>
    <w:p>
      <w:pPr>
        <w:pStyle w:val="Style15"/>
        <w:rPr>
          <w:rFonts w:ascii="Courier New" w:hAnsi="Courier New" w:cs="Courier New"/>
        </w:rPr>
      </w:pPr>
      <w:r>
        <w:rPr>
          <w:rFonts w:cs="Courier New" w:ascii="Courier New" w:hAnsi="Courier New"/>
        </w:rPr>
        <w:t xml:space="preserve">ΒΙΡΓΙΝΙΑ ΤΣΟΥΔΕΡΟΥ: Απλώς το μετέφερα. </w:t>
      </w:r>
    </w:p>
    <w:p>
      <w:pPr>
        <w:pStyle w:val="Style15"/>
        <w:rPr>
          <w:rFonts w:ascii="Courier New" w:hAnsi="Courier New" w:cs="Courier New"/>
        </w:rPr>
      </w:pPr>
      <w:r>
        <w:rPr>
          <w:rFonts w:cs="Courier New" w:ascii="Courier New" w:hAnsi="Courier New"/>
        </w:rPr>
        <w:t>ΔΗΜΗΤΡΗΣ ΤΣΟΒΟΛΑΣ: Είπα, αν θυμάμαι καλά, γιατί δεν θέλω να αποδώσω κάτι διαφορετικό απ` ό,τι ίσως είναι.</w:t>
      </w:r>
    </w:p>
    <w:p>
      <w:pPr>
        <w:pStyle w:val="Style15"/>
        <w:rPr>
          <w:rFonts w:ascii="Courier New" w:hAnsi="Courier New" w:cs="Courier New"/>
        </w:rPr>
      </w:pPr>
      <w:r>
        <w:rPr>
          <w:rFonts w:cs="Courier New" w:ascii="Courier New" w:hAnsi="Courier New"/>
        </w:rPr>
        <w:t>ΠΡΟΕΔΡΟΣ (Αθανάσιος Τσαλδάρης): Πάντως, δεν υπήρξε συμφωνία και της Κυβερνήσεως γι` αυτήν την τροπολογία.</w:t>
      </w:r>
    </w:p>
    <w:p>
      <w:pPr>
        <w:pStyle w:val="Style15"/>
        <w:rPr>
          <w:rFonts w:ascii="Courier New" w:hAnsi="Courier New" w:cs="Courier New"/>
        </w:rPr>
      </w:pPr>
      <w:r>
        <w:rPr>
          <w:rFonts w:cs="Courier New" w:ascii="Courier New" w:hAnsi="Courier New"/>
        </w:rPr>
        <w:t>ΔΗΜΗΤΡΗΣ ΤΣΟΒΟΛΑΣ: Της Κυβερνήσεως ναι, αλλά θα μετέφερε η κα Τσουδερού τη δική μας άποψη, ότι πρέπει να φύγει αυτή η τροπολογία.</w:t>
      </w:r>
    </w:p>
    <w:p>
      <w:pPr>
        <w:pStyle w:val="Style15"/>
        <w:rPr>
          <w:rFonts w:ascii="Courier New" w:hAnsi="Courier New" w:cs="Courier New"/>
        </w:rPr>
      </w:pPr>
      <w:r>
        <w:rPr>
          <w:rFonts w:cs="Courier New" w:ascii="Courier New" w:hAnsi="Courier New"/>
        </w:rPr>
        <w:t xml:space="preserve">ΒΙΡΓΙΝΙΑ ΤΣΟΥΔΕΡΟΥ: Αυτό το μετέφερα. </w:t>
      </w:r>
    </w:p>
    <w:p>
      <w:pPr>
        <w:pStyle w:val="Style15"/>
        <w:rPr>
          <w:rFonts w:ascii="Courier New" w:hAnsi="Courier New" w:cs="Courier New"/>
        </w:rPr>
      </w:pPr>
      <w:r>
        <w:rPr>
          <w:rFonts w:cs="Courier New" w:ascii="Courier New" w:hAnsi="Courier New"/>
        </w:rPr>
        <w:t>ΠΡΟΕΔΡΟΣ (Αθανάσιος Τσαλδάρης): Πάντως, δεν υπήρξε συμφωνία ως προς αυτήν την τροπολογία.</w:t>
      </w:r>
    </w:p>
    <w:p>
      <w:pPr>
        <w:pStyle w:val="Style15"/>
        <w:rPr>
          <w:rFonts w:ascii="Courier New" w:hAnsi="Courier New" w:cs="Courier New"/>
        </w:rPr>
      </w:pPr>
      <w:r>
        <w:rPr>
          <w:rFonts w:cs="Courier New" w:ascii="Courier New" w:hAnsi="Courier New"/>
        </w:rPr>
        <w:t>Κύριε Υπουργέ, είχατε δεσμευθεί να μη φέρετε άλλη τροπολογία και έχουμε αυτή του Υπουργείου Βιομηχανίας, η οποία κατετέθη σήμερα το απόγευμα.</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εγώ είχα πει από την αρχή, ότι οι τροπολογίες τις οποίες θα φέρουμε στη Βουλή είναι 10. Κατά την πορεία όλων αυτών των συζητήσεων αφαιρέθηκαν μερικές. Για να μην υπάρξει, όμως, καμία σύγχυση, εγώ θα ήθελα να σας διαβάσω ποιες είναι, να πούμε ποιες επιμένει η Κυβέρνηση ότι συζητούνται και αν το Σώμα έχει βασικές αντιρρήσεις για ορισμένες, να κοιτάξω, αν μπορεί να βρούμε μια συμφωνία.</w:t>
      </w:r>
    </w:p>
    <w:p>
      <w:pPr>
        <w:pStyle w:val="Style15"/>
        <w:rPr>
          <w:rFonts w:ascii="Courier New" w:hAnsi="Courier New" w:cs="Courier New"/>
        </w:rPr>
      </w:pPr>
      <w:r>
        <w:rPr>
          <w:rFonts w:cs="Courier New" w:ascii="Courier New" w:hAnsi="Courier New"/>
        </w:rPr>
        <w:t>Η πρώτη είναι η υπ` αριθ. 460, στην οποία αναφέρθηκαν. Είναι η αναστολή καταβολής ΦΠΑ για έργα αυτοχρηματοδοτούμενα.</w:t>
      </w:r>
    </w:p>
    <w:p>
      <w:pPr>
        <w:pStyle w:val="Style15"/>
        <w:rPr>
          <w:rFonts w:ascii="Courier New" w:hAnsi="Courier New" w:cs="Courier New"/>
        </w:rPr>
      </w:pPr>
      <w:r>
        <w:rPr>
          <w:rFonts w:cs="Courier New" w:ascii="Courier New" w:hAnsi="Courier New"/>
        </w:rPr>
        <w:t xml:space="preserve">Η δεύτερη και η τρίτη είναι δύο τροπολογίες, τις οποίες καταθέσαμε μαζί με τον Υπουργό Γεωργίας και οι οποίες αναμορφώνουν τα σχετικά άρθρα για την ΑΤΕ. Γι` αυτές δεν νομίζω ότι υπάρχει θέμα. </w:t>
      </w:r>
    </w:p>
    <w:p>
      <w:pPr>
        <w:pStyle w:val="Style15"/>
        <w:rPr>
          <w:rFonts w:ascii="Courier New" w:hAnsi="Courier New" w:cs="Courier New"/>
        </w:rPr>
      </w:pPr>
      <w:r>
        <w:rPr>
          <w:rFonts w:cs="Courier New" w:ascii="Courier New" w:hAnsi="Courier New"/>
        </w:rPr>
        <w:t>ΔΗΜΗΤΡΗΣ ΤΣΟΒΟΛΑΣ: Αυτές είναι μέσα στη συμφωνία.</w:t>
      </w:r>
    </w:p>
    <w:p>
      <w:pPr>
        <w:pStyle w:val="Style15"/>
        <w:rPr>
          <w:rFonts w:ascii="Courier New" w:hAnsi="Courier New" w:cs="Courier New"/>
        </w:rPr>
      </w:pPr>
      <w:r>
        <w:rPr>
          <w:rFonts w:cs="Courier New" w:ascii="Courier New" w:hAnsi="Courier New"/>
        </w:rPr>
        <w:t xml:space="preserve">ΠΡΟΕΔΡΟΣ (Αθανάσιος Τσαλδάρης): Να λέτε τα νούμερα των τροπολογιών, κύριε Υπουργέ. </w:t>
      </w:r>
    </w:p>
    <w:p>
      <w:pPr>
        <w:pStyle w:val="Style15"/>
        <w:rPr>
          <w:rFonts w:ascii="Courier New" w:hAnsi="Courier New" w:cs="Courier New"/>
        </w:rPr>
      </w:pPr>
      <w:r>
        <w:rPr>
          <w:rFonts w:cs="Courier New" w:ascii="Courier New" w:hAnsi="Courier New"/>
        </w:rPr>
        <w:t>ΙΩΑΝΝΗΣ ΠΑΛΑΙΟΚΡΑΣΣΑΣ (Υπ. Οικονομικών): Ναι, είναι οι υπ` αριθ. 462 και 463.</w:t>
      </w:r>
    </w:p>
    <w:p>
      <w:pPr>
        <w:pStyle w:val="Style15"/>
        <w:rPr>
          <w:rFonts w:ascii="Courier New" w:hAnsi="Courier New" w:cs="Courier New"/>
        </w:rPr>
      </w:pPr>
      <w:r>
        <w:rPr>
          <w:rFonts w:cs="Courier New" w:ascii="Courier New" w:hAnsi="Courier New"/>
        </w:rPr>
        <w:t xml:space="preserve">Επίσης, υπάρχει η υπ` αριθ. 464, η οποία παρατείνει τη θητεία των αντιπροσώπων της γενικής συνέλευσης και των μελών των Δ.Σ. των ΤΟΕΒ επειδή αυτά έχουν λήξει και έχουμε κενό διοικήσεως, μέχρι να γίνουν οι νέες εκλογές. </w:t>
      </w:r>
    </w:p>
    <w:p>
      <w:pPr>
        <w:pStyle w:val="Style15"/>
        <w:rPr>
          <w:rFonts w:ascii="Courier New" w:hAnsi="Courier New" w:cs="Courier New"/>
        </w:rPr>
      </w:pPr>
      <w:r>
        <w:rPr>
          <w:rFonts w:cs="Courier New" w:ascii="Courier New" w:hAnsi="Courier New"/>
        </w:rPr>
        <w:t>Η υπ` αριθ. 468 είπαμε ότι δεν συζητείται. Είναι αυτή που είπατε για τις επαγγελματικές μισθώσεις για τα διατηρητέα κτίρια του Υπουργείου Δικαιοσύνης.</w:t>
      </w:r>
    </w:p>
    <w:p>
      <w:pPr>
        <w:pStyle w:val="Style15"/>
        <w:rPr>
          <w:rFonts w:ascii="Courier New" w:hAnsi="Courier New" w:cs="Courier New"/>
        </w:rPr>
      </w:pPr>
      <w:r>
        <w:rPr>
          <w:rFonts w:cs="Courier New" w:ascii="Courier New" w:hAnsi="Courier New"/>
        </w:rPr>
        <w:t>Υπάρχει η υπ` αριθ. 470 του Υπουργού Μεταφορών, για το χαρακτηρισμό ως εξόδων κίνησης του ημίσεως της αποζημιώσεως στους εξεταστές υποψηφίων οδηγών. Εκεί έχουμε παράβολα τα οποία δημιουργούν έσοδα και οι εξεταστές ζητούν - επειδή πηγαίνουν προς τον τόπο της εξέτασης και ξαναφεύγουν από εκεί- όπως έχει αναγνωρισθεί και σε άλλες κατηγορίες δημοσίων υπαλλήλων το ήμισυ της αποζημιώσεως να χαρακτηρισθεί ως έξοδα κίνησης. Εγώ πιστεύω ότι είναι κάτι σωστό και λειτουργικό. Αν θέλετε το συζητούμε και αυτό.</w:t>
      </w:r>
    </w:p>
    <w:p>
      <w:pPr>
        <w:pStyle w:val="Style15"/>
        <w:rPr>
          <w:rFonts w:ascii="Courier New" w:hAnsi="Courier New" w:cs="Courier New"/>
        </w:rPr>
      </w:pPr>
      <w:r>
        <w:rPr>
          <w:rFonts w:cs="Courier New" w:ascii="Courier New" w:hAnsi="Courier New"/>
        </w:rPr>
        <w:t>ΔΗΜΗΤΡΗΣ ΤΣΟΒΟΛΑΣ: Ναι.</w:t>
      </w:r>
    </w:p>
    <w:p>
      <w:pPr>
        <w:pStyle w:val="Style15"/>
        <w:rPr>
          <w:rFonts w:ascii="Courier New" w:hAnsi="Courier New" w:cs="Courier New"/>
        </w:rPr>
      </w:pPr>
      <w:r>
        <w:rPr>
          <w:rFonts w:cs="Courier New" w:ascii="Courier New" w:hAnsi="Courier New"/>
        </w:rPr>
        <w:t>ΠΡΟΕΔΡΟΣ (Αθανάσιος Τσαλδάρης): Δεν είναι σπουδαία.</w:t>
      </w:r>
    </w:p>
    <w:p>
      <w:pPr>
        <w:pStyle w:val="Style15"/>
        <w:rPr>
          <w:rFonts w:ascii="Courier New" w:hAnsi="Courier New" w:cs="Courier New"/>
        </w:rPr>
      </w:pPr>
      <w:r>
        <w:rPr>
          <w:rFonts w:cs="Courier New" w:ascii="Courier New" w:hAnsi="Courier New"/>
        </w:rPr>
        <w:t>ΙΩΑΝΝΗΣ ΠΑΛΑΙΟΚΡΑΣΣΑΣ (Υπ. Οικονομικών): Η υπ` αριθ. 475 αφορά τη ρύθμιση θέματος για οικόπεδα στην Κοινότητα Χάβαρη, στην Ηλεία. Εδώ είναι μία περίπτωση του παρελθόντος, που πράγματι...</w:t>
      </w:r>
    </w:p>
    <w:p>
      <w:pPr>
        <w:pStyle w:val="Style15"/>
        <w:rPr>
          <w:rFonts w:ascii="Courier New" w:hAnsi="Courier New" w:cs="Courier New"/>
        </w:rPr>
      </w:pPr>
      <w:r>
        <w:rPr>
          <w:rFonts w:cs="Courier New" w:ascii="Courier New" w:hAnsi="Courier New"/>
        </w:rPr>
        <w:t>ΓΡΗΓΟΡΗΣ ΓΙΑΝΝΑΡΟΣ: Δεν απεσύρθη αυτή;</w:t>
      </w:r>
    </w:p>
    <w:p>
      <w:pPr>
        <w:pStyle w:val="Style15"/>
        <w:rPr>
          <w:rFonts w:ascii="Courier New" w:hAnsi="Courier New" w:cs="Courier New"/>
        </w:rPr>
      </w:pPr>
      <w:r>
        <w:rPr>
          <w:rFonts w:cs="Courier New" w:ascii="Courier New" w:hAnsi="Courier New"/>
        </w:rPr>
        <w:t>ΙΩΑΝΝΗΣ ΠΑΛΑΙΟΚΡΑΣΣΑΣ (Υπ. Οικονομικών): Καλά, εντάξει.</w:t>
      </w:r>
    </w:p>
    <w:p>
      <w:pPr>
        <w:pStyle w:val="Style15"/>
        <w:rPr>
          <w:rFonts w:ascii="Courier New" w:hAnsi="Courier New" w:cs="Courier New"/>
        </w:rPr>
      </w:pPr>
      <w:r>
        <w:rPr>
          <w:rFonts w:cs="Courier New" w:ascii="Courier New" w:hAnsi="Courier New"/>
        </w:rPr>
        <w:t>Η υπ` αριθ. 478 αφορά ένα αίτημα των υπαλλήλων των ΕΛΤΑ, το οποίο ακούω ότι έχει υιοθετηθεί απ` όλες τις Πτέρυγες της Βουλής, δηλαδή, ζητούν το εκλογικό επίδομα να χαρακτηρισθεί ως έξοδα κίνησης, όπως χαρακτηρίζεται και για όλους τους άλλους.</w:t>
      </w:r>
    </w:p>
    <w:p>
      <w:pPr>
        <w:pStyle w:val="Style15"/>
        <w:rPr>
          <w:rFonts w:ascii="Courier New" w:hAnsi="Courier New" w:cs="Courier New"/>
        </w:rPr>
      </w:pPr>
      <w:r>
        <w:rPr>
          <w:rFonts w:cs="Courier New" w:ascii="Courier New" w:hAnsi="Courier New"/>
        </w:rPr>
        <w:t>ΔΗΜΗΤΡΗΣ ΤΣΟΒΟΛΑΣ: Είπαμε ότι θα συζητηθεί.</w:t>
      </w:r>
    </w:p>
    <w:p>
      <w:pPr>
        <w:pStyle w:val="Style15"/>
        <w:rPr>
          <w:rFonts w:ascii="Courier New" w:hAnsi="Courier New" w:cs="Courier New"/>
        </w:rPr>
      </w:pPr>
      <w:r>
        <w:rPr>
          <w:rFonts w:cs="Courier New" w:ascii="Courier New" w:hAnsi="Courier New"/>
        </w:rPr>
        <w:t>ΠΡΟΕΔΡΟΣ (Αθανάσιος Τσαλδάρης): Εκεί δεν υπάρχει πρόβλημα.</w:t>
      </w:r>
    </w:p>
    <w:p>
      <w:pPr>
        <w:pStyle w:val="Style15"/>
        <w:rPr>
          <w:rFonts w:ascii="Courier New" w:hAnsi="Courier New" w:cs="Courier New"/>
        </w:rPr>
      </w:pPr>
      <w:r>
        <w:rPr>
          <w:rFonts w:cs="Courier New" w:ascii="Courier New" w:hAnsi="Courier New"/>
        </w:rPr>
        <w:t>ΙΩΑΝΝΗΣ ΠΑΛΑΙΟΚΡΑΣΣΑΣ (Υπ. Οικονομικών): Επομένως, η 478 είναι εντάξει.</w:t>
      </w:r>
    </w:p>
    <w:p>
      <w:pPr>
        <w:pStyle w:val="Style15"/>
        <w:rPr>
          <w:rFonts w:ascii="Courier New" w:hAnsi="Courier New" w:cs="Courier New"/>
        </w:rPr>
      </w:pPr>
      <w:r>
        <w:rPr>
          <w:rFonts w:cs="Courier New" w:ascii="Courier New" w:hAnsi="Courier New"/>
        </w:rPr>
        <w:t>Οι 479, 480, 481, είναι του Υπουργείου Εργασίας, στις οποίες αναφερθήκαμε και επομένως τις συζητούμε και αυτές.</w:t>
      </w:r>
    </w:p>
    <w:p>
      <w:pPr>
        <w:pStyle w:val="Style15"/>
        <w:rPr>
          <w:rFonts w:ascii="Courier New" w:hAnsi="Courier New" w:cs="Courier New"/>
        </w:rPr>
      </w:pPr>
      <w:r>
        <w:rPr>
          <w:rFonts w:cs="Courier New" w:ascii="Courier New" w:hAnsi="Courier New"/>
        </w:rPr>
        <w:t>Υπάρχει μετά η 482, που καταθέσαμε από κοινού με τον Υπουργό Ναυτιλίας, η οποία επιβάλλει ένα σημαντικό παράβολο κατά τη χορήγηση αδειών σκοπιμότητος προς τους εφοπλιστές, να καταβάλουν 50.000.000, όποιος παίρνει άδεια σκοπιμότητος, υπέρ του ΝΑΤ. Πιστεύω ότι και αυτή είναι μία σωστή τροπολογία.</w:t>
      </w:r>
    </w:p>
    <w:p>
      <w:pPr>
        <w:pStyle w:val="Style15"/>
        <w:rPr>
          <w:rFonts w:ascii="Courier New" w:hAnsi="Courier New" w:cs="Courier New"/>
        </w:rPr>
      </w:pPr>
      <w:r>
        <w:rPr>
          <w:rFonts w:cs="Courier New" w:ascii="Courier New" w:hAnsi="Courier New"/>
        </w:rPr>
        <w:t>ΔΗΜΗΤΡΗΣ ΤΣΟΒΟΛΑΣ: Θα συζητηθεί και αυτή.</w:t>
      </w:r>
    </w:p>
    <w:p>
      <w:pPr>
        <w:pStyle w:val="Style15"/>
        <w:rPr>
          <w:rFonts w:ascii="Courier New" w:hAnsi="Courier New" w:cs="Courier New"/>
        </w:rPr>
      </w:pPr>
      <w:r>
        <w:rPr>
          <w:rFonts w:cs="Courier New" w:ascii="Courier New" w:hAnsi="Courier New"/>
        </w:rPr>
        <w:t>ΙΩΑΝΝΗΣ ΠΑΛΑΙΟΚΡΑΣΣΑΣ (Υπ. Οικονομικών): Μετά είναι η 483 της κας Γιαννάκου, για την οποία έγινε η συζήτηση.</w:t>
      </w:r>
    </w:p>
    <w:p>
      <w:pPr>
        <w:pStyle w:val="Style15"/>
        <w:rPr>
          <w:rFonts w:ascii="Courier New" w:hAnsi="Courier New" w:cs="Courier New"/>
        </w:rPr>
      </w:pPr>
      <w:r>
        <w:rPr>
          <w:rFonts w:cs="Courier New" w:ascii="Courier New" w:hAnsi="Courier New"/>
        </w:rPr>
        <w:t>ΔΗΜΗΤΡΗΣ ΤΣΟΒΟΛΑΣ: Αυτό είναι μέσα στο νομοσχέδιο, είναι στο άρθρο 41.</w:t>
      </w:r>
    </w:p>
    <w:p>
      <w:pPr>
        <w:pStyle w:val="Style15"/>
        <w:rPr>
          <w:rFonts w:ascii="Courier New" w:hAnsi="Courier New" w:cs="Courier New"/>
        </w:rPr>
      </w:pPr>
      <w:r>
        <w:rPr>
          <w:rFonts w:cs="Courier New" w:ascii="Courier New" w:hAnsi="Courier New"/>
        </w:rPr>
        <w:t xml:space="preserve">ΠΡΟΕΔΡΟΣ (Αθανάσιος Τσαλδάρης): Όχι, κύριε Τσοβόλα. Άλλη είναι αυτή. </w:t>
      </w:r>
    </w:p>
    <w:p>
      <w:pPr>
        <w:pStyle w:val="Style15"/>
        <w:rPr>
          <w:rFonts w:ascii="Courier New" w:hAnsi="Courier New" w:cs="Courier New"/>
        </w:rPr>
      </w:pPr>
      <w:r>
        <w:rPr>
          <w:rFonts w:cs="Courier New" w:ascii="Courier New" w:hAnsi="Courier New"/>
        </w:rPr>
        <w:t>ΙΩΑΝΝΗΣ ΠΑΛΑΙΟΚΡΑΣΣΑΣ (Υπ. Οικονομικών): Όχι, είναι ξεχωριστή. Προβλέπει τη δυνατότητα να ιδρύσει το Υπουργείο Πρόνοιας νομικά πρόσωπα, για τους ναρκομανείς. Αυτή, αν θέλετε τη συζητούμε. Εγώ πιστεύω, ότι καλό θα ήταν να συζητηθεί. Είναι επείγον το θέμα. Αν δεν θέλετε, δεν με πειράζει.</w:t>
      </w:r>
    </w:p>
    <w:p>
      <w:pPr>
        <w:pStyle w:val="Style15"/>
        <w:rPr>
          <w:rFonts w:ascii="Courier New" w:hAnsi="Courier New" w:cs="Courier New"/>
        </w:rPr>
      </w:pPr>
      <w:r>
        <w:rPr>
          <w:rFonts w:cs="Courier New" w:ascii="Courier New" w:hAnsi="Courier New"/>
        </w:rPr>
        <w:t>ΔΗΜΗΤΡΗΣ ΤΣΟΒΟΛΑΣ: Κύριε Πρόεδρε...</w:t>
      </w:r>
    </w:p>
    <w:p>
      <w:pPr>
        <w:pStyle w:val="Style15"/>
        <w:rPr>
          <w:rFonts w:ascii="Courier New" w:hAnsi="Courier New" w:cs="Courier New"/>
        </w:rPr>
      </w:pPr>
      <w:r>
        <w:rPr>
          <w:rFonts w:cs="Courier New" w:ascii="Courier New" w:hAnsi="Courier New"/>
        </w:rPr>
        <w:t>ΠΡΟΕΔΡΟΣ (Αθανάσιος Τσαλδάρης): Ορίστε, κύριε Τσοβόλα.</w:t>
      </w:r>
    </w:p>
    <w:p>
      <w:pPr>
        <w:pStyle w:val="Style15"/>
        <w:rPr>
          <w:rFonts w:ascii="Courier New" w:hAnsi="Courier New" w:cs="Courier New"/>
        </w:rPr>
      </w:pPr>
      <w:r>
        <w:rPr>
          <w:rFonts w:cs="Courier New" w:ascii="Courier New" w:hAnsi="Courier New"/>
        </w:rPr>
        <w:t>ΔΗΜΗΤΡΗΣ ΤΣΟΒΟΛΑΣ: Επειδή αυτή η τροπολογία αγγίζει το μεγάλο θέμα των ναρκωτικών, οι τρεις Κοινοβουλευτικοί Εκπ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ποι είπαμε ότι δεν θα πρέπει να συζητηθεί σε αυτό το νομοσχέδιο, αλλά σε κάποιο άλλο νομοσχέδιο, διότι είναι ένα τεράστιο ζήτημα.</w:t>
      </w:r>
    </w:p>
    <w:p>
      <w:pPr>
        <w:pStyle w:val="Style15"/>
        <w:rPr>
          <w:rFonts w:ascii="Courier New" w:hAnsi="Courier New" w:cs="Courier New"/>
        </w:rPr>
      </w:pPr>
      <w:r>
        <w:rPr>
          <w:rFonts w:cs="Courier New" w:ascii="Courier New" w:hAnsi="Courier New"/>
        </w:rPr>
        <w:t xml:space="preserve">ΠΡΟΕΔΡΟΣ (Αθανάσιος Τσαλδάρης): Αποσύρεται. </w:t>
      </w:r>
    </w:p>
    <w:p>
      <w:pPr>
        <w:pStyle w:val="Style15"/>
        <w:rPr>
          <w:rFonts w:ascii="Courier New" w:hAnsi="Courier New" w:cs="Courier New"/>
        </w:rPr>
      </w:pPr>
      <w:r>
        <w:rPr>
          <w:rFonts w:cs="Courier New" w:ascii="Courier New" w:hAnsi="Courier New"/>
        </w:rPr>
        <w:t>ΙΩΑΝΝΗΣ ΠΑΛΑΙΟΚΡΑΣΣΑΣ (Υπ. Οικονομικών): Απ` αυτήν την άποψη, και εγώ το δέχομαι.</w:t>
      </w:r>
    </w:p>
    <w:p>
      <w:pPr>
        <w:pStyle w:val="Style15"/>
        <w:rPr>
          <w:rFonts w:ascii="Courier New" w:hAnsi="Courier New" w:cs="Courier New"/>
        </w:rPr>
      </w:pPr>
      <w:r>
        <w:rPr>
          <w:rFonts w:cs="Courier New" w:ascii="Courier New" w:hAnsi="Courier New"/>
        </w:rPr>
        <w:t>Η επόμενη είναι το περίφημο άρθρο 41 υπό τη νεωτέρα του μορφή. Αυτό θα συζητηθεί οπωσδήποτε.</w:t>
      </w:r>
    </w:p>
    <w:p>
      <w:pPr>
        <w:pStyle w:val="Style15"/>
        <w:rPr>
          <w:rFonts w:ascii="Courier New" w:hAnsi="Courier New" w:cs="Courier New"/>
        </w:rPr>
      </w:pPr>
      <w:r>
        <w:rPr>
          <w:rFonts w:cs="Courier New" w:ascii="Courier New" w:hAnsi="Courier New"/>
        </w:rPr>
        <w:t>ΔΗΜΗΤΡΗΣ ΤΣΟΒΟΛΑΣ: Αυτό, είναι στο νομοσχέδιο.</w:t>
      </w:r>
    </w:p>
    <w:p>
      <w:pPr>
        <w:pStyle w:val="Style15"/>
        <w:rPr>
          <w:rFonts w:ascii="Courier New" w:hAnsi="Courier New" w:cs="Courier New"/>
        </w:rPr>
      </w:pPr>
      <w:r>
        <w:rPr>
          <w:rFonts w:cs="Courier New" w:ascii="Courier New" w:hAnsi="Courier New"/>
        </w:rPr>
        <w:t>ΙΩΑΝΝΗΣ ΠΑΛΑΙΟΚΡΑΣΣΑΣ (Υπ. Οικονομικών): Μετά είναι η 485. Εδώ απαλλάσσονται από το φόρο εισοδήματος όσα ξένα συγκροτήματα μετακαλούνται από το Φεστιβάλ Αθηνών, από την Ακαδημία Αθηνών και από κάποιο άλλο φορέα. Από την 1η του επομένου έτους αρχίζει τη λειτουργία του και το Μέγαρο Μουσικής Αθηνών. Η τροπολογία προβλέπει: Ό,τι ισχύει για τον ΕΟΤ, για το Φεστιβάλ Αθηνών και για τα κρατικά θέατρα, να επεκταθεί και σε αυτό τον οργανισμό. Πιστεύω ότι είναι σωστό.</w:t>
      </w:r>
    </w:p>
    <w:p>
      <w:pPr>
        <w:pStyle w:val="Style15"/>
        <w:rPr>
          <w:rFonts w:ascii="Courier New" w:hAnsi="Courier New" w:cs="Courier New"/>
        </w:rPr>
      </w:pPr>
      <w:r>
        <w:rPr>
          <w:rFonts w:cs="Courier New" w:ascii="Courier New" w:hAnsi="Courier New"/>
        </w:rPr>
        <w:t>ΠΡΟΕΔΡΟΣ (Αθανάσιος Τσαλδάρης): Καλώς, καλώς. Αυτή είναι σωστή.</w:t>
      </w:r>
    </w:p>
    <w:p>
      <w:pPr>
        <w:pStyle w:val="Style15"/>
        <w:rPr>
          <w:rFonts w:ascii="Courier New" w:hAnsi="Courier New" w:cs="Courier New"/>
        </w:rPr>
      </w:pPr>
      <w:r>
        <w:rPr>
          <w:rFonts w:cs="Courier New" w:ascii="Courier New" w:hAnsi="Courier New"/>
        </w:rPr>
        <w:t>ΙΩΑΝΝΗΣ ΠΑΛΑΙΟΚΡΑΣΣΑΣ (Υπ. Οικονομικών): Προτελευταία είναι η 486 της Υπουργού Προνοίας για τη χορήγηση ενός επιδόματος, νομίζω, 20.000 δραχμών, βιβλιοθήκης στους γιατρούς και οδοντογιατρούς του Ι.Κ.Α. Και αυτό πρέπει να συζητηθεί.</w:t>
      </w:r>
    </w:p>
    <w:p>
      <w:pPr>
        <w:pStyle w:val="Style15"/>
        <w:rPr>
          <w:rFonts w:ascii="Courier New" w:hAnsi="Courier New" w:cs="Courier New"/>
        </w:rPr>
      </w:pPr>
      <w:r>
        <w:rPr>
          <w:rFonts w:cs="Courier New" w:ascii="Courier New" w:hAnsi="Courier New"/>
        </w:rPr>
        <w:t>ΔΗΜΗΤΡΗΣ ΤΣΟΒΟΛΑΣ: Θα συζητηθεί αυτή.</w:t>
      </w:r>
    </w:p>
    <w:p>
      <w:pPr>
        <w:pStyle w:val="Style15"/>
        <w:rPr>
          <w:rFonts w:ascii="Courier New" w:hAnsi="Courier New" w:cs="Courier New"/>
        </w:rPr>
      </w:pPr>
      <w:r>
        <w:rPr>
          <w:rFonts w:cs="Courier New" w:ascii="Courier New" w:hAnsi="Courier New"/>
        </w:rPr>
        <w:t>ΙΩΑΝΝΗΣ ΠΑΛΑΙΟΚΡΑΣΣΑΣ (Υπ. Οικονομικών): Και η τελευταία είναι αυτή της Δ.Ε.Η., η οποία έπρεπε να είχε κατατεθεί από την Παρασκευή -δεν ξέρω γιατί καθυστέρησε- και η οποία προβλέπει: Να μπορεί το Διοικητικό Συμβούλιο της Δ.Ε.Η., με πράξη του Υπουργικού Συμβουλίου, να κάνει συμβάσεις, για να δημιουργούνται σταθμοί παραγωγής ηλεκτρικής ενεργείας και από άλλους, εκτός από τη Δ.Ε.Η. Αυτή είναι η τελευταία τροπολογία η οποία επίσης είναι αναγκαία, γιατί έχουμε φθάσει να αγοράζουμε ρεύμα από την Τουρκία. Υπάρχει σοβαρό πρόβλημα έλλειψης. Αυτή η ρύθμιση λέει: "Εκτός από τους προβλεπομένους από το παρόν άρθρο αυτόνομους σταθμούς παραγωγής ηλεκτρικής ενέργειας, επιτρέπεται η ίδρυση από φυσικά ή νομικά πρόσωπα σταθμών ηλεκτρικής ενέργειας, τα οποία θα λειτουργούν υπό τις ακόλουθες προϋποθέσεις: Έγκριση του Διοικητικού Συμβουλίου της Δ.Ε.Η., επικύρωση της εγκρίσεως αυτής με πράξη του Υπουργικού Συμβουλίου, διάθεση της συνολικής παραγωγής αποκλειστικώς στη Δ.Ε.Η." .</w:t>
      </w:r>
    </w:p>
    <w:p>
      <w:pPr>
        <w:pStyle w:val="Style15"/>
        <w:rPr>
          <w:rFonts w:ascii="Courier New" w:hAnsi="Courier New" w:cs="Courier New"/>
        </w:rPr>
      </w:pPr>
      <w:r>
        <w:rPr>
          <w:rFonts w:cs="Courier New" w:ascii="Courier New" w:hAnsi="Courier New"/>
        </w:rPr>
        <w:t xml:space="preserve">Η Κυβέρνηση πιστεύει, γι` αυτήν ακριβώς την τελευταία τροπολογία, ότι είναι αναγκαία και πρέπει να συζητηθεί. Δεν υπάρχει άλλη τροπολογία. </w:t>
      </w:r>
    </w:p>
    <w:p>
      <w:pPr>
        <w:pStyle w:val="Style15"/>
        <w:rPr>
          <w:rFonts w:ascii="Courier New" w:hAnsi="Courier New" w:cs="Courier New"/>
        </w:rPr>
      </w:pPr>
      <w:r>
        <w:rPr>
          <w:rFonts w:cs="Courier New" w:ascii="Courier New" w:hAnsi="Courier New"/>
        </w:rPr>
        <w:t>ΔΗΜΗΤΡΗΣ ΤΣΟΒΟΛΑΣ: Κύριε Πρόεδρε...</w:t>
      </w:r>
    </w:p>
    <w:p>
      <w:pPr>
        <w:pStyle w:val="Style15"/>
        <w:rPr>
          <w:rFonts w:ascii="Courier New" w:hAnsi="Courier New" w:cs="Courier New"/>
        </w:rPr>
      </w:pPr>
      <w:r>
        <w:rPr>
          <w:rFonts w:cs="Courier New" w:ascii="Courier New" w:hAnsi="Courier New"/>
        </w:rPr>
        <w:t>ΠΡΟΕΔΡΟΣ (Αθανάσιος Τσαλδάρης): Ορίστε, κύριε Τσοβόλα.</w:t>
      </w:r>
    </w:p>
    <w:p>
      <w:pPr>
        <w:pStyle w:val="Style15"/>
        <w:rPr>
          <w:rFonts w:ascii="Courier New" w:hAnsi="Courier New" w:cs="Courier New"/>
        </w:rPr>
      </w:pPr>
      <w:r>
        <w:rPr>
          <w:rFonts w:cs="Courier New" w:ascii="Courier New" w:hAnsi="Courier New"/>
        </w:rPr>
        <w:t>ΔΗΜΗΤΡΗΣ ΤΣΟΒΟΛΑΣ: Κύριε Πρόεδρε, εμείς επιμένουμε γι` αυτήν την τροπολογία, διότι κατατέθηκε μετά τη συζήτηση που κάναμε.</w:t>
      </w:r>
    </w:p>
    <w:p>
      <w:pPr>
        <w:pStyle w:val="Style15"/>
        <w:rPr>
          <w:rFonts w:ascii="Courier New" w:hAnsi="Courier New" w:cs="Courier New"/>
        </w:rPr>
      </w:pPr>
      <w:r>
        <w:rPr>
          <w:rFonts w:cs="Courier New" w:ascii="Courier New" w:hAnsi="Courier New"/>
        </w:rPr>
        <w:t>ΠΡΟΕΔΡΟΣ (Αθανάσιος Τσαλδάρης): Κατατέθηκε την Παρασκευή, κύριε Τσοβόλα. Εγώ την έστειλα πρώτος.</w:t>
      </w:r>
    </w:p>
    <w:p>
      <w:pPr>
        <w:pStyle w:val="Style15"/>
        <w:rPr>
          <w:rFonts w:ascii="Courier New" w:hAnsi="Courier New" w:cs="Courier New"/>
        </w:rPr>
      </w:pPr>
      <w:r>
        <w:rPr>
          <w:rFonts w:cs="Courier New" w:ascii="Courier New" w:hAnsi="Courier New"/>
        </w:rPr>
        <w:t>ΔΗΜΗΤΡΗΣ ΤΣΟΒΟΛΑΣ: Ναι, κύριε Πρόεδρε.</w:t>
      </w:r>
    </w:p>
    <w:p>
      <w:pPr>
        <w:pStyle w:val="Style15"/>
        <w:rPr>
          <w:rFonts w:ascii="Courier New" w:hAnsi="Courier New" w:cs="Courier New"/>
        </w:rPr>
      </w:pPr>
      <w:r>
        <w:rPr>
          <w:rFonts w:cs="Courier New" w:ascii="Courier New" w:hAnsi="Courier New"/>
        </w:rPr>
        <w:t>Όπως αντιληφθήκατε, αυτή η τροπολογία είναι τεράστιας σημασίας. Το θέμα δεν είναι αν είναι αναγκαία μία τροπολογία. Δε νομίζω ότι θα σταματήσει το νομοθετικό έργο η Κυβέρνηση με αυτό το νομοσχέδιο. Από πλευράς, όμως, λειτουργίας μας και προετοιμασίας και αντικειμένων που υπάρχουν στο νομοσχέδιο, εν σχέσει με αυτήν την τεράστιας σημασίας τροπολογία, εμείς επιμένουμε και το ΠΑΣΟΚ και ο κ. Γιάνναρος, ότι αυτή η τροπολογία δεν πρέπει να συζητηθεί. Παρακολουθήσατε με πόση κατανόηση είδαμε τα ζητήματα. Είναι τόσες τροπολογίες που έχουν συνάφεια με το νομοσχέδιο. Αυτή δεν έχει καμία συνάφεια με το νομοσχέδι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νομίζω ότι η Κυβέρνηση απέδειξε την καλή της θέληση. Είπα, ότι εφόσον υπάρχει βασική αντίρρηση για την τροπολογία που αφορά τα μεγάλα έργα, ας την αφήσουμε και θα συζητηθεί με άλλες τροπολογίες σε κάποιο άλλο νομοσχέδιο.</w:t>
      </w:r>
    </w:p>
    <w:p>
      <w:pPr>
        <w:pStyle w:val="Style15"/>
        <w:rPr>
          <w:rFonts w:ascii="Courier New" w:hAnsi="Courier New" w:cs="Courier New"/>
        </w:rPr>
      </w:pPr>
      <w:r>
        <w:rPr>
          <w:rFonts w:cs="Courier New" w:ascii="Courier New" w:hAnsi="Courier New"/>
        </w:rPr>
        <w:t xml:space="preserve">ΠΡΟΕΔΡΟΣ (Αθανάσιος Τσαλδάρης): Ποια είναι τα μεγάλα έργα; Για ποια τροπολογία λέτε τώρα; </w:t>
      </w:r>
    </w:p>
    <w:p>
      <w:pPr>
        <w:pStyle w:val="Style15"/>
        <w:rPr>
          <w:rFonts w:ascii="Courier New" w:hAnsi="Courier New" w:cs="Courier New"/>
        </w:rPr>
      </w:pPr>
      <w:r>
        <w:rPr>
          <w:rFonts w:cs="Courier New" w:ascii="Courier New" w:hAnsi="Courier New"/>
        </w:rPr>
        <w:t>ΙΩΑΝΝΗΣ ΠΑΛΑΙΟΚΡΑΣΣΑΣ (Υπ. Οικονομικών): Η αναστολή του ΦΠΑ από τα χρηματοδοτούμενα ...</w:t>
      </w:r>
    </w:p>
    <w:p>
      <w:pPr>
        <w:pStyle w:val="Style15"/>
        <w:rPr>
          <w:rFonts w:ascii="Courier New" w:hAnsi="Courier New" w:cs="Courier New"/>
        </w:rPr>
      </w:pPr>
      <w:r>
        <w:rPr>
          <w:rFonts w:cs="Courier New" w:ascii="Courier New" w:hAnsi="Courier New"/>
        </w:rPr>
        <w:t xml:space="preserve">ΠΡΟΕΔΡΟΣ (Αθανάσιος Τσαλδάρης): Αυτήν την τροπολογία δέχεσθε να την αφήσουμε; </w:t>
      </w:r>
    </w:p>
    <w:p>
      <w:pPr>
        <w:pStyle w:val="Style15"/>
        <w:rPr>
          <w:rFonts w:ascii="Courier New" w:hAnsi="Courier New" w:cs="Courier New"/>
        </w:rPr>
      </w:pPr>
      <w:r>
        <w:rPr>
          <w:rFonts w:cs="Courier New" w:ascii="Courier New" w:hAnsi="Courier New"/>
        </w:rPr>
        <w:t>ΙΩΑΝΝΗΣ ΠΑΛΑΙΟΚΡΑΣΣΑΣ (Υπ. Οικονομικών): Δέχομαι να μην συζητηθεί και αντ' αυτού να συζητηθεί της ΔΕΗ.</w:t>
      </w:r>
    </w:p>
    <w:p>
      <w:pPr>
        <w:pStyle w:val="Style15"/>
        <w:rPr>
          <w:rFonts w:ascii="Courier New" w:hAnsi="Courier New" w:cs="Courier New"/>
        </w:rPr>
      </w:pP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cs="Courier New" w:ascii="Courier New" w:hAnsi="Courier New"/>
        </w:rPr>
        <w:t>ΓΡΗΓΟΡΗΣ ΓΙΑΝΝΑΡΟΣ: Κύριε Υπουργέ, πριν λίγες ημέρες ο κ. Δήμας μας υποσχέθηκε ότι θα συζητήσουμε το πρόγραμμα της ΔΕΗ. Ο κ. Δήμας σε μια ερώτηση που είχαμε κάνει εδώ, δεσμεύτηκε να φέρει στην Ολομέλεια του Σώματος με κάποια διαδικασία, το πρόγραμμα της ΔΕΗ το δεκαετές, το οποίο περιλαμβάνει και αυτά και άλλα πολλά. Γιατί λοιπόν δεν περιμένουμε ένα τέτοιο κρίσιμης σημασίας θέμα να ρυθμιστεί μαζί με το δεκαετές πρόγραμμα και το εισάγουμε τώρα με συνοπτικές διαδικασίες, που δεν ξέρουμε τις συνέπειες κ.λπ.; Είναι ένα πάρα πολύ σημαντικό ζήτημα και προτείνω να συζητηθεί με το πρόγραμμα της ΔΕΗ, όταν θα έρθει.</w:t>
      </w:r>
    </w:p>
    <w:p>
      <w:pPr>
        <w:pStyle w:val="Style15"/>
        <w:rPr>
          <w:rFonts w:ascii="Courier New" w:hAnsi="Courier New" w:cs="Courier New"/>
        </w:rPr>
      </w:pPr>
      <w:r>
        <w:rPr>
          <w:rFonts w:cs="Courier New" w:ascii="Courier New" w:hAnsi="Courier New"/>
        </w:rPr>
        <w:t>ΠΡΟΕΔΡΟΣ (Αθανάσιος Τσαλδάρης): Εφόσον η Κυβέρνηση παραιτείται της άλλης μεγάλης τροπολογίας, που είχατε αντίρρηση για το ΦΠΑ, πώς το λέει ο κύριος Υπουργός δεν ξέρω ακριβώς και επιμένει σ' αυτήν, είναι ένας εύλογος συμβιβασμός, θα έλεγα.</w:t>
      </w:r>
    </w:p>
    <w:p>
      <w:pPr>
        <w:pStyle w:val="Style15"/>
        <w:rPr>
          <w:rFonts w:ascii="Courier New" w:hAnsi="Courier New" w:cs="Courier New"/>
        </w:rPr>
      </w:pPr>
      <w:r>
        <w:rPr>
          <w:rFonts w:cs="Courier New" w:ascii="Courier New" w:hAnsi="Courier New"/>
        </w:rPr>
        <w:t>Κύριε Υπουργέ, το ΦΠΑ του κ. Μάνου, των μεγάλων έργων δηλαδή, δεν θα συζητηθεί;</w:t>
      </w:r>
    </w:p>
    <w:p>
      <w:pPr>
        <w:pStyle w:val="Style15"/>
        <w:rPr>
          <w:rFonts w:ascii="Courier New" w:hAnsi="Courier New" w:cs="Courier New"/>
        </w:rPr>
      </w:pPr>
      <w:r>
        <w:rPr>
          <w:rFonts w:cs="Courier New" w:ascii="Courier New" w:hAnsi="Courier New"/>
        </w:rPr>
        <w:t>ΙΩΑΝΝΗΣ ΠΑΛΑΙΟΚΡΑΣΣΑΣ (Υπ. Οικονομικών): Όχι, κύριε Πρόεδρε, δεν θα συζητηθεί.</w:t>
      </w:r>
    </w:p>
    <w:p>
      <w:pPr>
        <w:pStyle w:val="Style15"/>
        <w:rPr>
          <w:rFonts w:ascii="Courier New" w:hAnsi="Courier New" w:cs="Courier New"/>
        </w:rPr>
      </w:pPr>
      <w:r>
        <w:rPr>
          <w:rFonts w:cs="Courier New" w:ascii="Courier New" w:hAnsi="Courier New"/>
        </w:rPr>
        <w:t xml:space="preserve">ΠΡΟΕΔΡΟΣ (Αθανάσιος Τσαλδάρης): Και θα συζητήσετε την τροπολογία της ΔΕΗ; </w:t>
      </w:r>
    </w:p>
    <w:p>
      <w:pPr>
        <w:pStyle w:val="Style15"/>
        <w:rPr>
          <w:rFonts w:ascii="Courier New" w:hAnsi="Courier New" w:cs="Courier New"/>
        </w:rPr>
      </w:pPr>
      <w:r>
        <w:rPr>
          <w:rFonts w:cs="Courier New" w:ascii="Courier New" w:hAnsi="Courier New"/>
        </w:rPr>
        <w:t>ΙΩΑΝΝΗΣ ΠΑΛΑΙΟΚΡΑΣΣΑΣ (Υπ. Οικονομικών): Ναι, κύριε Πρόεδρε.</w:t>
      </w:r>
    </w:p>
    <w:p>
      <w:pPr>
        <w:pStyle w:val="Style15"/>
        <w:rPr>
          <w:rFonts w:ascii="Courier New" w:hAnsi="Courier New" w:cs="Courier New"/>
        </w:rPr>
      </w:pPr>
      <w:r>
        <w:rPr>
          <w:rFonts w:cs="Courier New" w:ascii="Courier New" w:hAnsi="Courier New"/>
        </w:rPr>
        <w:t>ΠΡΟΕΔΡΟΣ (Αθανάσιος Τσαλδάρης): Εντάξει. Είναι ένας εύλογος συμβιβασμός. Παραιτείσθε της μιας, υπέρ της άλλης.</w:t>
      </w:r>
    </w:p>
    <w:p>
      <w:pPr>
        <w:pStyle w:val="Style15"/>
        <w:rPr>
          <w:rFonts w:ascii="Courier New" w:hAnsi="Courier New" w:cs="Courier New"/>
        </w:rPr>
      </w:pPr>
      <w:r>
        <w:rPr>
          <w:rFonts w:cs="Courier New" w:ascii="Courier New" w:hAnsi="Courier New"/>
        </w:rPr>
        <w:t>Μας βεβαιώνετε τουλάχιστον, ότι δεν θα έρθει καμία τροπολογία αύριο πάλι;</w:t>
      </w:r>
    </w:p>
    <w:p>
      <w:pPr>
        <w:pStyle w:val="Style15"/>
        <w:rPr>
          <w:rFonts w:ascii="Courier New" w:hAnsi="Courier New" w:cs="Courier New"/>
        </w:rPr>
      </w:pPr>
      <w:r>
        <w:rPr>
          <w:rFonts w:cs="Courier New" w:ascii="Courier New" w:hAnsi="Courier New"/>
        </w:rPr>
        <w:t>ΙΩΑΝΝΗΣ ΠΑΛΑΙΟΚΡΑΣΣΑΣ (Υπ. Οικονομικών): Ναι κύριε Πρόεδρε, καμιά άλλη.</w:t>
      </w:r>
    </w:p>
    <w:p>
      <w:pPr>
        <w:pStyle w:val="Style15"/>
        <w:rPr>
          <w:rFonts w:ascii="Courier New" w:hAnsi="Courier New" w:cs="Courier New"/>
        </w:rPr>
      </w:pPr>
      <w:r>
        <w:rPr>
          <w:rFonts w:cs="Courier New" w:ascii="Courier New" w:hAnsi="Courier New"/>
        </w:rPr>
        <w:t>ΠΡΟΕΔΡΟΣ (Αθανάσιος Τσαλδάρης): Δηλαδή, οποιαδήποτε άλλη κατατεθεί, δεν θα συζητηθεί πλέον.</w:t>
      </w:r>
    </w:p>
    <w:p>
      <w:pPr>
        <w:pStyle w:val="Style15"/>
        <w:rPr>
          <w:rFonts w:ascii="Courier New" w:hAnsi="Courier New" w:cs="Courier New"/>
        </w:rPr>
      </w:pPr>
      <w:r>
        <w:rPr>
          <w:rFonts w:cs="Courier New" w:ascii="Courier New" w:hAnsi="Courier New"/>
        </w:rPr>
        <w:t>ΙΩΑΝΝΗΣ ΠΑΛΑΙΟΚΡΑΣΣΑΣ (Υπ. Οικονομικών): Όχι, τελείωσε.</w:t>
      </w:r>
    </w:p>
    <w:p>
      <w:pPr>
        <w:pStyle w:val="Style15"/>
        <w:rPr>
          <w:rFonts w:ascii="Courier New" w:hAnsi="Courier New" w:cs="Courier New"/>
        </w:rPr>
      </w:pPr>
      <w:r>
        <w:rPr>
          <w:rFonts w:cs="Courier New" w:ascii="Courier New" w:hAnsi="Courier New"/>
        </w:rPr>
        <w:t>ΜΙΧΑΗΛ ΓΑΛΕΛΙΑΝΟΣ: Εκτός των συναδέλφων, κύριε Πρόεδρε.</w:t>
      </w:r>
    </w:p>
    <w:p>
      <w:pPr>
        <w:pStyle w:val="Style15"/>
        <w:rPr>
          <w:rFonts w:ascii="Courier New" w:hAnsi="Courier New" w:cs="Courier New"/>
        </w:rPr>
      </w:pPr>
      <w:r>
        <w:rPr>
          <w:rFonts w:cs="Courier New" w:ascii="Courier New" w:hAnsi="Courier New"/>
        </w:rPr>
        <w:t>ΠΡΟΕΔΡΟΣ (Αθανάσιος Τσαλδάρης): Δεν μιλώ περί των Βουλευτών, κύριε Γαλενιανέ. Μιλώ περί της Κυβερνήσεως. Οι συνάδελφοι ό,τι και να καταθέσουν θα είναι εκπρόθεσμο.</w:t>
      </w:r>
    </w:p>
    <w:p>
      <w:pPr>
        <w:pStyle w:val="Style15"/>
        <w:rPr>
          <w:rFonts w:ascii="Courier New" w:hAnsi="Courier New" w:cs="Courier New"/>
        </w:rPr>
      </w:pPr>
      <w:r>
        <w:rPr>
          <w:rFonts w:cs="Courier New" w:ascii="Courier New" w:hAnsi="Courier New"/>
        </w:rPr>
        <w:t>Κύριε Υπουργέ, θέλετε τώρα να πείτε αν κάνετε στην ενότητα αυτή, από το άρθρο 21 μέχρι και το 34 τίποτα αλλαγές, για να μπορεί να γίνει συζήτηση επί των αλλαγών;</w:t>
      </w:r>
    </w:p>
    <w:p>
      <w:pPr>
        <w:pStyle w:val="Style15"/>
        <w:rPr>
          <w:rFonts w:ascii="Courier New" w:hAnsi="Courier New" w:cs="Courier New"/>
        </w:rPr>
      </w:pPr>
      <w:r>
        <w:rPr>
          <w:rFonts w:cs="Courier New" w:ascii="Courier New" w:hAnsi="Courier New"/>
        </w:rPr>
        <w:t>ΙΩΑΝΝΗΣ ΠΑΛΑΙΟΚΡΑΣΣΑΣ (Υπ. Οικονομικών): Εις μεν τα άρθρα 21, 22,23,24,25,26 και 27 δεν υπάρχει καμία μεταβολή. Στο άρθρο 27 μετά τη συζητήση επιφυλάσσομαι να κάνω μια μικρή μεταβολή.</w:t>
      </w:r>
    </w:p>
    <w:p>
      <w:pPr>
        <w:pStyle w:val="Style15"/>
        <w:rPr>
          <w:rFonts w:ascii="Courier New" w:hAnsi="Courier New" w:cs="Courier New"/>
        </w:rPr>
      </w:pPr>
      <w:r>
        <w:rPr>
          <w:rFonts w:cs="Courier New" w:ascii="Courier New" w:hAnsi="Courier New"/>
        </w:rPr>
        <w:t>ΓΙΩΡΓΟΣ ΓΕΝΝΗΜΑΤΑΣ: Πρώτα θα ακούσετε τη συζήτηση και μετά θα μας πείτε τις προθέσεις σας;</w:t>
      </w:r>
    </w:p>
    <w:p>
      <w:pPr>
        <w:pStyle w:val="Style15"/>
        <w:rPr>
          <w:rFonts w:ascii="Courier New" w:hAnsi="Courier New" w:cs="Courier New"/>
        </w:rPr>
      </w:pPr>
      <w:r>
        <w:rPr>
          <w:rFonts w:cs="Courier New" w:ascii="Courier New" w:hAnsi="Courier New"/>
        </w:rPr>
        <w:t>ΠΡΟΕΔΡΟΣ (Αθανάσιος Τσαλδάρης): Σας παρακαλώ, κύριε Γεννηματά, ως τι ομιλείτε; Έχετε τώρα Κοινοβουλευτικό Εκπρόσωπ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στο άρθρο 28 στην επικεφαλίδα γίνεται μια προφανής διόρθωση. Γίνεται η μετατροπή της ΑΤΕ σε Ανώνυμη Τραπεζική Εταιρία και όχι Εστία, όπως λέει το κείμενο.</w:t>
      </w:r>
    </w:p>
    <w:p>
      <w:pPr>
        <w:pStyle w:val="Style15"/>
        <w:rPr>
          <w:rFonts w:ascii="Courier New" w:hAnsi="Courier New" w:cs="Courier New"/>
        </w:rPr>
      </w:pPr>
      <w:r>
        <w:rPr>
          <w:rFonts w:cs="Courier New" w:ascii="Courier New" w:hAnsi="Courier New"/>
        </w:rPr>
        <w:t>Επίσης θα ήθελα να υπενθυμίσω, ότι στο άρθρο αυτό, κατά τη συζήτηση στην Κοινοβουλευτική Επιτροπή, αφαιρέσαμε μια παράγραφο 3, την οποία τώρα, μετά από συζητήσεις με τους εργαζόμενους και με τη διοίκηση της ΑΤΕ, επαναφέρεται όχι ακριβώς όπως ήταν, αλλά κατά τρόπο καλύτερο, διότι ο λόγος που αφαιρέθηκε έτσι δεν είχε νόημα. Τώρα λοιπόν επαναφέρεται και είπα να τη μοιράσουν για να την έχετε μπροστά σας. Εγώ πάντως θα σας την διαβάσω.</w:t>
      </w:r>
    </w:p>
    <w:p>
      <w:pPr>
        <w:pStyle w:val="Style15"/>
        <w:rPr>
          <w:rFonts w:ascii="Courier New" w:hAnsi="Courier New" w:cs="Courier New"/>
        </w:rPr>
      </w:pPr>
      <w:r>
        <w:rPr>
          <w:rFonts w:cs="Courier New" w:ascii="Courier New" w:hAnsi="Courier New"/>
        </w:rPr>
        <w:t>ΠΡΟΕΔΡΟΣ (Αθανάσιος Τσαλδάρης): Νομίζω ότι έχει διανεμηθεί.</w:t>
      </w:r>
    </w:p>
    <w:p>
      <w:pPr>
        <w:pStyle w:val="Style15"/>
        <w:rPr>
          <w:rFonts w:ascii="Courier New" w:hAnsi="Courier New" w:cs="Courier New"/>
        </w:rPr>
      </w:pPr>
      <w:r>
        <w:rPr>
          <w:rFonts w:cs="Courier New" w:ascii="Courier New" w:hAnsi="Courier New"/>
        </w:rPr>
        <w:t>ΙΩΑΝΝΗΣ ΠΑΛΑΙΟΚΡΑΣΣΑΣ (Υπ. Οικονομικών): Λέγει η νέα παράγραφος 3: "Κατά τη διάρκεια της πρώτης διετίας από τη σύσταση της ανωνύμου εταιρείας, η εταιρεία μπορεί να αυξάνει το μετοχικό της κεφάλαιο συνολικά μέχρι το διπλάσιο με έκδοση νέων μετοχών. Στην περίπτωση αυτή, καθώς και σε κάθε άλλη αύξηση του μετοχικού κεφαλαίου με έκδοση νέων μετοχών, εφαρμόζονται αναλόγως οι διατάξεις του προηγουμένου άρθρου. Στην έννοια των φορέων του ιδιωτικού τομέα περιλαμβάνονται και οι αγροτικές συνεταιρικές οργανώσεις" Αυτή είναι η προσθήκη.</w:t>
      </w:r>
    </w:p>
    <w:p>
      <w:pPr>
        <w:pStyle w:val="Style15"/>
        <w:rPr>
          <w:rFonts w:ascii="Courier New" w:hAnsi="Courier New" w:cs="Courier New"/>
        </w:rPr>
      </w:pPr>
      <w:r>
        <w:rPr>
          <w:rFonts w:cs="Courier New" w:ascii="Courier New" w:hAnsi="Courier New"/>
        </w:rPr>
        <w:t xml:space="preserve">ΠΡΟΕΔΡΟΣ (Αθανάσιος Τσαλδάρης): Θα παρακαλέσω, κύριε Υπουργέ, να την μοιράσετε. </w:t>
      </w:r>
    </w:p>
    <w:p>
      <w:pPr>
        <w:pStyle w:val="Style15"/>
        <w:rPr>
          <w:rFonts w:ascii="Courier New" w:hAnsi="Courier New" w:cs="Courier New"/>
        </w:rPr>
      </w:pPr>
      <w:r>
        <w:rPr>
          <w:rFonts w:cs="Courier New" w:ascii="Courier New" w:hAnsi="Courier New"/>
        </w:rPr>
        <w:t>Καμιά άλλη ουσιαστική αλλαγή στην ενότητα αυτή, κά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υπενθυμίζω ότι η προσθήκη αυτή υπήρχε, αφηρέθη και τώρα επανέρχεται τροποποιημένη.</w:t>
      </w:r>
    </w:p>
    <w:p>
      <w:pPr>
        <w:pStyle w:val="Style15"/>
        <w:rPr>
          <w:rFonts w:ascii="Courier New" w:hAnsi="Courier New" w:cs="Courier New"/>
        </w:rPr>
      </w:pPr>
      <w:r>
        <w:rPr>
          <w:rFonts w:cs="Courier New" w:ascii="Courier New" w:hAnsi="Courier New"/>
        </w:rPr>
        <w:t xml:space="preserve">ΠΡΟΕΔΡΟΣ (Αθανάσιος Τσαλδάρης): Πάντως, την έχετε διανείμει. </w:t>
      </w:r>
    </w:p>
    <w:p>
      <w:pPr>
        <w:pStyle w:val="Style15"/>
        <w:rPr>
          <w:rFonts w:ascii="Courier New" w:hAnsi="Courier New" w:cs="Courier New"/>
        </w:rPr>
      </w:pPr>
      <w:r>
        <w:rPr>
          <w:rFonts w:cs="Courier New" w:ascii="Courier New" w:hAnsi="Courier New"/>
        </w:rPr>
        <w:t>ΙΩΑΝΝΗΣ ΠΑΛΑΙΟΚΡΑΣΣΑΣ (Υπ. Οικονομικών): Βεβαίως.</w:t>
      </w:r>
    </w:p>
    <w:p>
      <w:pPr>
        <w:pStyle w:val="Style15"/>
        <w:rPr>
          <w:rFonts w:ascii="Courier New" w:hAnsi="Courier New" w:cs="Courier New"/>
        </w:rPr>
      </w:pPr>
      <w:r>
        <w:rPr>
          <w:rFonts w:cs="Courier New" w:ascii="Courier New" w:hAnsi="Courier New"/>
        </w:rPr>
        <w:t>ΔΗΜΗΤΡΗΣ ΤΣΟΒΟΛΑΣ: Κύριε Πρόεδρε, αν μου επιτρέπετε, στο σημείο αυτό να κάνω μια παρατήρηση.</w:t>
      </w:r>
    </w:p>
    <w:p>
      <w:pPr>
        <w:pStyle w:val="Style15"/>
        <w:rPr>
          <w:rFonts w:ascii="Courier New" w:hAnsi="Courier New" w:cs="Courier New"/>
        </w:rPr>
      </w:pPr>
      <w:r>
        <w:rPr>
          <w:rFonts w:cs="Courier New" w:ascii="Courier New" w:hAnsi="Courier New"/>
        </w:rPr>
        <w:t>ΠΡΟΕΔΡΟΣ (Αθανάσιος Τσαλδάρης): Ορίστε, κύριε Τσοβόλα, έχετε το λόγο.</w:t>
      </w:r>
    </w:p>
    <w:p>
      <w:pPr>
        <w:pStyle w:val="Style15"/>
        <w:rPr>
          <w:rFonts w:ascii="Courier New" w:hAnsi="Courier New" w:cs="Courier New"/>
        </w:rPr>
      </w:pPr>
      <w:r>
        <w:rPr>
          <w:rFonts w:cs="Courier New" w:ascii="Courier New" w:hAnsi="Courier New"/>
        </w:rPr>
        <w:t>ΔΗΜΗΤΡΗΣ ΤΣΟΒΟΛΑΣ: Κύριε Υπουργέ, μου είπε ο Σύλλογος των εργαζομένων στην ΑΤΕ, ότι ο Διοικητής της ΑΤΕ, κ. Κεφαλογιάννης, δέχτηκε και ανακοίνωσε ότι οι μετοχές θα πηγαίνουν είτε στους αγρότες, συνεταιρισμούς είτε στους εργαζόμενους της ΑΤΕ. Αυτό μου είπαν.</w:t>
      </w:r>
    </w:p>
    <w:p>
      <w:pPr>
        <w:pStyle w:val="Style15"/>
        <w:rPr>
          <w:rFonts w:ascii="Courier New" w:hAnsi="Courier New" w:cs="Courier New"/>
        </w:rPr>
      </w:pPr>
      <w:r>
        <w:rPr>
          <w:rFonts w:cs="Courier New" w:ascii="Courier New" w:hAnsi="Courier New"/>
        </w:rPr>
        <w:t>Όμως ακούγοντας τη διατύπωση που κάνατε, νομίζω ότι βάζετε μόνο τους συνεταιρισμούς, αν κατάλαβα καλά.</w:t>
      </w:r>
    </w:p>
    <w:p>
      <w:pPr>
        <w:pStyle w:val="Style15"/>
        <w:rPr>
          <w:rFonts w:ascii="Courier New" w:hAnsi="Courier New" w:cs="Courier New"/>
        </w:rPr>
      </w:pPr>
      <w:r>
        <w:rPr>
          <w:rFonts w:cs="Courier New" w:ascii="Courier New" w:hAnsi="Courier New"/>
        </w:rPr>
        <w:t>Πάντως εμείς συμφωνούμε μ' αυτήν τη θέση που σας μετέφερα των εργαζομένων.</w:t>
      </w:r>
    </w:p>
    <w:p>
      <w:pPr>
        <w:pStyle w:val="Style15"/>
        <w:rPr>
          <w:rFonts w:ascii="Courier New" w:hAnsi="Courier New" w:cs="Courier New"/>
        </w:rPr>
      </w:pPr>
      <w:r>
        <w:rPr>
          <w:rFonts w:cs="Courier New" w:ascii="Courier New" w:hAnsi="Courier New"/>
        </w:rPr>
        <w:t>ΙΩΑΝΝΗΣ ΠΑΛΑΙΟΚΡΑΣΣΑΣ (Υπ. Οικονομικών): Να σας εξηγήσω. Εκεί που λέμε ότι "εφαρμόζονται αναλόγως οι διατάξεις του προηγουμένου άρθρου", αυτό εννοούμε, διότι το προηγούμενο άρθρο λέγει ότι διανέμονται υπό ευνοϊκούς όρους και στους εργαζόμενους.</w:t>
      </w:r>
    </w:p>
    <w:p>
      <w:pPr>
        <w:pStyle w:val="Style15"/>
        <w:rPr>
          <w:rFonts w:ascii="Courier New" w:hAnsi="Courier New" w:cs="Courier New"/>
        </w:rPr>
      </w:pPr>
      <w:r>
        <w:rPr>
          <w:rFonts w:cs="Courier New" w:ascii="Courier New" w:hAnsi="Courier New"/>
        </w:rPr>
        <w:t>ΔΗΜΗΤΡΗΣ ΤΣΟΒΟΛΑΣ: Σύμφωνοι,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Καλύπτονται λοιπόν. Προς τους αγρότες νομίζω πως δεν χρειάζεται, διότι δεν μπορεί να καθιερωθεί προτίμηση. Ελεύθεροι θα είναι.</w:t>
      </w:r>
    </w:p>
    <w:p>
      <w:pPr>
        <w:pStyle w:val="Style15"/>
        <w:rPr>
          <w:rFonts w:ascii="Courier New" w:hAnsi="Courier New" w:cs="Courier New"/>
        </w:rPr>
      </w:pPr>
      <w:r>
        <w:rPr>
          <w:rFonts w:cs="Courier New" w:ascii="Courier New" w:hAnsi="Courier New"/>
        </w:rPr>
        <w:t>ΠΡΟΕΔΡΟΣ (Αθανάσιος Τσαλδάρης): Θα παρακαλέσω να μη μπούμε στη συζήτηση εκάστου άρθρου. Αυτό που παρακαλώ, κύριε Υπουργέ, είναι να μας πείτε αν κάνατε ουσιώδεις μεταβολές ή αποσύρατε κάποιο άρθρο, ώστε να γνωρίζουμε πάνω σε τι συζητούμε.</w:t>
      </w:r>
    </w:p>
    <w:p>
      <w:pPr>
        <w:pStyle w:val="Style15"/>
        <w:rPr>
          <w:rFonts w:ascii="Courier New" w:hAnsi="Courier New" w:cs="Courier New"/>
        </w:rPr>
      </w:pPr>
      <w:r>
        <w:rPr>
          <w:rFonts w:cs="Courier New" w:ascii="Courier New" w:hAnsi="Courier New"/>
        </w:rPr>
        <w:t>ΙΩΑΝΝΗΣ ΠΑΛΑΙΟΚΡΑΣΣΑΣ (Υπ. Οικονομικών): Στα άρθρα τώρα 29 και 30.Έχει κατατεθεί αυτή η τροπολογία του Υπουργού Γεωργίας και προτείνω να ενσωματωθεί όπως πρέπει -και έτσι είναι διατυπωμένη- στα άρθρα...</w:t>
      </w:r>
    </w:p>
    <w:p>
      <w:pPr>
        <w:pStyle w:val="Style15"/>
        <w:rPr>
          <w:rFonts w:ascii="Courier New" w:hAnsi="Courier New" w:cs="Courier New"/>
        </w:rPr>
      </w:pPr>
      <w:r>
        <w:rPr>
          <w:rFonts w:cs="Courier New" w:ascii="Courier New" w:hAnsi="Courier New"/>
        </w:rPr>
        <w:t>ΠΡΟΕΔΡΟΣ (Αθανάσιος Τσαλδάρης): Να μας πείτε τον αριθμό της, κύριε Υπουργέ, ώστε να μπορούμε να παρακολουθούμε και εμείς.</w:t>
      </w:r>
    </w:p>
    <w:p>
      <w:pPr>
        <w:pStyle w:val="Style15"/>
        <w:rPr>
          <w:rFonts w:ascii="Courier New" w:hAnsi="Courier New" w:cs="Courier New"/>
        </w:rPr>
      </w:pPr>
      <w:r>
        <w:rPr>
          <w:rFonts w:cs="Courier New" w:ascii="Courier New" w:hAnsi="Courier New"/>
        </w:rPr>
        <w:t xml:space="preserve">ΙΩΑΝΝΗΣ ΠΑΛΑΙΟΚΡΑΣΣΑΣ (Υπ. Οικονομικών): Είναι η υπ' αριθ. 463. </w:t>
      </w:r>
    </w:p>
    <w:p>
      <w:pPr>
        <w:pStyle w:val="Style15"/>
        <w:rPr>
          <w:rFonts w:ascii="Courier New" w:hAnsi="Courier New" w:cs="Courier New"/>
        </w:rPr>
      </w:pPr>
      <w:r>
        <w:rPr>
          <w:rFonts w:cs="Courier New" w:ascii="Courier New" w:hAnsi="Courier New"/>
        </w:rPr>
        <w:t xml:space="preserve">ΠΡΟΕΔΡΟΣ (Αθανάσιος Τσαλδάρης): Σε ποιο άρθρο ενσωματώνεται, κύριε Υπουργέ; </w:t>
      </w:r>
    </w:p>
    <w:p>
      <w:pPr>
        <w:pStyle w:val="Style15"/>
        <w:rPr>
          <w:rFonts w:ascii="Courier New" w:hAnsi="Courier New" w:cs="Courier New"/>
        </w:rPr>
      </w:pPr>
      <w:r>
        <w:rPr>
          <w:rFonts w:cs="Courier New" w:ascii="Courier New" w:hAnsi="Courier New"/>
        </w:rPr>
        <w:t>ΙΩΑΝΝΗΣ ΠΑΛΑΙΟΚΡΑΣΣΑΣ (Υπ. Οικονομικών): Στα δύο άρθρα 29 και 30.</w:t>
      </w:r>
    </w:p>
    <w:p>
      <w:pPr>
        <w:pStyle w:val="Style15"/>
        <w:rPr>
          <w:rFonts w:ascii="Courier New" w:hAnsi="Courier New" w:cs="Courier New"/>
        </w:rPr>
      </w:pPr>
      <w:r>
        <w:rPr>
          <w:rFonts w:cs="Courier New" w:ascii="Courier New" w:hAnsi="Courier New"/>
        </w:rPr>
        <w:t>ΠΡΟΕΔΡΟΣ (Αθανάσιος Τσαλδάρης): Σε ποιο από τα δύο άρθρα;</w:t>
      </w:r>
    </w:p>
    <w:p>
      <w:pPr>
        <w:pStyle w:val="Style15"/>
        <w:rPr>
          <w:rFonts w:ascii="Courier New" w:hAnsi="Courier New" w:cs="Courier New"/>
        </w:rPr>
      </w:pPr>
      <w:r>
        <w:rPr>
          <w:rFonts w:cs="Courier New" w:ascii="Courier New" w:hAnsi="Courier New"/>
        </w:rPr>
        <w:t>ΙΩΑΝΝΗΣ ΠΑΛΑΙΟΚΡΑΣΣΑΣ (Υπ. Οικονομικών): Θα ενσωματωθεί -και θα σας πω με ποιο τρόπο- στα άρθρα 29 και 30.</w:t>
      </w:r>
    </w:p>
    <w:p>
      <w:pPr>
        <w:pStyle w:val="Style15"/>
        <w:rPr>
          <w:rFonts w:ascii="Courier New" w:hAnsi="Courier New" w:cs="Courier New"/>
        </w:rPr>
      </w:pPr>
      <w:r>
        <w:rPr>
          <w:rFonts w:cs="Courier New" w:ascii="Courier New" w:hAnsi="Courier New"/>
        </w:rPr>
        <w:t>ΠΡΟΕΔΡΟΣ (Αθανάσιος Τσαλδάρης): Θα ενσωματωθεί ή στο ένα ή στο άλλο.</w:t>
      </w:r>
    </w:p>
    <w:p>
      <w:pPr>
        <w:pStyle w:val="Style15"/>
        <w:rPr>
          <w:rFonts w:ascii="Courier New" w:hAnsi="Courier New" w:cs="Courier New"/>
        </w:rPr>
      </w:pPr>
      <w:r>
        <w:rPr>
          <w:rFonts w:cs="Courier New" w:ascii="Courier New" w:hAnsi="Courier New"/>
        </w:rPr>
        <w:t>ΙΩΑΝΝΗΣ ΠΑΛΑΙΟΚΡΑΣΣΑΣ (Υπ. Οικονομικών): Όχι. Μερικά τμήματά της πάνε στο ένα άρθρο και μερικά στο άλλο.</w:t>
      </w:r>
    </w:p>
    <w:p>
      <w:pPr>
        <w:pStyle w:val="Style15"/>
        <w:rPr>
          <w:rFonts w:ascii="Courier New" w:hAnsi="Courier New" w:cs="Courier New"/>
        </w:rPr>
      </w:pPr>
      <w:r>
        <w:rPr>
          <w:rFonts w:cs="Courier New" w:ascii="Courier New" w:hAnsi="Courier New"/>
        </w:rPr>
        <w:t>ΠΡΟΕΔΡΟΣ (Αθανάσιος Τσαλδάρης): Εντάξει. Παρακαλώ προχωρήστε.</w:t>
      </w:r>
    </w:p>
    <w:p>
      <w:pPr>
        <w:pStyle w:val="Style15"/>
        <w:rPr>
          <w:rFonts w:ascii="Courier New" w:hAnsi="Courier New" w:cs="Courier New"/>
        </w:rPr>
      </w:pPr>
      <w:r>
        <w:rPr>
          <w:rFonts w:cs="Courier New" w:ascii="Courier New" w:hAnsi="Courier New"/>
        </w:rPr>
        <w:t xml:space="preserve">ΙΩΑΝΝΗΣ ΠΑΛΑΙΟΚΡΑΣΣΑΣ (Υπ. Οικονομικών): Στο άρθρο 29 οι παράγραφοι 1, 2 και 3 παραμένουν ως έχουν. Η παρ. 4 αναμορφώνεται ως εξής. Η δε διατύπωσή της βρίσκεται στη σελίδα 5 της τροπολογίας του Υπουργού Γεωργίας και έχει ως εξής: </w:t>
      </w:r>
    </w:p>
    <w:p>
      <w:pPr>
        <w:pStyle w:val="Style15"/>
        <w:rPr>
          <w:rFonts w:ascii="Courier New" w:hAnsi="Courier New" w:cs="Courier New"/>
        </w:rPr>
      </w:pPr>
      <w:r>
        <w:rPr>
          <w:rFonts w:cs="Courier New" w:ascii="Courier New" w:hAnsi="Courier New"/>
        </w:rPr>
        <w:t>"4. Στο άρθρο 26 του ν.4332/1929 προστίθεται παράγραφος 2 με το ακόλουθο περιεχόμενο:</w:t>
      </w:r>
    </w:p>
    <w:p>
      <w:pPr>
        <w:pStyle w:val="Style15"/>
        <w:rPr>
          <w:rFonts w:ascii="Courier New" w:hAnsi="Courier New" w:cs="Courier New"/>
        </w:rPr>
      </w:pPr>
      <w:r>
        <w:rPr>
          <w:rFonts w:cs="Courier New" w:ascii="Courier New" w:hAnsi="Courier New"/>
        </w:rPr>
        <w:t>2.1. Το Διοικητικό Συμβούλιο μπορεί να μεταβιβάζει την άσκηση των με στοιχεία γ, δ και ε της παρ. 1..." -να μην σας την διαβάζω όλη, την έχετε μπροστά σας - μέχρι το τέλος που λέγει "Σε περίπτωση ισοψηφίας υπερισχύει η ψήφος του προεδρεύοντος".</w:t>
      </w:r>
    </w:p>
    <w:p>
      <w:pPr>
        <w:pStyle w:val="Style15"/>
        <w:rPr>
          <w:rFonts w:ascii="Courier New" w:hAnsi="Courier New" w:cs="Courier New"/>
        </w:rPr>
      </w:pPr>
      <w:r>
        <w:rPr>
          <w:rFonts w:cs="Courier New" w:ascii="Courier New" w:hAnsi="Courier New"/>
        </w:rPr>
        <w:t>Αυτή, λοιπόν, είναι καινούρια παράγραφος 4 του άρθρου 29, ενώ διαγράφεται η παλιά.</w:t>
      </w:r>
    </w:p>
    <w:p>
      <w:pPr>
        <w:pStyle w:val="Style15"/>
        <w:rPr>
          <w:rFonts w:ascii="Courier New" w:hAnsi="Courier New" w:cs="Courier New"/>
        </w:rPr>
      </w:pPr>
      <w:r>
        <w:rPr>
          <w:rFonts w:cs="Courier New" w:ascii="Courier New" w:hAnsi="Courier New"/>
        </w:rPr>
        <w:t>ΠΡΟΕΔΡΟΣ (Αθανάσιος Τσαλδάρης):Να δώσετε και ένα σημείωμα στην Έδρα,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Θα σας το δώσω, κύριε Πρόεδρε.</w:t>
      </w:r>
    </w:p>
    <w:p>
      <w:pPr>
        <w:pStyle w:val="Style15"/>
        <w:rPr>
          <w:rFonts w:ascii="Courier New" w:hAnsi="Courier New" w:cs="Courier New"/>
        </w:rPr>
      </w:pPr>
      <w:r>
        <w:rPr>
          <w:rFonts w:cs="Courier New" w:ascii="Courier New" w:hAnsi="Courier New"/>
        </w:rPr>
        <w:t>Στη συνέχεια στο άρθρο 30 σβήνουν οι παράγραφοι 1, 2, 3, 4 και 5 και η αντικατάστασή τους γίνεται με την τροπολογία, αυτό που λέει άρθρο 17 "ευθύνη του συνεταίρου για υποχρεώσεις του συνεταιρισμού". Και είναι οι παράγραφοι 1,2,3,4 και 5 της τροπολογίας.</w:t>
      </w:r>
    </w:p>
    <w:p>
      <w:pPr>
        <w:pStyle w:val="Style15"/>
        <w:rPr>
          <w:rFonts w:ascii="Courier New" w:hAnsi="Courier New" w:cs="Courier New"/>
        </w:rPr>
      </w:pPr>
      <w:r>
        <w:rPr>
          <w:rFonts w:cs="Courier New" w:ascii="Courier New" w:hAnsi="Courier New"/>
        </w:rPr>
        <w:t>Επίσης παραμένουν ως έχουν οι παράγραφοι 2, 3, 4 και 5 του άρθρου όπως είναι τυπωμένο. Μεταξύ δε της παραγράφου 5 και της παραγράφου 6, παρεμβάλλεται η παράγραφος 2 της τροπολογίας από τη σελίδα 4 η οποία αρχίζει με τη φράση "στο άρθρο 63 του Ν.1541/85, προστίθενται δύο παράγραφοι... κ.λπ." και τελειώνει με τη φράση "ο πίνακας αυτός θα υποβληθεί στο Ειρηνοδικείο της έδρας του συνεταιρισμού μέχρι και την 10.1.92 για να κηρυχθεί εκτελεστός". Και η επομένη παράγραφος αριθμείται 7.</w:t>
      </w:r>
    </w:p>
    <w:p>
      <w:pPr>
        <w:pStyle w:val="Style15"/>
        <w:rPr>
          <w:rFonts w:ascii="Courier New" w:hAnsi="Courier New" w:cs="Courier New"/>
        </w:rPr>
      </w:pPr>
      <w:r>
        <w:rPr>
          <w:rFonts w:cs="Courier New" w:ascii="Courier New" w:hAnsi="Courier New"/>
        </w:rPr>
        <w:t>ΠΡΟΕΔΡΟΣ (Αθανάσιος Τσαλδάρης):Ορίστε, κύριε Τσοβόλα.</w:t>
      </w:r>
    </w:p>
    <w:p>
      <w:pPr>
        <w:pStyle w:val="Style15"/>
        <w:rPr>
          <w:rFonts w:ascii="Courier New" w:hAnsi="Courier New" w:cs="Courier New"/>
        </w:rPr>
      </w:pPr>
      <w:r>
        <w:rPr>
          <w:rFonts w:cs="Courier New" w:ascii="Courier New" w:hAnsi="Courier New"/>
        </w:rPr>
        <w:t>ΔΗΜΗΤΡΗΣ ΤΣΟΒΟΛΑΣ:Για διευκόλυνσή μας, κύριε Πρόεδρε -νομίζω και σεις και κανένας μας, δεν κατάλαβε- θα παρακαλούσα τον κύριο Υπουργό όπως διαμορφώνονται τελικά τα άρθρα 28, 29 και 30 να μας διανεμηθούν.</w:t>
      </w:r>
    </w:p>
    <w:p>
      <w:pPr>
        <w:pStyle w:val="Style15"/>
        <w:rPr>
          <w:rFonts w:ascii="Courier New" w:hAnsi="Courier New" w:cs="Courier New"/>
        </w:rPr>
      </w:pPr>
      <w:r>
        <w:rPr>
          <w:rFonts w:cs="Courier New" w:ascii="Courier New" w:hAnsi="Courier New"/>
        </w:rPr>
        <w:t xml:space="preserve">ΙΩΑΝΝΗΣ ΠΑΛΑΙΟΚΡΑΣΣΑΣ (Υπ. Οικονομικών): Θα σας το διανείμω. </w:t>
      </w:r>
    </w:p>
    <w:p>
      <w:pPr>
        <w:pStyle w:val="Style15"/>
        <w:rPr>
          <w:rFonts w:ascii="Courier New" w:hAnsi="Courier New" w:cs="Courier New"/>
        </w:rPr>
      </w:pPr>
      <w:r>
        <w:rPr>
          <w:rFonts w:cs="Courier New" w:ascii="Courier New" w:hAnsi="Courier New"/>
        </w:rPr>
        <w:t>ΠΡΟΕΔΡΟΣ (Αθανάσιος Τσαλδάρης):Ο κ. Γιάνναρος έχει το λόγο.</w:t>
      </w:r>
    </w:p>
    <w:p>
      <w:pPr>
        <w:pStyle w:val="Style15"/>
        <w:rPr>
          <w:rFonts w:ascii="Courier New" w:hAnsi="Courier New" w:cs="Courier New"/>
        </w:rPr>
      </w:pPr>
      <w:r>
        <w:rPr>
          <w:rFonts w:cs="Courier New" w:ascii="Courier New" w:hAnsi="Courier New"/>
        </w:rPr>
        <w:t>ΓΡΗΓΟΡΗΣ ΓΙΑΝΝΑΡΟΣ:Κύριε Υπουργέ, επειδή μπαίνουμε σε μία ενότητα άρθρων που έχουν τεράστια σημασία, νομίζω ότι τώρα στην αρχή θα ήταν χρήσιμο να απαντήσετε σε μερικά πύρινα ερωτήματα που είχαν τεθεί.</w:t>
      </w:r>
    </w:p>
    <w:p>
      <w:pPr>
        <w:pStyle w:val="Style15"/>
        <w:rPr>
          <w:rFonts w:ascii="Courier New" w:hAnsi="Courier New" w:cs="Courier New"/>
        </w:rPr>
      </w:pPr>
      <w:r>
        <w:rPr>
          <w:rFonts w:cs="Courier New" w:ascii="Courier New" w:hAnsi="Courier New"/>
        </w:rPr>
        <w:t>ΠΡΟΕΔΡΟΣ (Αθανάσιος Τσαλδάρης): Κύριε Γιάνναρε, να απαντήσει πριν γίνει συζήτηση;</w:t>
      </w:r>
    </w:p>
    <w:p>
      <w:pPr>
        <w:pStyle w:val="Style15"/>
        <w:rPr>
          <w:rFonts w:ascii="Courier New" w:hAnsi="Courier New" w:cs="Courier New"/>
        </w:rPr>
      </w:pPr>
      <w:r>
        <w:rPr>
          <w:rFonts w:cs="Courier New" w:ascii="Courier New" w:hAnsi="Courier New"/>
        </w:rPr>
        <w:t>ΓΡΗΓΟΡΗΣ ΓΙΑΝΝΑΡΟΣ:Νομίζω θα ήταν χρήσιμο τώρα. Πώς θα τοποθετηθούν οι άνθρωποι εδώ;</w:t>
      </w:r>
    </w:p>
    <w:p>
      <w:pPr>
        <w:pStyle w:val="Style15"/>
        <w:rPr>
          <w:rFonts w:ascii="Courier New" w:hAnsi="Courier New" w:cs="Courier New"/>
        </w:rPr>
      </w:pPr>
      <w:r>
        <w:rPr>
          <w:rFonts w:cs="Courier New" w:ascii="Courier New" w:hAnsi="Courier New"/>
        </w:rPr>
        <w:t xml:space="preserve">ΠΡΟΕΔΡΟΣ (Αθανάσιος Τσαλδάρης):Κύριε Γιάνναρε, τώρα είναι χρήσιμο για τις αλλαγές που κάνει ο κύριος Υπουργός. Θα ακούσει και θα απαντήσει. </w:t>
      </w:r>
    </w:p>
    <w:p>
      <w:pPr>
        <w:pStyle w:val="Style15"/>
        <w:rPr>
          <w:rFonts w:ascii="Courier New" w:hAnsi="Courier New" w:cs="Courier New"/>
        </w:rPr>
      </w:pPr>
      <w:r>
        <w:rPr>
          <w:rFonts w:cs="Courier New" w:ascii="Courier New" w:hAnsi="Courier New"/>
        </w:rPr>
        <w:t>ΙΩΑΝΝΗΣ ΠΑΛΑΙΟΚΡΑΣΣΑΣ (Υπ. Οικονομικών):Στο άρθρο 31 που είναι η Τράπεζα Κρήτης, η τελευταία παράγραφος του άρθρου έλεγε: "Η παρ. 10 του άρθρου 11 του Ν.1858/1989 αντικαθίσταται ως εξής" και είχε το κείμενο το οποίο είναι τυπωμένο. Παραλείπονται εν τω μεταξύ οι παράγραφοι 9, 10 και 11 που υπάρχουν στο νόμο. Η έννοια αυτών των παραγράφων ήταν ότι υποχρεωνόταν το νέο Δ.Σ. να συνεχίσει όλες τις εκκρεμείς δίκες κατά των διαφόρων υπευθύνων κλπ.</w:t>
      </w:r>
    </w:p>
    <w:p>
      <w:pPr>
        <w:pStyle w:val="Style15"/>
        <w:rPr>
          <w:rFonts w:ascii="Courier New" w:hAnsi="Courier New" w:cs="Courier New"/>
        </w:rPr>
      </w:pPr>
      <w:r>
        <w:rPr>
          <w:rFonts w:cs="Courier New" w:ascii="Courier New" w:hAnsi="Courier New"/>
        </w:rPr>
        <w:t>Και πιστεύω ότι είναι χρήσιμο να παραμείνουν αυτές οι παράγραφοι διότι αλλιώς υπάρχει ο κίνδυνος το νέο Διοικητικό Συμβούλιο να αποφασίσει άλλως και δεν πιστεύω ότι είναι σωστό να παραλειφθεί αυτό. Είναι μία υποχρέωση που είχε καθιερωθεί δια του ν 1858 και γι` αυτό η πρόταση την οποία κάνω είναι η εξής:</w:t>
      </w:r>
    </w:p>
    <w:p>
      <w:pPr>
        <w:pStyle w:val="Style15"/>
        <w:rPr>
          <w:rFonts w:ascii="Courier New" w:hAnsi="Courier New" w:cs="Courier New"/>
        </w:rPr>
      </w:pPr>
      <w:r>
        <w:rPr>
          <w:rFonts w:cs="Courier New" w:ascii="Courier New" w:hAnsi="Courier New"/>
        </w:rPr>
        <w:t>ΠΡΟΕΔΡΟΣ (Αθανάσιος Τσαλδάρης): Διαβάστε το παρακαλώ.</w:t>
      </w:r>
    </w:p>
    <w:p>
      <w:pPr>
        <w:pStyle w:val="Style15"/>
        <w:rPr>
          <w:rFonts w:ascii="Courier New" w:hAnsi="Courier New" w:cs="Courier New"/>
        </w:rPr>
      </w:pPr>
      <w:r>
        <w:rPr>
          <w:rFonts w:cs="Courier New" w:ascii="Courier New" w:hAnsi="Courier New"/>
        </w:rPr>
        <w:t>ΙΩΑΝΝΗΣ ΠΑΛΑΙΟΚΡΑΣΣΑΣ (Υπ. Οικονομικών): Μάλιστα, κύριε Πρόεδρε. Τη διένειμα κιόλας.</w:t>
      </w:r>
    </w:p>
    <w:p>
      <w:pPr>
        <w:pStyle w:val="Style15"/>
        <w:rPr>
          <w:rFonts w:ascii="Courier New" w:hAnsi="Courier New" w:cs="Courier New"/>
        </w:rPr>
      </w:pPr>
      <w:r>
        <w:rPr>
          <w:rFonts w:cs="Courier New" w:ascii="Courier New" w:hAnsi="Courier New"/>
        </w:rPr>
        <w:t>"Η παρ. 3 του άρθρου 31 αντικαθίσταται ως εξής:</w:t>
      </w:r>
    </w:p>
    <w:p>
      <w:pPr>
        <w:pStyle w:val="Style15"/>
        <w:rPr>
          <w:rFonts w:ascii="Courier New" w:hAnsi="Courier New" w:cs="Courier New"/>
        </w:rPr>
      </w:pPr>
      <w:r>
        <w:rPr>
          <w:rFonts w:cs="Courier New" w:ascii="Courier New" w:hAnsi="Courier New"/>
        </w:rPr>
        <w:t xml:space="preserve">"3. Στο άρθρο 11 του ν. 1858/1989 προστίθεται νέα παράγραφος 9 και οι παράγραφοι 9, 10 και 11 του ιδίου άρθρου αριθμούνται αντιστοίχως σε παραγράφους 10, 11 και 12. Η νέα παράγραφος 9 έχει ως εξής:" </w:t>
      </w:r>
    </w:p>
    <w:p>
      <w:pPr>
        <w:pStyle w:val="Style15"/>
        <w:rPr>
          <w:rFonts w:ascii="Courier New" w:hAnsi="Courier New" w:cs="Courier New"/>
        </w:rPr>
      </w:pPr>
      <w:r>
        <w:rPr>
          <w:rFonts w:cs="Courier New" w:ascii="Courier New" w:hAnsi="Courier New"/>
        </w:rPr>
        <w:t>Και από κει και πέρα είναι αυτό που τη λέγαμε 10.</w:t>
      </w:r>
    </w:p>
    <w:p>
      <w:pPr>
        <w:pStyle w:val="Style15"/>
        <w:rPr>
          <w:rFonts w:ascii="Courier New" w:hAnsi="Courier New" w:cs="Courier New"/>
        </w:rPr>
      </w:pPr>
      <w:r>
        <w:rPr>
          <w:rFonts w:cs="Courier New" w:ascii="Courier New" w:hAnsi="Courier New"/>
        </w:rPr>
        <w:t>ΠΡΟΕΔΡΟΣ (Αθανάσιος Τσαλδάρης): Κύριε Υπουργέ, να το καταθέσετε παρακαλώ στα Πρακτικά.</w:t>
      </w:r>
    </w:p>
    <w:p>
      <w:pPr>
        <w:pStyle w:val="Style15"/>
        <w:rPr>
          <w:rFonts w:ascii="Courier New" w:hAnsi="Courier New" w:cs="Courier New"/>
        </w:rPr>
      </w:pPr>
      <w:r>
        <w:rPr>
          <w:rFonts w:cs="Courier New" w:ascii="Courier New" w:hAnsi="Courier New"/>
        </w:rPr>
        <w:t>ΙΩΑΝΝΗΣ ΠΑΛΑΙΟΚΡΑΣΣΑΣ (Υπ. Οικονομ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Ι. Παλαιοκρασσάς καταθέτει στα Πρακτικά το προαναφερθέν κείμενο το οποίο έχει ως εξής:</w:t>
      </w:r>
    </w:p>
    <w:p>
      <w:pPr>
        <w:pStyle w:val="Style15"/>
        <w:rPr>
          <w:rFonts w:ascii="Courier New" w:hAnsi="Courier New" w:cs="Courier New"/>
        </w:rPr>
      </w:pPr>
      <w:r>
        <w:rPr>
          <w:rFonts w:cs="Courier New" w:ascii="Courier New" w:hAnsi="Courier New"/>
        </w:rPr>
        <w:t>"Στο άρθρο 31</w:t>
      </w:r>
    </w:p>
    <w:p>
      <w:pPr>
        <w:pStyle w:val="Style15"/>
        <w:rPr>
          <w:rFonts w:ascii="Courier New" w:hAnsi="Courier New" w:cs="Courier New"/>
        </w:rPr>
      </w:pPr>
      <w:r>
        <w:rPr>
          <w:rFonts w:cs="Courier New" w:ascii="Courier New" w:hAnsi="Courier New"/>
        </w:rPr>
        <w:t>Η παράγραφος 3 του άρθρου αντικαθίσταται ως εξής:</w:t>
      </w:r>
    </w:p>
    <w:p>
      <w:pPr>
        <w:pStyle w:val="Style15"/>
        <w:rPr>
          <w:rFonts w:ascii="Courier New" w:hAnsi="Courier New" w:cs="Courier New"/>
        </w:rPr>
      </w:pPr>
      <w:r>
        <w:rPr>
          <w:rFonts w:cs="Courier New" w:ascii="Courier New" w:hAnsi="Courier New"/>
        </w:rPr>
        <w:t>"3. Στο άρθρο 11 του ν. 1858/1989 προστίθεται νέα παράγραφος 9 και οι παράγραφοι 9, 10 και 11 του ίδιου άρθρου αριθμούνται αντιστοίχως σε παραγράφους 10, 11 και 12. Η νέα παράγραφος 9 έχει ως εξής:</w:t>
      </w:r>
    </w:p>
    <w:p>
      <w:pPr>
        <w:pStyle w:val="Style15"/>
        <w:rPr>
          <w:rFonts w:ascii="Courier New" w:hAnsi="Courier New" w:cs="Courier New"/>
        </w:rPr>
      </w:pPr>
      <w:r>
        <w:rPr>
          <w:rFonts w:cs="Courier New" w:ascii="Courier New" w:hAnsi="Courier New"/>
        </w:rPr>
        <w:t xml:space="preserve">"9. Οι προσωρινός επίτροπος πιστοποιεί την κάλυψη του μετοχικού κεφαλαίου της Τράπεζας και ενημερώνει σχετικά τον Πρόεδρο του Χρηματιστηρίου Αξιών Αθηνών. Μετά δέκα ημέρες από τη γνωστοποίηση αυτή στον Πρόεδρο του Χρηματιστηρίου η κοινή μετοχή της Τράπεζας επαναδιαπραγματεύεται στο Χρηματιστήριο χωρίς καμία άλλη διαδικασία ή διατύπωση. Ευθύς ως πιστοποιηθεί η ολοσχερής κάλυψη του μετοχικού κεφαλαίου της Τράπεζας Κρήτης, ο προσωρινός επίτροπος καλεί τους μετόχους σε έκτακτη συνέλευση με θέμα την εκλογή διοικητικού συμβουλ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 (Υπ. Οικονομικών): Στο άρθρο αυτό υπάρχει - γι` αυτό είπα ότι θέλω να ακούσω και τη συζήτηση στη Βουλή- και ένα άλλο θέμα. Κατά πόσο οι μετοχές των ΔΕΚΟ θα παραμείνουν προνομιούχες άνευ ψήφου ή θα μετατραπούν σε απλές.</w:t>
      </w:r>
    </w:p>
    <w:p>
      <w:pPr>
        <w:pStyle w:val="Style15"/>
        <w:rPr>
          <w:rFonts w:ascii="Courier New" w:hAnsi="Courier New" w:cs="Courier New"/>
        </w:rPr>
      </w:pPr>
      <w:r>
        <w:rPr>
          <w:rFonts w:cs="Courier New" w:ascii="Courier New" w:hAnsi="Courier New"/>
        </w:rPr>
        <w:t>Όπως είναι διατυπωμένο το άρθρο αφήνει τη ρύθμιση που είχε ο νόμος 1858 που αφήνει τις μετοχές των ΔΕΚΟ ως προνομιούχες άνευ ψήφου. Υπάρχει και η άποψη ότι μπορεί αυτές να μετατραπούν σε κοινές μετά ψήφου αλλά με μία απαγόρευση εκποιήσεώς τους μέχρι κάποιο ορισμένο χρονικό σημείο. Επ` αυτού θα ήθελα μετά τη συζήτηση αφού ακούσει και την άποψη της Βουλής να διατυπώσει η Κυβέρνηση την τελική της θέση.</w:t>
      </w:r>
    </w:p>
    <w:p>
      <w:pPr>
        <w:pStyle w:val="Style15"/>
        <w:rPr>
          <w:rFonts w:ascii="Courier New" w:hAnsi="Courier New" w:cs="Courier New"/>
        </w:rPr>
      </w:pPr>
      <w:r>
        <w:rPr>
          <w:rFonts w:cs="Courier New" w:ascii="Courier New" w:hAnsi="Courier New"/>
        </w:rPr>
        <w:t>Στο άρθρο 32, στο τελευταίο στο οποίο έχω διόρθωση επειδή δημιουργούνται πολλές παρεξηγήσεις γίνονται οι εξής αλλαγές. Αντί για "έξοδος φορέων από το δημόσιο τομέα" λέμε "εξαίρεση φορέων από τις διατάξεις για το δημόσιο τομέα". Είναι ορθότερη απόδοση της πραγματικότητος.</w:t>
      </w:r>
    </w:p>
    <w:p>
      <w:pPr>
        <w:pStyle w:val="Style15"/>
        <w:rPr>
          <w:rFonts w:ascii="Courier New" w:hAnsi="Courier New" w:cs="Courier New"/>
        </w:rPr>
      </w:pPr>
      <w:r>
        <w:rPr>
          <w:rFonts w:cs="Courier New" w:ascii="Courier New" w:hAnsi="Courier New"/>
        </w:rPr>
        <w:t>ΠΡΟΕΔΡΟΣ (Αθανάσιος Τσαλδάρης): Φραστικό είναι,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Μάλιστα, κύριε Πρόεδρε, φραστικό είναι.</w:t>
      </w:r>
    </w:p>
    <w:p>
      <w:pPr>
        <w:pStyle w:val="Style15"/>
        <w:rPr>
          <w:rFonts w:ascii="Courier New" w:hAnsi="Courier New" w:cs="Courier New"/>
        </w:rPr>
      </w:pPr>
      <w:r>
        <w:rPr>
          <w:rFonts w:cs="Courier New" w:ascii="Courier New" w:hAnsi="Courier New"/>
        </w:rPr>
        <w:t>Εν συνεχεία πάλι προς την ιδία κατεύθυνση στο τέλος της παρ. 1 διαγράφεται η τελευταία φράση μετά το κόμμα "...δύνανται να εξέρχονται αυτού εν όλω ή εν μέρει" και αντικαθίσταται από τη φράση "μπορεί να εξαιρούνται από την εφαρμογή των διατάξεων που ισχύουν εκάστοτε για το δημόσιο τομέα". Μπαίνει τελεία και τελειώνει η παράγραφος.</w:t>
      </w:r>
    </w:p>
    <w:p>
      <w:pPr>
        <w:pStyle w:val="Style15"/>
        <w:rPr>
          <w:rFonts w:ascii="Courier New" w:hAnsi="Courier New" w:cs="Courier New"/>
        </w:rPr>
      </w:pPr>
      <w:r>
        <w:rPr>
          <w:rFonts w:cs="Courier New" w:ascii="Courier New" w:hAnsi="Courier New"/>
        </w:rPr>
        <w:t>Στη δεύτερη παράγραφο "Στις εταιρείες της προηγουμένης παραγράφου εξακολουθούν να ισχύουν οι διατάξεις..." όχι "του προηγουμένου άρθρου", όπως λέει, αλλά του άρθρου 27 ή όποια αρίθμηση θα πάρει το άρθρο 27 στην τελική διατύπωση "...για χρονικό διάστημα 2 ετών μετά την εξαίρεσή τους... "αντί "...έξοδό τους" που λέει "από το δημόσιο τομέα" .</w:t>
      </w:r>
    </w:p>
    <w:p>
      <w:pPr>
        <w:pStyle w:val="Style15"/>
        <w:rPr>
          <w:rFonts w:ascii="Courier New" w:hAnsi="Courier New" w:cs="Courier New"/>
        </w:rPr>
      </w:pPr>
      <w:r>
        <w:rPr>
          <w:rFonts w:cs="Courier New" w:ascii="Courier New" w:hAnsi="Courier New"/>
        </w:rPr>
        <w:t>Στα άρθρα 33 και 34 δεν υπάρχει καμία παρατήρηση και ευχαριστώ πολύ.</w:t>
      </w:r>
    </w:p>
    <w:p>
      <w:pPr>
        <w:pStyle w:val="Style15"/>
        <w:rPr>
          <w:rFonts w:ascii="Courier New" w:hAnsi="Courier New" w:cs="Courier New"/>
        </w:rPr>
      </w:pPr>
      <w:r>
        <w:rPr>
          <w:rFonts w:cs="Courier New" w:ascii="Courier New" w:hAnsi="Courier New"/>
        </w:rPr>
        <w:t>ΠΡΟΕΔΡΟΣ (Αθανάσιος Τσαλδάρης): Κύριοι συνάδελφοι σας ανακοινώνω ότι από το Συνασπισμό της Αριστεράς και της Προόδου ορίζεται ως Κοινοβουλευτικός Εκπρόσωπος από τις 26 έως και τις 30.11.90 ο Βουλευτής κ. Γρηγόρης Γιάνναρος.</w:t>
      </w:r>
    </w:p>
    <w:p>
      <w:pPr>
        <w:pStyle w:val="Style15"/>
        <w:rPr>
          <w:rFonts w:ascii="Courier New" w:hAnsi="Courier New" w:cs="Courier New"/>
        </w:rPr>
      </w:pPr>
      <w:r>
        <w:rPr>
          <w:rFonts w:cs="Courier New" w:ascii="Courier New" w:hAnsi="Courier New"/>
        </w:rPr>
        <w:t>ΔΗΜΗΤΡΗΣ ΤΣΟΒΟΛΑΣ): Κύριε Πρόεδρε, παρακαλώ το λόγο επί διαδικαστικού θέματος.</w:t>
      </w:r>
    </w:p>
    <w:p>
      <w:pPr>
        <w:pStyle w:val="Style15"/>
        <w:rPr>
          <w:rFonts w:ascii="Courier New" w:hAnsi="Courier New" w:cs="Courier New"/>
        </w:rPr>
      </w:pPr>
      <w:r>
        <w:rPr>
          <w:rFonts w:cs="Courier New" w:ascii="Courier New" w:hAnsi="Courier New"/>
        </w:rPr>
        <w:t>ΠΡΟΕΔΡΟΣ (Αθανάσιος Τσαλδάρης): Ορίστε, κύριε Τσοβόλα, έχετε το λόγο.</w:t>
      </w:r>
    </w:p>
    <w:p>
      <w:pPr>
        <w:pStyle w:val="Style15"/>
        <w:rPr>
          <w:rFonts w:ascii="Courier New" w:hAnsi="Courier New" w:cs="Courier New"/>
        </w:rPr>
      </w:pPr>
      <w:r>
        <w:rPr>
          <w:rFonts w:cs="Courier New" w:ascii="Courier New" w:hAnsi="Courier New"/>
        </w:rPr>
        <w:t>ΔΗΜΗΤΡΗΣ ΤΣΟΒΟΛΑΣ:Κύριε Πρόεδρε, για να διευκολυνθούμε και εμείς και η Κυβέρνηση, έχω να πω το εξής.</w:t>
      </w:r>
    </w:p>
    <w:p>
      <w:pPr>
        <w:pStyle w:val="Style15"/>
        <w:rPr>
          <w:rFonts w:ascii="Courier New" w:hAnsi="Courier New" w:cs="Courier New"/>
        </w:rPr>
      </w:pPr>
      <w:r>
        <w:rPr>
          <w:rFonts w:cs="Courier New" w:ascii="Courier New" w:hAnsi="Courier New"/>
        </w:rPr>
        <w:t>Πραγματικά και εσείς αντιλαμβάνεσθε αυτό που είπα πριν ότι πρέπει να διατυπωθούν τα άρθρα γιατί υπήρξαν σημαντικές μεταβολές στα άρθρα. Ειδικά στα άρθρα 27, 28, 29, 30 και στο τελευταίο τώρα που αναφερθήκαμε στο άρθρο 32, παλιό 33. Γι` αυτό θα παρακαλέσουμε, κύριε Πρόεδρε, αν το κρίνετε σκόπιμο να διακόψουμε για 10 λεπτά, για να δώσουμε την ευκαιρία στην Κυβέρνηση να μας δώσει τα άρθρα ή τουλάχιστον σε ένα εύλογο διάστημα να μας δοθούν για να μπορούμε να τοποθετηθούμε πλέον. Γιατί έχουμε αιφνιδιασθεί με αλλαγές τις οποίες δεν μπορούμε να παρακολουθήσουμε.</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δεν έχω αντίρρηση.</w:t>
      </w:r>
    </w:p>
    <w:p>
      <w:pPr>
        <w:pStyle w:val="Style15"/>
        <w:rPr>
          <w:rFonts w:ascii="Courier New" w:hAnsi="Courier New" w:cs="Courier New"/>
        </w:rPr>
      </w:pPr>
      <w:r>
        <w:rPr>
          <w:rFonts w:cs="Courier New" w:ascii="Courier New" w:hAnsi="Courier New"/>
        </w:rPr>
        <w:t>ΠΡΟΕΔΡΟΣ (Αθανάσιος Τσαλδάρης): Κύριε Τσοβόλα, θα σας δώσουμε τα άρθρα πολύ ευχαρίστως. Το να διακόψουμε όμως, δεν είναι εύκολο. Ήδη σας ειδοποιώ ότι η ώρα πήγε οκτώ παρά είκοσι και θα τελειώσουμε στις τρείς, όπως πάμε, εκτός εαν θέλετε να καταμετρήσουμε τον χρόνο των διαδικαστικών διακοπών σας, στο χρόνο που δικαιούσθε.</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ΟΣ (Αθανάσιος Τσαλδάρης): Το δέχεσθε εσείς κύριε Γιάνναρε;</w:t>
      </w:r>
    </w:p>
    <w:p>
      <w:pPr>
        <w:pStyle w:val="Style15"/>
        <w:rPr>
          <w:rFonts w:ascii="Courier New" w:hAnsi="Courier New" w:cs="Courier New"/>
        </w:rPr>
      </w:pPr>
      <w:r>
        <w:rPr>
          <w:rFonts w:cs="Courier New" w:ascii="Courier New" w:hAnsi="Courier New"/>
        </w:rPr>
        <w:t>ΓΡΗΓΟΡΗΣ ΓΙΑΝΝΑΡΟΣ: Εγώ, κύριε Πρόεδρε ,δέχομαι να αφαιρέσετε το χρόνο που θα χρησιμοποιήσω τώρα για να θέσω τρία ερωτήματα στον κύριο Υπουργό...</w:t>
      </w:r>
    </w:p>
    <w:p>
      <w:pPr>
        <w:pStyle w:val="Style15"/>
        <w:rPr>
          <w:rFonts w:ascii="Courier New" w:hAnsi="Courier New" w:cs="Courier New"/>
        </w:rPr>
      </w:pPr>
      <w:r>
        <w:rPr>
          <w:rFonts w:cs="Courier New" w:ascii="Courier New" w:hAnsi="Courier New"/>
        </w:rPr>
        <w:t>ΠΡΟΕΔΡΟΣ (Αθανάσιος Τσαλδάρης): Κύριε Γιάνναρε, επί ποίου θέματος θα ρωτήσετε; Ο κ. Τσοβόλας έθεσε ένα θέμα διαδικαστικό -με συγχωρείτε που σας διακόπτω -και είπε αν μπορούμε να διακόψουμε για 10 λεπτά για να δουν τις τροποποιήσεις αυτές εγγράφως, να τις μελετήσουν και να μπορέσουν κατά το διάστημα της συζητήσεως να τοποθετηθούν. Αυτό είναι καθαρά διαδικαστικό θέμα. Αν εσείς θέλετε να μιλήσετε επί τριών καυτών ερωτημάτων, δικαίωμά σας, αλλά θα σας χρεώσω χρόνο.</w:t>
      </w:r>
    </w:p>
    <w:p>
      <w:pPr>
        <w:pStyle w:val="Style15"/>
        <w:rPr>
          <w:rFonts w:ascii="Courier New" w:hAnsi="Courier New" w:cs="Courier New"/>
        </w:rPr>
      </w:pPr>
      <w:r>
        <w:rPr>
          <w:rFonts w:cs="Courier New" w:ascii="Courier New" w:hAnsi="Courier New"/>
        </w:rPr>
        <w:t>ΓΡΗΓΟΡΗΣ ΓΙΑΝΝΑΡΟΣ: Να μου χρεώσετε το χρόνο.</w:t>
      </w:r>
    </w:p>
    <w:p>
      <w:pPr>
        <w:pStyle w:val="Style15"/>
        <w:rPr>
          <w:rFonts w:ascii="Courier New" w:hAnsi="Courier New" w:cs="Courier New"/>
        </w:rPr>
      </w:pPr>
      <w:r>
        <w:rPr>
          <w:rFonts w:cs="Courier New" w:ascii="Courier New" w:hAnsi="Courier New"/>
        </w:rPr>
        <w:t>ΠΡΟΕΔΡΟΣ (Αθανάσιος Τσαλδάρης): Εντάξει.</w:t>
      </w:r>
    </w:p>
    <w:p>
      <w:pPr>
        <w:pStyle w:val="Style15"/>
        <w:rPr>
          <w:rFonts w:ascii="Courier New" w:hAnsi="Courier New" w:cs="Courier New"/>
        </w:rPr>
      </w:pPr>
      <w:r>
        <w:rPr>
          <w:rFonts w:cs="Courier New" w:ascii="Courier New" w:hAnsi="Courier New"/>
        </w:rPr>
        <w:t>ΓΡΗΓΟΡΗΣ ΓΙΑΝΝΑΡΟΣ: Εγώ δέχομαι να μου χρεώσετε το χρόνο, τα 5 λεπτά που έχω ως τριτολογία, να τα χρησιμοποιήσω τώρα. Διότι νομίζω ότι τα ερωτήματα που θέλω να θέσω αυτήν τη στιγμή θα είναι πάρα πολύ χρήσιμα για την ουσία της συζήτησης που θα κάνουμε στη συνέχεια. Δεν θέλω να επιχειρηματολογήσω και δέχομαι ...</w:t>
      </w:r>
    </w:p>
    <w:p>
      <w:pPr>
        <w:pStyle w:val="Style15"/>
        <w:rPr>
          <w:rFonts w:ascii="Courier New" w:hAnsi="Courier New" w:cs="Courier New"/>
        </w:rPr>
      </w:pPr>
      <w:r>
        <w:rPr>
          <w:rFonts w:cs="Courier New" w:ascii="Courier New" w:hAnsi="Courier New"/>
        </w:rPr>
        <w:t>ΠΡΟΕΔΡΟΣ (Αθανάσιος Τσαλδάρης): Να σας δώσω 10 λεπτά τότε. Μιλήστε πρώτος.</w:t>
      </w:r>
    </w:p>
    <w:p>
      <w:pPr>
        <w:pStyle w:val="Style15"/>
        <w:rPr>
          <w:rFonts w:ascii="Courier New" w:hAnsi="Courier New" w:cs="Courier New"/>
        </w:rPr>
      </w:pPr>
      <w:r>
        <w:rPr>
          <w:rFonts w:cs="Courier New" w:ascii="Courier New" w:hAnsi="Courier New"/>
        </w:rPr>
        <w:t>ΓΡΗΓΟΡΗΣ ΓΙΑΝΝΑΡΟΣ: Πέντε λεπτά θέλω να μιλήσω.</w:t>
      </w:r>
    </w:p>
    <w:p>
      <w:pPr>
        <w:pStyle w:val="Style15"/>
        <w:rPr>
          <w:rFonts w:ascii="Courier New" w:hAnsi="Courier New" w:cs="Courier New"/>
        </w:rPr>
      </w:pPr>
      <w:r>
        <w:rPr>
          <w:rFonts w:cs="Courier New" w:ascii="Courier New" w:hAnsi="Courier New"/>
        </w:rPr>
        <w:t xml:space="preserve">ΠΡΟΕΔΡΟΣ (Αθανάσιος Τσαλδάρης): Έχετε δικαίωμα τρείς φορές από 10 λεπτά. </w:t>
      </w:r>
    </w:p>
    <w:p>
      <w:pPr>
        <w:pStyle w:val="Style15"/>
        <w:rPr>
          <w:rFonts w:ascii="Courier New" w:hAnsi="Courier New" w:cs="Courier New"/>
        </w:rPr>
      </w:pPr>
      <w:r>
        <w:rPr>
          <w:rFonts w:cs="Courier New" w:ascii="Courier New" w:hAnsi="Courier New"/>
        </w:rPr>
        <w:t>ΓΡΗΓΟΡΗΣ ΓΙΑΝΝΑΡΟΣ: Ωραία. Δέκα λεπτά, κύριε Πρόεδρε.</w:t>
      </w:r>
    </w:p>
    <w:p>
      <w:pPr>
        <w:pStyle w:val="Style15"/>
        <w:rPr>
          <w:rFonts w:ascii="Courier New" w:hAnsi="Courier New" w:cs="Courier New"/>
        </w:rPr>
      </w:pPr>
      <w:r>
        <w:rPr>
          <w:rFonts w:cs="Courier New" w:ascii="Courier New" w:hAnsi="Courier New"/>
        </w:rPr>
        <w:t>Με συγχωρείτε που παίρνω τώρα το λόγο, κύριε Υπουργέ, και ας με συγχωρήσουν και οι κύριοι εισηγητές, αλλά νομίζω ότι στην κατ' αρχήν συζήτηση είχαν τεθεί μερικά πάρα πολύ σημαντικά ερωτήματα που τότε δεν ακούσαμε καμιά απάντηση από την Κυβέρνηση. Θα ήθελα να τα επαναλάβω τώρα, όταν αρχίζουμε αυτήν την ενότητα των άρθρων.</w:t>
      </w:r>
    </w:p>
    <w:p>
      <w:pPr>
        <w:pStyle w:val="Style15"/>
        <w:rPr>
          <w:rFonts w:ascii="Courier New" w:hAnsi="Courier New" w:cs="Courier New"/>
        </w:rPr>
      </w:pPr>
      <w:r>
        <w:rPr>
          <w:rFonts w:cs="Courier New" w:ascii="Courier New" w:hAnsi="Courier New"/>
        </w:rPr>
        <w:t>Το πρώτο ερώτημα, κύριε Υπουργέ, που θέλω να θέσω είναι πώς -και νομίζω ότι πρέπει να χρησιμοποιήσετε την ευκαιρία τώρα και να το εξηγήσετε στο Σώμα- σείς ερμηνεύετε αυτό το νομοθετικό τραγέλαφο, άλλα να λέει η εισηγητική έκθεση στο άρθρο 28 και άλλα να λέει το άρθρο. Η μεν εισηγητική έκθεση να λέει, στην παρούσα φάση τουλάχιστον το 51% μένει με μια διατύπωση που δεν μπορεί κανείς πάρα πολύ καλά να την καταλάβει τί εννοεί, και το άρθρο να μιλάει για 51% .</w:t>
      </w:r>
    </w:p>
    <w:p>
      <w:pPr>
        <w:pStyle w:val="Style15"/>
        <w:rPr>
          <w:rFonts w:ascii="Courier New" w:hAnsi="Courier New" w:cs="Courier New"/>
        </w:rPr>
      </w:pPr>
      <w:r>
        <w:rPr>
          <w:rFonts w:cs="Courier New" w:ascii="Courier New" w:hAnsi="Courier New"/>
        </w:rPr>
        <w:t>Ξέρετε, κύριε Υπουργέ, ότι εδώ βοά η Ελλάδα. Και θα σας θέσω το ερώτημα ευθέως: Ξέρετε τι κυκλοφορεί; Ότι εδώ υπάρχει μία πονηρή διατύπωση την οποία και οι αφελείς νεοφιλελεύθεροι δεν τη συλλαμβάνουν και ασκούν κριτική. Λυπάμαι που δεν είναι εδώ ο κ. Ανδριανόπουλος να πάρει και αυτός μέρος σ' αυτήν τη συζήτηση. Με το μεν άρθρο απευθύνεται η Κυβέρνηση στους κουτούς τους οποίους θέλει να καθησυχάσει, ηρεμήστε, το 51% των μετοχών μένει στο δημόσιο τομέα, η δε εισηγητική έκθεση πονηρά κλείνει το μάτι στους επιτήδειους και τους λέγει, σπεύστε, αγοράστε τώρα το 30% των μετοχών. Διότι, όπως φαίνεται στην εισηγητική έκθεση, έρχεται άλλη ρύθμιση και στη ρύθμιση εκείνη θα ορίζεται ότι όποιος έχει τώρα το 30%, θα έχει το πλεονέκτημα να αποκτήσει το 51% της ΔΕΗ, του ΟΤΕ κ.λπ.</w:t>
      </w:r>
    </w:p>
    <w:p>
      <w:pPr>
        <w:pStyle w:val="Style15"/>
        <w:rPr>
          <w:rFonts w:ascii="Courier New" w:hAnsi="Courier New" w:cs="Courier New"/>
        </w:rPr>
      </w:pPr>
      <w:r>
        <w:rPr>
          <w:rFonts w:cs="Courier New" w:ascii="Courier New" w:hAnsi="Courier New"/>
        </w:rPr>
        <w:t>Νομίζω, κύριε Υπουργέ, ότι αυτήν την αντίφαση που υπάρχει ανάμεσα στην εισηγητική έκθεση και στη διατύπωση του άρθρου που γεννάει ένα σωρό ερωτηματικά και που τα διατυπώσαμε κατ` επανάληψη σ` αυτήν την Αίθουσα, πρέπει να την ερμηνεύσετε. Αυτό είναι το πρώτο ερώτημα στο οποίο τώρα πρέπει να το απαντήσετε.</w:t>
      </w:r>
    </w:p>
    <w:p>
      <w:pPr>
        <w:pStyle w:val="Style15"/>
        <w:rPr>
          <w:rFonts w:ascii="Courier New" w:hAnsi="Courier New" w:cs="Courier New"/>
        </w:rPr>
      </w:pPr>
      <w:r>
        <w:rPr>
          <w:rFonts w:cs="Courier New" w:ascii="Courier New" w:hAnsi="Courier New"/>
        </w:rPr>
        <w:t>Το δεύτερο ερώτημα που θέλω να σας υποβάλω, κύριε Υπουργέ, είναι το εξής: Σε τι ποσό υπολογίζετε εσείς ότι ανέρχεται η αξία των ΔΕΚΟ που το 49% όπως ορίζει το άρθρο 4 μπορεί να διατεθεί σε ιδιώτες με οποιοδήποτε τρόπο. Έχω εδώ έναν υπολογισμό που κάνουν οι εργαζόμενοι και το Διοικητικό Συμβούλιο του ΟΤΕ που λέει ότι η περιουσία του ΟΤΕ ανέρχεται στα 3 τρισ. Νομίζω ότι είναι ρεαλιστικό το μέγεθος. Εάν είναι 3 τρισ. η περιουσία του ΟΤΕ και κάποια άλλα 3 τρισ. της ΔΕΗ και άλλα τόσα της Ολυμπιακής, εδώ πρόκειται για μεγέθη που είναι διπλάσια ενδεχομένως του ΑΕΠ. Και συζητάμε τώρα ότι θα διατεθούν αυτά με οποιοδήποτε τρόπο. Νομίζω ότι αυτή τη διατύπωση επίσης πρέπει να την ερμηνεύσετε εδώ. Τί σημαίνει νομοθετούμε ότι το 49% θα διατίθεται στον ιδιωτικό τομέα με οποιοδήποτε τρόπο;</w:t>
      </w:r>
    </w:p>
    <w:p>
      <w:pPr>
        <w:pStyle w:val="Style15"/>
        <w:rPr>
          <w:rFonts w:ascii="Courier New" w:hAnsi="Courier New" w:cs="Courier New"/>
        </w:rPr>
      </w:pPr>
      <w:r>
        <w:rPr>
          <w:rFonts w:cs="Courier New" w:ascii="Courier New" w:hAnsi="Courier New"/>
        </w:rPr>
        <w:t>Είναι ακριβώς ο τρόπος που χρειάζεται να τον ορίσετε. Είναι πραγματικά αυτό διατύπωση που στέκει από καθαρά τεχνική άποψη και ορίζει με ποιό τρόπο θα περάσουν; Και αυτό νομίζω ότι είναι ένα θέμα το οποίο θα πρέπει εδώ να διευκρινισθεί. Μιλώ για την παράγραφο 2 του άρθρου 28. Το ερώτημα, κύριε Υπουργέ, το οποίο νομίζω ότι πρέπει να διευκρινίσετε: Αυτά τα χρήματα, τα οποία θα προέλθουν από τη διάθεση των μετοχών των δημοσίων επιχειρήσεων στους ιδιώτες, τί θα τα κάνετε;</w:t>
      </w:r>
    </w:p>
    <w:p>
      <w:pPr>
        <w:pStyle w:val="Style15"/>
        <w:rPr>
          <w:rFonts w:ascii="Courier New" w:hAnsi="Courier New" w:cs="Courier New"/>
        </w:rPr>
      </w:pPr>
      <w:r>
        <w:rPr>
          <w:rFonts w:cs="Courier New" w:ascii="Courier New" w:hAnsi="Courier New"/>
        </w:rPr>
        <w:t>Μίλησα επανειλημμένα στη Βουλή. Ο κ. Γαλενιανός είχε μία άποψη, άλλοι ομιλητές της Νέας Δημοκρατίας είχαν άλλη, εσείς, κύριε Υπουργέ, μία τρίτη που διατυπώσατε εδώ και σας είπα ότι είναι η ολιγότερο οδυνηρά. Αλλά χθες, οργίασαν τα δημοσιεύματα που προαναγγέλλουν τα μεγέθη του προϋπολογισμού και μ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εβαιώνουν εκείνα τα οποία εγώ εδώ έλεγα. Ότι, δηλαδή, πάτε να πουλήσετε ένα μέρος του δημόσιου τομέα για να καλύψετε τα ελλείμματα, θέμα που εγώ το θεωρώ επικίνδυνο.</w:t>
      </w:r>
    </w:p>
    <w:p>
      <w:pPr>
        <w:pStyle w:val="Style15"/>
        <w:rPr>
          <w:rFonts w:ascii="Courier New" w:hAnsi="Courier New" w:cs="Courier New"/>
        </w:rPr>
      </w:pPr>
      <w:r>
        <w:rPr>
          <w:rFonts w:cs="Courier New" w:ascii="Courier New" w:hAnsi="Courier New"/>
        </w:rPr>
        <w:t>Εν πάση περιπτώσει επί της πολιτικής ουσίας θα συνεννοηθούμε. Εμένα με ενδιαφέρει, αυτά που θα προκύψουν, τί θα γίνουν; Θα γίνει περιουσία αυτών των οργανισμών; Είναι άντληση δηλαδή ζεστού χρήματος για την ανάπτυξη αυτών των επιχειρήσεων, ή είναι διάθεση των μετοχών για την κάλυψη των ελλειμμάτων του δημόσιου τομέα.</w:t>
      </w:r>
    </w:p>
    <w:p>
      <w:pPr>
        <w:pStyle w:val="Style15"/>
        <w:rPr>
          <w:rFonts w:ascii="Courier New" w:hAnsi="Courier New" w:cs="Courier New"/>
        </w:rPr>
      </w:pPr>
      <w:r>
        <w:rPr>
          <w:rFonts w:cs="Courier New" w:ascii="Courier New" w:hAnsi="Courier New"/>
        </w:rPr>
        <w:t>Αυτά είναι τα τρία ερωτήματα, που νομίζω, κύριε Υπουργέ, αυτήν τη στιγμή πρέπει να τα διευκρινίσετε.</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Είχε ζητήσει το λόγο η κα Γιαννάκου, κύριε Υπουργέ.</w:t>
      </w:r>
    </w:p>
    <w:p>
      <w:pPr>
        <w:pStyle w:val="Style15"/>
        <w:rPr>
          <w:rFonts w:ascii="Courier New" w:hAnsi="Courier New" w:cs="Courier New"/>
        </w:rPr>
      </w:pPr>
      <w:r>
        <w:rPr>
          <w:rFonts w:cs="Courier New" w:ascii="Courier New" w:hAnsi="Courier New"/>
        </w:rPr>
        <w:t>Κυρία Γιαννάκου, πριν πάρετε το λόγο, θέλω να σας πω ότι μπήκαμε στη συζήτηση του νομοσχεδίου. Θέλετε το λόγο επί του νομοσχεδίου ή επί άλλου θέματος;</w:t>
      </w:r>
    </w:p>
    <w:p>
      <w:pPr>
        <w:pStyle w:val="Style15"/>
        <w:rPr>
          <w:rFonts w:ascii="Courier New" w:hAnsi="Courier New" w:cs="Courier New"/>
        </w:rPr>
      </w:pPr>
      <w:r>
        <w:rPr>
          <w:rFonts w:cs="Courier New" w:ascii="Courier New" w:hAnsi="Courier New"/>
        </w:rPr>
        <w:t>ΜΑΡΙΕΤΤΑ ΓΙΑΝΝΑΚΟΥ - ΚΟΥΤΣΙΚΟΥ (Υπ. Υγείας, Πρόνοιας και Κοινωνικών Ασφαλίσεων): Επί της τροπολογίας, κύριε Πρόεδρε.</w:t>
      </w:r>
    </w:p>
    <w:p>
      <w:pPr>
        <w:pStyle w:val="Style15"/>
        <w:rPr>
          <w:rFonts w:ascii="Courier New" w:hAnsi="Courier New" w:cs="Courier New"/>
        </w:rPr>
      </w:pPr>
      <w:r>
        <w:rPr>
          <w:rFonts w:cs="Courier New" w:ascii="Courier New" w:hAnsi="Courier New"/>
        </w:rPr>
        <w:t>ΠΡΟΕΔΡΟΣ (Αθανάσιος Τσαλδάρης): Η τροπολογία, κυρία Γιαννάκου, ετελείωσε. Ελήφθησαν αποφάσεις από το Σώμα, δεν μπορούμε να επανέλθουμε.</w:t>
      </w:r>
    </w:p>
    <w:p>
      <w:pPr>
        <w:pStyle w:val="Style15"/>
        <w:rPr>
          <w:rFonts w:ascii="Courier New" w:hAnsi="Courier New" w:cs="Courier New"/>
        </w:rPr>
      </w:pPr>
      <w:r>
        <w:rPr>
          <w:rFonts w:cs="Courier New" w:ascii="Courier New" w:hAnsi="Courier New"/>
        </w:rPr>
        <w:t>Λυπούμαι πολύ!</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οι δημόσιες επιχειρήσεις και οι οργανισμοί, ιδρύθηκαν με πρώτη τη ΔΕΗ και στη συνέχεια τους άλλους οργανισμούς, περί τα τέλη της 10ετίας του '40 και στη συντριπτική τους πλειοψηφία μέσα στη 10ετία του '50. Μιλάω τώρα για τις μεγάλες επιχειρήσεις και οργανισμούς.</w:t>
      </w:r>
    </w:p>
    <w:p>
      <w:pPr>
        <w:pStyle w:val="Style15"/>
        <w:rPr>
          <w:rFonts w:ascii="Courier New" w:hAnsi="Courier New" w:cs="Courier New"/>
        </w:rPr>
      </w:pPr>
      <w:r>
        <w:rPr>
          <w:rFonts w:cs="Courier New" w:ascii="Courier New" w:hAnsi="Courier New"/>
        </w:rPr>
        <w:t xml:space="preserve">Στη συνέχεια, η Ολυμπιακή και οι αστικές συγκοινωνίες κρατικοποιήθηκαν στο δεύτερο ήμισυ της 10ετίας του '70, αλλά το σχήμα αυτό της δημόσιας επιχείρησης, της οποίας το κεφάλαιο εκφράζεται σε μία μετοχή που κάτοχός της είναι το κράτος, είναι ένα σχήμα παρωχημένο και το οποίο περιορίζει την ευελιξία, αλλά και τις δυνατότητες ανάπτυξης αυτών των επιχειρήσεων. </w:t>
      </w:r>
    </w:p>
    <w:p>
      <w:pPr>
        <w:pStyle w:val="Style15"/>
        <w:rPr>
          <w:rFonts w:ascii="Courier New" w:hAnsi="Courier New" w:cs="Courier New"/>
        </w:rPr>
      </w:pPr>
      <w:r>
        <w:rPr>
          <w:rFonts w:cs="Courier New" w:ascii="Courier New" w:hAnsi="Courier New"/>
        </w:rPr>
        <w:t>Ανέφερα επανειλημμένα τα παραδείγματα και είπα, ότι το κράτος δεν έχει τη δυνατότητα -έτσι που βρίσκεται σήμερα, στη δημοσιονομική κατάσταση την τραγική, για την οποία δεν ευθύνεται ασφαλώς η παρούσα Κυβέρνηση- να κάνει αύξηση του κεφαλαίου της ΕΤΒΑ, διαθέτοντας ποσά από τον προϋπολογισμό. Δεν έχει τα μέσα να κάνει αύξηση του κεφαλαίου της Ολυμπιακής, διαθέτοντας ποσά από τον κρατικό προϋπολογισμό.</w:t>
      </w:r>
    </w:p>
    <w:p>
      <w:pPr>
        <w:pStyle w:val="Style15"/>
        <w:rPr>
          <w:rFonts w:ascii="Courier New" w:hAnsi="Courier New" w:cs="Courier New"/>
        </w:rPr>
      </w:pPr>
      <w:r>
        <w:rPr>
          <w:rFonts w:cs="Courier New" w:ascii="Courier New" w:hAnsi="Courier New"/>
        </w:rPr>
        <w:t xml:space="preserve">Εάν, λοιπόν, δεν βρίσκαμε μέθοδο να αυξηθεί το κεφάλαιο αυτών των επιχειρήσεων, αυτές θα πέθαιναν. Θα αναγκάζονταν να κλείσουν. Δεν θα μπορούσαν να δανεισθούν, έχουν φθάσει όρια δανεισμού εξ ίσου τραγικά, όπως και το δημόσιο. Δεν μπορεί να προχωρήσει μια επιχείρηση με τέτοια υπερχρέωση. Και η μόνη λύση που υπάρχει σε όλο τον κόσμο, για να ανατραπεί αυτή η κατάσταση, είναι να ενισχυθεί το κεφάλαιό της. Αυτό το άρθρο θεσμοθετεί ένα τρόπο, ενίσχυσης των κεφαλαίων αυτών των επιχειρήσεων. </w:t>
      </w:r>
    </w:p>
    <w:p>
      <w:pPr>
        <w:pStyle w:val="Style15"/>
        <w:rPr>
          <w:rFonts w:ascii="Courier New" w:hAnsi="Courier New" w:cs="Courier New"/>
        </w:rPr>
      </w:pPr>
      <w:r>
        <w:rPr>
          <w:rFonts w:cs="Courier New" w:ascii="Courier New" w:hAnsi="Courier New"/>
        </w:rPr>
        <w:t>Με ρώτησε ο κ. Γιάνναρος, ποια είναι η αξία τους. Δεν γνωρίζω αυτή τη στιγμή την αξία τους, γιατί δεν εφαρμόζονται σ` αυτές τις επιχειρήσεις οι κοινές αρχές λογιστικού, που εφαρμόζονται σε όλες τις άλλες, όπου γίνεται επανεκτίμηση των παγίων των επιχειρήσεων, κάθε λίγο και λιγάκι, μετά ή άνευ καταβολής φόρου -σ` αυτή την περίπτωση φαντάζομαι ότι όλοι παραδεχόμαστε ότι δεν πρέπει να καταβληθεί φόρος για δημόσιες επιχειρήσεις- ώστε να ξέρουμε ποιά είναι η πραγματική τους αξία.</w:t>
      </w:r>
    </w:p>
    <w:p>
      <w:pPr>
        <w:pStyle w:val="Style15"/>
        <w:rPr>
          <w:rFonts w:ascii="Courier New" w:hAnsi="Courier New" w:cs="Courier New"/>
        </w:rPr>
      </w:pPr>
      <w:r>
        <w:rPr>
          <w:rFonts w:cs="Courier New" w:ascii="Courier New" w:hAnsi="Courier New"/>
        </w:rPr>
        <w:t>Και οποιοσδήποτε μπορεί να κάνει διάφορες υποθέσεις.</w:t>
      </w:r>
    </w:p>
    <w:p>
      <w:pPr>
        <w:pStyle w:val="Style15"/>
        <w:rPr>
          <w:rFonts w:ascii="Courier New" w:hAnsi="Courier New" w:cs="Courier New"/>
        </w:rPr>
      </w:pPr>
      <w:r>
        <w:rPr>
          <w:rFonts w:cs="Courier New" w:ascii="Courier New" w:hAnsi="Courier New"/>
        </w:rPr>
        <w:t>Εγώ πιστεύω πως έχοντας κοιτάξει τους "ισολογισμούς" -γιατί δεν πρόκειται περί πραγματικών ισολογισμών, αλλά περί λογιστικών κατασκευασμάτων που δεν ανταποκρίνονται στο συνήθη ορισμό του ισολογισμού ούτε ακολουθείται η ίδια διαδικασία κατά τη σύνταξή τους. Γι` αυτό λέω ισολογισμούς εντός εισαγωγικών- έχω και εγώ την εντύπωση ότι είναι επιχειρήσεις, οι οποίες μπορεί σε σπάνιες περιπτώσεις η τρέχουσα αξία των παγίων τους να υπερβαίνει το 1 τρισ. Η καθαρή θέση τους θα προκύψει, αφού αφαιρεθούν τα δάνεια, όποια είναι. Στις περισσότερες, πιστεύω ότι είναι κάτω του 1 τρισ. και αριθμείται σε μερικές εκατοντάδες δισεκατομμυρίων. Αλλά δεν μπορώ να δώσω καμία συγκεκριμένη και υπεύθυνη απάντηση, δεδομένου ότι στις περισσότερες απ` αυτές δεν έχει γίνει επανεκτίμηση των παγίων.</w:t>
      </w:r>
    </w:p>
    <w:p>
      <w:pPr>
        <w:pStyle w:val="Style15"/>
        <w:rPr>
          <w:rFonts w:ascii="Courier New" w:hAnsi="Courier New" w:cs="Courier New"/>
        </w:rPr>
      </w:pPr>
      <w:r>
        <w:rPr>
          <w:rFonts w:cs="Courier New" w:ascii="Courier New" w:hAnsi="Courier New"/>
        </w:rPr>
        <w:t>Το άρθρο αυτό έρχεται και θεραπεύει και αυτό το ελάττωμα, κατά τρόπο που γίνεται η επανεκτίμηση, αυξάνει και ενδυναμώνει το κεφάλαιο αυτών των επιχειρήσεων και στη συνέχεια εκδίδουν νέες μετοχές.</w:t>
      </w:r>
    </w:p>
    <w:p>
      <w:pPr>
        <w:pStyle w:val="Style15"/>
        <w:rPr>
          <w:rFonts w:ascii="Courier New" w:hAnsi="Courier New" w:cs="Courier New"/>
        </w:rPr>
      </w:pPr>
      <w:r>
        <w:rPr>
          <w:rFonts w:cs="Courier New" w:ascii="Courier New" w:hAnsi="Courier New"/>
        </w:rPr>
        <w:t>Ο κύριος στόχος είναι αυτές οι μετοχές να διατεθούν σε ευρεία διασπορά στους επενδυτές, στο εσωτερικό, αλλά όπως ξέρετε η χρηματαγορά μας είναι ανοικτή. Δεν μπορώ να απαγορεύσω σε κάποιον να αγοράσει, όταν είναι κάτοικος της ΕΟΚ. Μπορούν να πάρουν και οι κάτοικοι της ΕΟΚ. Η πρόθεσή μας είναι να διατεθούν σε ευρεία διασπορά, με ένα ανώτατο ποσοστό συμμετοχής στην κάθε αύξηση κεφαλαίου, το οποίο θα είναι πολύ μικρό. Ενδεικτικώς ανέφερα το παράδειγμα της Τραπέζης Κρήτης, που όμως είναι διαφορετικό, γιατί είναι μία τράπεζα. Στις δημόσιες επιχειρήσεις και οργανισμούς μπορεί το ποσοστό, αλλά και οι περιορισμοί να είναι ακόμη μεγαλύτεροι, ώστε να αντλήσουν αυτές οι επιχειρήσεις κεφάλαια από την κεφαλαιαγορά.</w:t>
      </w:r>
    </w:p>
    <w:p>
      <w:pPr>
        <w:pStyle w:val="Style15"/>
        <w:rPr>
          <w:rFonts w:ascii="Courier New" w:hAnsi="Courier New" w:cs="Courier New"/>
        </w:rPr>
      </w:pPr>
      <w:r>
        <w:rPr>
          <w:rFonts w:cs="Courier New" w:ascii="Courier New" w:hAnsi="Courier New"/>
        </w:rPr>
        <w:t>Ενδέχεται όμως, αναλόγως της περιστάσεως της κάθε επιχειρήσεως, γιατί η κάθε επιχείρηση έχει δική της κατάσταση, να υπάρχουν και μερικές επιχειρήσεις μικρές, οι οποίες ούτε είναι στο χρηματιστήριο ούτε μπορούν να μπουν, γιατί ευχαρίστως θα δεχόμουν ότι η εκποίηση των μετοχών θα γίνει μέσω του χρηματιστηρίου, και αυτή είναι η πρόθεσή μας. Αλλά είναι και μερικές που ενδεχομένως δεν μπορεί να γίνει αυτό.</w:t>
      </w:r>
    </w:p>
    <w:p>
      <w:pPr>
        <w:pStyle w:val="Style15"/>
        <w:rPr>
          <w:rFonts w:ascii="Courier New" w:hAnsi="Courier New" w:cs="Courier New"/>
        </w:rPr>
      </w:pPr>
      <w:r>
        <w:rPr>
          <w:rFonts w:cs="Courier New" w:ascii="Courier New" w:hAnsi="Courier New"/>
        </w:rPr>
        <w:t>Το άρθρο δημιουργεί ένα γενικό πλαίσιο. Σας εξήγησα ποιές είναι οι προθέσεις της Κυβερνήσεως. Από κει και πέρα καμία τέτοια παρέμβαση δεν μπορεί να γίνει σε οποιαδήποτε επιχείρηση, αν δεν τηρηθούν όλες οι άλλες νόμιμες διαδικασίες, οι οποίες προβλέπονται: Πρώτον, από τα καταστατικά των επιχειρήσεων. Δεύτερον, από τον 21/90.</w:t>
      </w:r>
    </w:p>
    <w:p>
      <w:pPr>
        <w:pStyle w:val="Style15"/>
        <w:rPr>
          <w:rFonts w:ascii="Courier New" w:hAnsi="Courier New" w:cs="Courier New"/>
        </w:rPr>
      </w:pPr>
      <w:r>
        <w:rPr>
          <w:rFonts w:cs="Courier New" w:ascii="Courier New" w:hAnsi="Courier New"/>
        </w:rPr>
        <w:t>Για να γίνουν αυτά, όπως καταλαβαίνετε, θα πρέπει:</w:t>
      </w:r>
    </w:p>
    <w:p>
      <w:pPr>
        <w:pStyle w:val="Style15"/>
        <w:rPr>
          <w:rFonts w:ascii="Courier New" w:hAnsi="Courier New" w:cs="Courier New"/>
        </w:rPr>
      </w:pPr>
      <w:r>
        <w:rPr>
          <w:rFonts w:cs="Courier New" w:ascii="Courier New" w:hAnsi="Courier New"/>
        </w:rPr>
        <w:t>Πρώτον, το Δ.Σ της κάθε επιχειρήσεως να αποφασίσει την αύξηση του κεφαλαίου. Να εκδοθούν οι κοινές υπουργικές αποφάσεις, που θα επιτρέπουν αυτήν την αύξηση και θα καθορίζουν και τους λεπτομερείς όρους, υπό τους οποίους θα γίνει η αύξηση. Εν συνεχεία να εγκριθεί αυτή η αύξηση από τη γενική συνέλευση των μετόχων της επιχειρήσεως, ή το αντίστοιχο όργανο. Γιατί σήμερα δεν υπάρχουν γενικές συνελεύσεις, υπάρχουν άλλα όργανα, όπου πάλι το κράτος έχει τον απόλυτο και συνολικό έλεγχο. Γιατί σήμερα η γενική συνέλευση αποτελείται κατά 100% από το κράτος και μετά να προχωρήσουμε στην αύξηση του κεφαλαίου κ.λ.π.</w:t>
      </w:r>
    </w:p>
    <w:p>
      <w:pPr>
        <w:pStyle w:val="Style15"/>
        <w:rPr>
          <w:rFonts w:ascii="Courier New" w:hAnsi="Courier New" w:cs="Courier New"/>
        </w:rPr>
      </w:pPr>
      <w:r>
        <w:rPr>
          <w:rFonts w:cs="Courier New" w:ascii="Courier New" w:hAnsi="Courier New"/>
        </w:rPr>
        <w:t>Δεν είναι δυνατόν στα πλαίσια αυτού του γενικού άρθρου να εξειδικεύσουμε αυτές τις ρυθμίσεις.</w:t>
      </w:r>
    </w:p>
    <w:p>
      <w:pPr>
        <w:pStyle w:val="Style15"/>
        <w:rPr>
          <w:rFonts w:ascii="Courier New" w:hAnsi="Courier New" w:cs="Courier New"/>
        </w:rPr>
      </w:pPr>
      <w:r>
        <w:rPr>
          <w:rFonts w:cs="Courier New" w:ascii="Courier New" w:hAnsi="Courier New"/>
        </w:rPr>
        <w:t>Με ρώτησε ο κ. Γιάνναρος τι θα κάνουμε με τα έσοδα από την πώληση μετοχών. Κατ' αρχήν, η πρόθεση της Κυβερνήσεως είναι να μην πουλήσει μετοχές στο κράτος, απλώς να αφήσει άλλους να αγοράσουν μετοχές για να ενισχυθεί το κεφάλαιο. Ενδέχεται σε μερικές περιπτώσεις πράγματι να πουληθούν και μερικές μετοχές και σας διαβεβαιώ ότι αν πουληθούν αυτές οι μετοχές -όπως σκεφτόμαστε να έχει και σήμερα το κράτος στην κατοχή του διάφορες μετοχές ανωνύμων, ιδιωτικών εταιριών οι οποίες περιήλθαν στην κατοχή του, όπως περιέρχονται στις τράπεζες- ο στόχος μας είναι αυτά τα χρήματα να χρησιμοποιηθούν αποκλειστικώς για εξόφληση του δημοσίου χρέους για να ρίξουμε αυτό το τεράστιο βάρος, το οποίο γίνεται ασφυκτικό και το οποίο δεν επιτρέπει την περαιτέρω ανάπτυξη της Χώρας και απειλεί με το βάρος του να συντρίψει την οικονομία και κυρίως τη δημοσιονομική διαχείρηση.</w:t>
      </w:r>
    </w:p>
    <w:p>
      <w:pPr>
        <w:pStyle w:val="Style15"/>
        <w:rPr>
          <w:rFonts w:ascii="Courier New" w:hAnsi="Courier New" w:cs="Courier New"/>
        </w:rPr>
      </w:pPr>
      <w:r>
        <w:rPr>
          <w:rFonts w:cs="Courier New" w:ascii="Courier New" w:hAnsi="Courier New"/>
        </w:rPr>
        <w:t>Τις απαντήσεις τις έχω ήδη δώσει, αλλά απλώς τις επανέλαβα.</w:t>
      </w:r>
    </w:p>
    <w:p>
      <w:pPr>
        <w:pStyle w:val="Style15"/>
        <w:rPr>
          <w:rFonts w:ascii="Courier New" w:hAnsi="Courier New" w:cs="Courier New"/>
        </w:rPr>
      </w:pPr>
      <w:r>
        <w:rPr>
          <w:rFonts w:cs="Courier New" w:ascii="Courier New" w:hAnsi="Courier New"/>
        </w:rPr>
        <w:t>ΔΗΜΗΤΡΗΣ ΤΣΟΒΟΛΑΣ: Κύριε Πρόεδρε, παρακαλώ το λόγο.</w:t>
      </w:r>
    </w:p>
    <w:p>
      <w:pPr>
        <w:pStyle w:val="Style15"/>
        <w:rPr>
          <w:rFonts w:ascii="Courier New" w:hAnsi="Courier New" w:cs="Courier New"/>
        </w:rPr>
      </w:pPr>
      <w:r>
        <w:rPr>
          <w:rFonts w:cs="Courier New" w:ascii="Courier New" w:hAnsi="Courier New"/>
        </w:rPr>
        <w:t xml:space="preserve">ΠΡΟΕΔΡΟΣ (Αθανάσιος Τσαλδάρης): Θα σας χρεώσω το δεκάλεπτο, κύριε Τσοβόλα. </w:t>
      </w:r>
    </w:p>
    <w:p>
      <w:pPr>
        <w:pStyle w:val="Style15"/>
        <w:rPr>
          <w:rFonts w:ascii="Courier New" w:hAnsi="Courier New" w:cs="Courier New"/>
        </w:rPr>
      </w:pPr>
      <w:r>
        <w:rPr>
          <w:rFonts w:cs="Courier New" w:ascii="Courier New" w:hAnsi="Courier New"/>
        </w:rPr>
        <w:t>ΔΗΜΗΤΡΗΣ ΤΣΟΒΟΛΑΣ: Μάλιστα, κύριε Πρόεδρε.</w:t>
      </w:r>
    </w:p>
    <w:p>
      <w:pPr>
        <w:pStyle w:val="Style15"/>
        <w:rPr>
          <w:rFonts w:ascii="Courier New" w:hAnsi="Courier New" w:cs="Courier New"/>
        </w:rPr>
      </w:pPr>
      <w:r>
        <w:rPr>
          <w:rFonts w:cs="Courier New" w:ascii="Courier New" w:hAnsi="Courier New"/>
        </w:rPr>
        <w:t>ΠΡΟΕΔΡΟΣ (Αθανάσιος Τσαλδάρης): Ορίστε, κύριε Τσοβόλα, έχετε το λόγο.</w:t>
      </w:r>
    </w:p>
    <w:p>
      <w:pPr>
        <w:pStyle w:val="Style15"/>
        <w:rPr>
          <w:rFonts w:ascii="Courier New" w:hAnsi="Courier New" w:cs="Courier New"/>
        </w:rPr>
      </w:pPr>
      <w:r>
        <w:rPr>
          <w:rFonts w:cs="Courier New" w:ascii="Courier New" w:hAnsi="Courier New"/>
        </w:rPr>
        <w:t>ΔΗΜΗΤΡΗΣ ΤΣΟΒΟΛΑΣ: Κύριε Πρόεδρε, πράγματι ο κύριος Υπουργός ξεκαθάρισε ορισμένα ζητήματα που τέθηκαν στη Διαρκή Κοινοβουλευτική Επιτροπή και ερωτηματικά που μπαίνουν από την ίδια την εισηγητική έκθεση του νομοσχεδίου, όσον αφορά τα άρθρα της ιδιωτικοποίησης και εμείς επιμένουμε ...</w:t>
      </w:r>
    </w:p>
    <w:p>
      <w:pPr>
        <w:pStyle w:val="Style15"/>
        <w:rPr>
          <w:rFonts w:ascii="Courier New" w:hAnsi="Courier New" w:cs="Courier New"/>
        </w:rPr>
      </w:pPr>
      <w:r>
        <w:rPr>
          <w:rFonts w:cs="Courier New" w:ascii="Courier New" w:hAnsi="Courier New"/>
        </w:rPr>
        <w:t>ΙΩΑΝΝΗΣ ΠΑΛΑΙΟΚΡΑΣΣΑΣ (Υπ. Οικονομικών): Θα ήθελα να κάνω μια διευκρίνιση.</w:t>
      </w:r>
    </w:p>
    <w:p>
      <w:pPr>
        <w:pStyle w:val="Style15"/>
        <w:rPr>
          <w:rFonts w:ascii="Courier New" w:hAnsi="Courier New" w:cs="Courier New"/>
        </w:rPr>
      </w:pPr>
      <w:r>
        <w:rPr>
          <w:rFonts w:cs="Courier New" w:ascii="Courier New" w:hAnsi="Courier New"/>
        </w:rPr>
        <w:t>ΠΡΟΕΔΡΟΣ (Αθανάσιος Τσαλδάρης): Θα κρατήσω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 (Υπ. Οικονομικών): Είναι ένα σφάλμα αυτό που είπε "στην παρούσα φάση".</w:t>
      </w:r>
    </w:p>
    <w:p>
      <w:pPr>
        <w:pStyle w:val="Style15"/>
        <w:rPr>
          <w:rFonts w:ascii="Courier New" w:hAnsi="Courier New" w:cs="Courier New"/>
        </w:rPr>
      </w:pPr>
      <w:r>
        <w:rPr>
          <w:rFonts w:cs="Courier New" w:ascii="Courier New" w:hAnsi="Courier New"/>
        </w:rPr>
        <w:t>ΔΗΜΗΤΡΗΣ ΤΣΟΒΟΛΑΣ: Κύριε Πρόεδρε, το ΠΑΣΟΚ είναι τελείως αντίθετο με την ιδιωτικοποίηση του δημόσιου τομέα, όπως μάλιστα η ιδιωτικοποίηση αυτή καθορίζεται στα άρθρα που συζητάμε. Είμαστε παντελώς αντίθετοι με την ιδιωτικοποίηση. Εμείς πιστεύουμε ότι τα προβλήματα της εθνικής οικονομίας δεν λύνονται με το να πωληθούν έστω μέχρι το 49% των μετοχών με τη μορφή της αύξησης του κεφαλαίου, αλλά τα προβλήματα της οικονομίας, άρα του δημόσιου και του ιδιωτικού τομέα, λύνονται μέσα από ένα συγκεκριμένο πρόγραμμα, το οποίο θα οδηγεί στον εκσυγχρονισμό τους, στη βελτίωση της δομής τους, αλλά και στη βελτίωση, για το δημόσιο τομέα, της παραγωγής και της παραγωγικ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Αυτά δεν επιτυγχάνονται με το ξεπούλημά τους, αλλά μέσα από ένα συγκεκριμένο πρόγραμμα, γι' αυτό είμαστε τελείως αντίθετοι με την ιδιωτικοποίηση, έστω ενός κομματιού αυτών των δημοσίων επιχειρήσεων.</w:t>
      </w:r>
    </w:p>
    <w:p>
      <w:pPr>
        <w:pStyle w:val="Style15"/>
        <w:rPr>
          <w:rFonts w:ascii="Courier New" w:hAnsi="Courier New" w:cs="Courier New"/>
        </w:rPr>
      </w:pPr>
      <w:r>
        <w:rPr>
          <w:rFonts w:cs="Courier New" w:ascii="Courier New" w:hAnsi="Courier New"/>
        </w:rPr>
        <w:t>Είπε ο κύριος Υπουργός ότι η κρατική μορφή αυτών των επιχειρήσεων που αποκλειστικά μέτοχος είναι το κράτος αποτελεί σήμερα -όπως είπε επί λέξει- παρωχημένο σχήμα. Πρέπει να θυμίσουμε ότι η Ολυμπιακή Αεροπορία έγινε κρατική επιχείρηση από ιδιωτική το 1975 και κυρώθηκε μάλιστα η σχετική συμφωνία από τη Βουλή. Αν δούμε τα πρακτικά της Βουλής θα διαπιστώσουμε ότι η Κυβέρνηση της Νέας Δημοκρατίας μιλούσε για την εθνική σημασία του αερομεταφορέα, μιλούσε για τη σημασία που έχει για τα αμυντικά σχέδια της Χώρας, για τη σημασία που έχει επίσης γενικότερα για την οικονομία. Και τώρα έρχεται ίδια η Νέα Δημοκρατία και αναιρεί αυτά που είπε και που τότε το κράτος έδωσε σημαντικά ποσά για να την αγοράσει από τον Όμιλο του Ωνάση.</w:t>
      </w:r>
    </w:p>
    <w:p>
      <w:pPr>
        <w:pStyle w:val="Style15"/>
        <w:rPr>
          <w:rFonts w:ascii="Courier New" w:hAnsi="Courier New" w:cs="Courier New"/>
        </w:rPr>
      </w:pPr>
      <w:r>
        <w:rPr>
          <w:rFonts w:cs="Courier New" w:ascii="Courier New" w:hAnsi="Courier New"/>
        </w:rPr>
        <w:t>Θέσαμε το θέμα στον Υπουργό στη Διαρκή Κοινοβουλευτική Επιτροπή -και θυμάστε είσασταν και εσείς κύριε Πρόεδρε- τι θα γίνει σε σχέση με το ρόλο που έχει η Ο.Α. για την άμυνα της Χώρας. Υπάρχουν σχέδια συγκεκριμένα ώστε σε περίπτωση που προκύψει οποιοδήποτε πρόβλημα με την Τουρκία, να χρησιμοποιείται η Ο.Α. για τις ανάγκες της άμυνας της Χώρας.</w:t>
      </w:r>
    </w:p>
    <w:p>
      <w:pPr>
        <w:pStyle w:val="Style15"/>
        <w:rPr>
          <w:rFonts w:ascii="Courier New" w:hAnsi="Courier New" w:cs="Courier New"/>
        </w:rPr>
      </w:pPr>
      <w:r>
        <w:rPr>
          <w:rFonts w:cs="Courier New" w:ascii="Courier New" w:hAnsi="Courier New"/>
        </w:rPr>
        <w:t>Μας απάντησε ο Υπουργός τότε στην Επιτροπή ότι μπορεί να γίνει επίταξη. Με την επίταξη δεν λύνεται κανένα πρόβλημα. Και εγώ ρωτάω, αν τα αεροπλάνα την ώρα που θα χρειαστεί να γίνει αυτό, βρίσκονται στο εξωτερικό, τί γίνεται; Και είναι γνωστό ότι υπάρχει αυτό το σχέδιο γιατί πράγματι είναι εθνικής σημασίας για τη χώρα μας η Ο.Α., όταν είναι γνωστό ότι είναι υπαρκτά τα προβλήματα της Χώρας μας και μάλιστα έντονα, με την Τουρκία.</w:t>
      </w:r>
    </w:p>
    <w:p>
      <w:pPr>
        <w:pStyle w:val="Style15"/>
        <w:rPr>
          <w:rFonts w:ascii="Courier New" w:hAnsi="Courier New" w:cs="Courier New"/>
        </w:rPr>
      </w:pPr>
      <w:r>
        <w:rPr>
          <w:rFonts w:cs="Courier New" w:ascii="Courier New" w:hAnsi="Courier New"/>
        </w:rPr>
        <w:t>Γι' αυτό λοιπόν για μας αποτελεί μεγάλη ζημιά και δημιουργεί τεραστίους κινδύνους για την άμυνα της Χώρας μας η οποιαδήποτε μεταφορά μετοχών, και ιδιωτικοποίηση κατά συνέπεια, της Ο.Α.</w:t>
      </w:r>
    </w:p>
    <w:p>
      <w:pPr>
        <w:pStyle w:val="Style15"/>
        <w:rPr>
          <w:rFonts w:ascii="Courier New" w:hAnsi="Courier New" w:cs="Courier New"/>
        </w:rPr>
      </w:pPr>
      <w:r>
        <w:rPr>
          <w:rFonts w:cs="Courier New" w:ascii="Courier New" w:hAnsi="Courier New"/>
        </w:rPr>
        <w:t>Πέρα απ' αυτό, τα σχέδια αυτά είναι απόρρητα, δεν μπορεί -και δεν πρέπει για λόγους εθνικής άμυνας- να εξαρτώνται οι αποφάσεις και η ενεργοποίηση αυτών των σχεδίων από ιδιώτες, που μπορεί, όπως είπε και ο κύριος Υπουργός, να είναι και ξένοι, να είναι και πολυεθνικές εταιρείες, οι οποίες θα μπαίνουν με την ιδιωτικοποίηση, στη λογική των σχεδίων και των εθνικών και αμυντικών αναγκών της Χώρας.</w:t>
      </w:r>
    </w:p>
    <w:p>
      <w:pPr>
        <w:pStyle w:val="Style15"/>
        <w:rPr>
          <w:rFonts w:ascii="Courier New" w:hAnsi="Courier New" w:cs="Courier New"/>
        </w:rPr>
      </w:pPr>
      <w:r>
        <w:rPr>
          <w:rFonts w:cs="Courier New" w:ascii="Courier New" w:hAnsi="Courier New"/>
        </w:rPr>
        <w:t>Γι' αυτό λοιπόν πέρα από τα οικονομικά δυσμενή αποτελέσματα που θα έχει η ιδιωτικοποίηση της Ο.Α., αυτό θα σημάνει και τεράστια προβλήματα για την εθνική άμυνα και για τα εθνικά μας ζητήματα.</w:t>
      </w:r>
    </w:p>
    <w:p>
      <w:pPr>
        <w:pStyle w:val="Style15"/>
        <w:rPr>
          <w:rFonts w:ascii="Courier New" w:hAnsi="Courier New" w:cs="Courier New"/>
        </w:rPr>
      </w:pPr>
      <w:r>
        <w:rPr>
          <w:rFonts w:cs="Courier New" w:ascii="Courier New" w:hAnsi="Courier New"/>
        </w:rPr>
        <w:t>Επίσης το ερώτημα το οποίο τίθεται και από εμάς -το έθεσε και ο κ. Γιάνναρος για να ξέρει και ο ελληνικός Λαός για τι ποσά συζητάμε- είναι πόση είναι η περιουσία αυτών των δημοσίων επιχειρήσεων. Ο κύριος Υπουργός είπε ότι δεν μπορούμε να ξέρουμε, γιατί δεν ισχύει γι' αυτές τις εταιρείες ο νόμος για τον καθορισμό των παγίων, για την αναπροσαρμογή αυτών κλπ.</w:t>
      </w:r>
    </w:p>
    <w:p>
      <w:pPr>
        <w:pStyle w:val="Style15"/>
        <w:rPr>
          <w:rFonts w:ascii="Courier New" w:hAnsi="Courier New" w:cs="Courier New"/>
        </w:rPr>
      </w:pPr>
      <w:r>
        <w:rPr>
          <w:rFonts w:cs="Courier New" w:ascii="Courier New" w:hAnsi="Courier New"/>
        </w:rPr>
        <w:t>Πληροφορώ τον κύριο Υπουργό ότι το 1987 με νόμο που φέραμε -εγώ ήμουν εισηγητής εκ μέρους της Κυβέρνησης, ως Υπουργός Οικονομικών- δώσαμε τη δυνατότητα σε όλες τις επιχειρήσεις, και στις δημόσιες επιχειρήσεις, να κάνουν αναπροσαρμογή των παγίων στοιχείων. Επομένως, εμείς σας καλούμε να μας πείτε με την αναπροσαρμογή που έγινε με βάση το νόμο του 1987, που ολοκληρώθηκε το 1988, για εκείνη την εποχή που είναι κοντά για τη στιγμή που συζητάμε, πόσο είναι το σύνολο των περιουσιακών στοιχείων και τις καθαρές θέσεις αυτών των επιχειρήσεων. Εκεί θα δούμε ότι πράγματι πρόκειται για ποσά πολλών τρισεκατομμυρίων, τα οποία εδώ με το άρθρο 27 παρ. 1 εσείς ζητάτε εξουσιοδότηση από τη Βουλή μόνοι σας κατά την κρίση σας, με οποιοδήποτε τρόπο -λέτε- συμπεριλαμβανομένου και του Χρηματιστηρίου, να τα πουλήσετε. Δηλαδή ζητάτε εξουσιοδότηση από εμάς για περιουσία τρισεκατομμυρίων, που μπορεί πραγματικά να υπερβαίνει το σύνολο του Α.Ε.Π., με μια απόφαση 2-3 Υπουργών να την πουλήσετε ερήμην της Βουλής, ερήμην του ελληνικού Λαού.</w:t>
      </w:r>
    </w:p>
    <w:p>
      <w:pPr>
        <w:pStyle w:val="Style15"/>
        <w:rPr>
          <w:rFonts w:ascii="Courier New" w:hAnsi="Courier New" w:cs="Courier New"/>
        </w:rPr>
      </w:pPr>
      <w:r>
        <w:rPr>
          <w:rFonts w:cs="Courier New" w:ascii="Courier New" w:hAnsi="Courier New"/>
        </w:rPr>
        <w:t>Γι' αυτό λοιπόν, αν επιμένετε -που εμείς είμαστε τελείως αντίθετοι σ' αυτή την υπόθεση- τουλάχιστον για να μην υπάρχει η αδιαφάνεια που καθιερώνεται με το άρθρο 27, θα πρέπει να βάλετε "διαφανή διαδικασία", ώστε η υπόθεση αυτών να γίνεται μετά από μια διαφανή διαδικασία, είτε μέσω της Βουλής, είτε μέσα από συμμετοχή φορέων, οι οποίοι να εγγυώνται τη διαφάνεια σε σχέση μ' αυτά τα μεγάλα τεράστια ποσά τρισεκατομμυρίων που αφορά η απόφασή σας, που περιλαμβάνεται στο άρθρο 27.</w:t>
      </w:r>
    </w:p>
    <w:p>
      <w:pPr>
        <w:pStyle w:val="Style15"/>
        <w:rPr>
          <w:rFonts w:ascii="Courier New" w:hAnsi="Courier New" w:cs="Courier New"/>
        </w:rPr>
      </w:pPr>
      <w:r>
        <w:rPr>
          <w:rFonts w:cs="Courier New" w:ascii="Courier New" w:hAnsi="Courier New"/>
        </w:rPr>
        <w:t>Γι' αυτό εμείς ζητάμε να αποσυρθεί τελείως και το άρθρο 27 και το άρθρο 32, το οποίο δημιουργεί τεράστια προβλήματα, γιατί όχι μόνο δεν θα λύσει τα προβλήματα των επιχειρήσεων αυτών και της οικονομίας μ' αυτόν τον τρόπο, αλλά πιστεύουμε ότι θα επιδεινώσει τα προβλήματα της οικονομίας.</w:t>
      </w:r>
    </w:p>
    <w:p>
      <w:pPr>
        <w:pStyle w:val="Style15"/>
        <w:rPr>
          <w:rFonts w:ascii="Courier New" w:hAnsi="Courier New" w:cs="Courier New"/>
        </w:rPr>
      </w:pPr>
      <w:r>
        <w:rPr>
          <w:rFonts w:cs="Courier New" w:ascii="Courier New" w:hAnsi="Courier New"/>
        </w:rPr>
        <w:t>Επίσης, κύριε Υπουργέ, την Τράπεζα Κρήτης την περνάτε, ουσιαστικά, σε ιδιώτες. Εδώ, πρέπει να πούμε ότι, με αυτήν τη λύση που δίνετε, υπάρχει μια ζημιά του δημοσίου που φθάνει, κατά τους υπολογισμούς τους δικούς μας, στα 105.000.000.000.. Αυτή η ζημιά θα υπάρξει, με την απόφαση αυτή για την παραχώρηση και με τον τρόπο που λέτε στο σχετικό άρθρο. Το ελληνικό δημόσιο πήρε μια απόφαση, -σωστή οικονομικά απόφαση, με κυβέρνηση ΠΑΣΟΚ-προκειμένου η Τράπεζα να γίνει βιώσιμη μετά πάροδο 5ετίας, χωρίς να υπάρξει και το κόστος από το σκάνδαλο Κοσκωτά. Αυτή η απόφαση πάρθηκε με συμφωνία της Τράπεζας της Ελλάδας, με συμφωνία του κ. Χαλικιά. Συμμετείχα, τότε, στο κυβερνητικό όργανο, που εκφράστηκε μετά η απόφαση αυτή και σε νόμο, αυτόν που αναφέρεται, τον 1856.</w:t>
      </w:r>
    </w:p>
    <w:p>
      <w:pPr>
        <w:pStyle w:val="Style15"/>
        <w:rPr>
          <w:rFonts w:ascii="Courier New" w:hAnsi="Courier New" w:cs="Courier New"/>
        </w:rPr>
      </w:pPr>
      <w:r>
        <w:rPr>
          <w:rFonts w:cs="Courier New" w:ascii="Courier New" w:hAnsi="Courier New"/>
        </w:rPr>
        <w:t>Η Τράπεζα της Ελλάδος, ακριβώς για να μπορέσει η Τράπεζα Κρήτης να σταθεί και να γίνει βιώσιμη μετά την 5ετία και να αποδίδει κέρδη και να αποδίδει και αυτά τα οποία έφυγαν μέσα από το σκάνδαλο Κοσκωτά, δανειοδότησε την Τράπεζα με μεγάλη περίοδο χάριτος και με 5% επιτόκιο.</w:t>
      </w:r>
    </w:p>
    <w:p>
      <w:pPr>
        <w:pStyle w:val="Style15"/>
        <w:rPr>
          <w:rFonts w:ascii="Courier New" w:hAnsi="Courier New" w:cs="Courier New"/>
        </w:rPr>
      </w:pPr>
      <w:r>
        <w:rPr>
          <w:rFonts w:cs="Courier New" w:ascii="Courier New" w:hAnsi="Courier New"/>
        </w:rPr>
        <w:t>Τώρα, εσείς, μεταβιβάζοντας την Τράπεζα σε ιδιώτες, αυτόν τον δανεισμό που έκανε η Τράπεζα της Ελλάδος και που είναι χρήματα του δημοσίου, τον μεταφέρετε στους ιδιώτες, σε αυτούς που θα πάρουν την Τράπεζα.</w:t>
      </w:r>
    </w:p>
    <w:p>
      <w:pPr>
        <w:pStyle w:val="Style15"/>
        <w:rPr>
          <w:rFonts w:ascii="Courier New" w:hAnsi="Courier New" w:cs="Courier New"/>
        </w:rPr>
      </w:pPr>
      <w:r>
        <w:rPr>
          <w:rFonts w:cs="Courier New" w:ascii="Courier New" w:hAnsi="Courier New"/>
        </w:rPr>
        <w:t>Άρα, ζημιώνετε το δημόσιο, ευνοώντας τους συγκεκριμένους ιδιώτες, με ποσόν, 105.000.000.000 δραχμών. Και έτσι, αυτή η υπόθεση γίνεται σκάνδαλο τριπλάσιο από τη γνωστή υπόθεση του σκανδάλου Κοσκωτά.</w:t>
      </w:r>
    </w:p>
    <w:p>
      <w:pPr>
        <w:pStyle w:val="Style15"/>
        <w:rPr>
          <w:rFonts w:ascii="Courier New" w:hAnsi="Courier New" w:cs="Courier New"/>
        </w:rPr>
      </w:pPr>
      <w:r>
        <w:rPr>
          <w:rFonts w:cs="Courier New" w:ascii="Courier New" w:hAnsi="Courier New"/>
        </w:rPr>
        <w:t>Γι` αυτό, λοιπόν, δεν είναι σωστή η λύση την οποία δίνετε. Σε κάθε δε περίπτωση, εάν επιμείνετε σε αυτήν την απόφαση, πρέπει οι μετοχές των ΔΕΚΟ να γίνουν κοινές μετοχές με δικαίωμα ψήφου, ούτως ώστε αυτά τα δισεκατομμύρια, τα οποία είναι με τη μορφή των προνομιακών μετοχών, πραγματικά να μη μένουν χωρίς δυνατότητα να παίζουν ρόλο στη λήψη των αποφάσεων, που θα παίρνονται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ίναι καιρός να αρχίσουν να μιλάνε οι εγγεγραμμένοι ομιλητές. Ήδη φθάσαμε στις 20.00` η ώρα.</w:t>
      </w:r>
    </w:p>
    <w:p>
      <w:pPr>
        <w:pStyle w:val="Style15"/>
        <w:rPr>
          <w:rFonts w:ascii="Courier New" w:hAnsi="Courier New" w:cs="Courier New"/>
        </w:rPr>
      </w:pPr>
      <w:r>
        <w:rPr>
          <w:rFonts w:cs="Courier New" w:ascii="Courier New" w:hAnsi="Courier New"/>
        </w:rPr>
        <w:t>ΓΡΗΓΟΡΗΣ ΓΙΑΝΝΑΡΟΣ: Τι θέλετε να πείτε; Ότι η συζήτηση αυτή δεν ήταν γόνιμη; Πλουσιότατη ήταν!</w:t>
      </w:r>
    </w:p>
    <w:p>
      <w:pPr>
        <w:pStyle w:val="Style15"/>
        <w:rPr>
          <w:rFonts w:ascii="Courier New" w:hAnsi="Courier New" w:cs="Courier New"/>
        </w:rPr>
      </w:pPr>
      <w:r>
        <w:rPr>
          <w:rFonts w:cs="Courier New" w:ascii="Courier New" w:hAnsi="Courier New"/>
        </w:rPr>
        <w:t>ΠΡΟΕΔΡΕΥΩΝ (Μανόλης Δρεττάκης): Ο κ. Γαλενιανός έχει το λόγο.</w:t>
      </w:r>
    </w:p>
    <w:p>
      <w:pPr>
        <w:pStyle w:val="Style15"/>
        <w:rPr>
          <w:rFonts w:ascii="Courier New" w:hAnsi="Courier New" w:cs="Courier New"/>
        </w:rPr>
      </w:pPr>
      <w:r>
        <w:rPr>
          <w:rFonts w:cs="Courier New" w:ascii="Courier New" w:hAnsi="Courier New"/>
        </w:rPr>
        <w:t>ΜΙΧΑΗΛ ΓΑΛΕΝΙΑΝΟΣ: Δεν ξέρω πόσο χρόνο έχω, κύριε Πρόεδρε.</w:t>
      </w:r>
    </w:p>
    <w:p>
      <w:pPr>
        <w:pStyle w:val="Style15"/>
        <w:rPr>
          <w:rFonts w:ascii="Courier New" w:hAnsi="Courier New" w:cs="Courier New"/>
        </w:rPr>
      </w:pPr>
      <w:r>
        <w:rPr>
          <w:rFonts w:cs="Courier New" w:ascii="Courier New" w:hAnsi="Courier New"/>
        </w:rPr>
        <w:t>ΠΡΟΕΔΡΕΥΩΝ (Μανόλης Δρεττάκης): Το κόμμα σας, σας έχει δώσει δέκα λεπτά.</w:t>
      </w:r>
    </w:p>
    <w:p>
      <w:pPr>
        <w:pStyle w:val="Style15"/>
        <w:rPr>
          <w:rFonts w:ascii="Courier New" w:hAnsi="Courier New" w:cs="Courier New"/>
        </w:rPr>
      </w:pPr>
      <w:r>
        <w:rPr>
          <w:rFonts w:cs="Courier New" w:ascii="Courier New" w:hAnsi="Courier New"/>
        </w:rPr>
        <w:t>ΜΙΧΑΗΛ ΓΑΛΕΝΙΑΝΟΣ: Θα προσπαθήσω να είμαι όσο μπορώ πιο συνοπτικός.</w:t>
      </w:r>
    </w:p>
    <w:p>
      <w:pPr>
        <w:pStyle w:val="Style15"/>
        <w:rPr>
          <w:rFonts w:ascii="Courier New" w:hAnsi="Courier New" w:cs="Courier New"/>
        </w:rPr>
      </w:pPr>
      <w:r>
        <w:rPr>
          <w:rFonts w:cs="Courier New" w:ascii="Courier New" w:hAnsi="Courier New"/>
        </w:rPr>
        <w:t>Τα πρώτα επτά άρθρα από το 20 μέχρι το 27 της παλιάς αριθμήσεως αποτελούν μία οδηγία παλιά της ΕΟΚ του 1979, περί εναρμονίσεως του φορολογικού μας δικαίου με το δίκαιο της ΕΟΚ. Είναι οι οδηγίες 77 και 79.Από το 1979 υπάρχουν αυτές οι οδηγίες. Έπρεπε, δέκα χρόνια τώρα, να έχουν επικυρωθεί.</w:t>
      </w:r>
    </w:p>
    <w:p>
      <w:pPr>
        <w:pStyle w:val="Style15"/>
        <w:rPr>
          <w:rFonts w:ascii="Courier New" w:hAnsi="Courier New" w:cs="Courier New"/>
        </w:rPr>
      </w:pPr>
      <w:r>
        <w:rPr>
          <w:rFonts w:cs="Courier New" w:ascii="Courier New" w:hAnsi="Courier New"/>
        </w:rPr>
        <w:t>Ίσως τότε, να μην είχαμε τα προβλήματα, που αντιμετώπισε ο κ. Τσοβόλας, με την ανταλλαγή των πληροφοριών επί των περιουσιακών στοιχείων του Προέδρου μας και νυν Πρωθυπουργού κ. Μητσοτάκη στη Γαλλία, εάν είχε ο ίδιος φέρει στη Βουλή και επικυρώσει η Βουλή την τότε οδηγία. Δεν το έκανε και ίσω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υτός ένας λόγος για τον οποίο ας αιτιάται τον εαυτόν του γι` αυτά τα οποία προχθές μας κατηγορούσε εδώ.</w:t>
      </w:r>
    </w:p>
    <w:p>
      <w:pPr>
        <w:pStyle w:val="Style15"/>
        <w:rPr>
          <w:rFonts w:ascii="Courier New" w:hAnsi="Courier New" w:cs="Courier New"/>
        </w:rPr>
      </w:pPr>
      <w:r>
        <w:rPr>
          <w:rFonts w:cs="Courier New" w:ascii="Courier New" w:hAnsi="Courier New"/>
        </w:rPr>
        <w:t xml:space="preserve">ΠΡΟΕΔΡΕΥΩΝ (Μανόλης Δρεττάκης): Κύριε Γαλενιανέ, αυτό συζητήθηκε αναλυτικά την περασμένη Τρίτη. </w:t>
      </w:r>
    </w:p>
    <w:p>
      <w:pPr>
        <w:pStyle w:val="Style15"/>
        <w:rPr>
          <w:rFonts w:ascii="Courier New" w:hAnsi="Courier New" w:cs="Courier New"/>
        </w:rPr>
      </w:pPr>
      <w:r>
        <w:rPr>
          <w:rFonts w:cs="Courier New" w:ascii="Courier New" w:hAnsi="Courier New"/>
        </w:rPr>
        <w:t xml:space="preserve">ΜΙΧΑΗΛ ΓΑΛΕΝΙΑΝΟΣ: Μα, γι’ αυτό και εγώ, κύριε Πρόεδρε, το ανέφερα παρεμπιπτόντως. </w:t>
      </w:r>
    </w:p>
    <w:p>
      <w:pPr>
        <w:pStyle w:val="Style15"/>
        <w:rPr>
          <w:rFonts w:ascii="Courier New" w:hAnsi="Courier New" w:cs="Courier New"/>
        </w:rPr>
      </w:pPr>
      <w:r>
        <w:rPr>
          <w:rFonts w:cs="Courier New" w:ascii="Courier New" w:hAnsi="Courier New"/>
        </w:rPr>
        <w:t>Το άρθρο 28 το οποίο νομίζω ότι έχει αρίθμηση 27 τώρα.</w:t>
      </w:r>
    </w:p>
    <w:p>
      <w:pPr>
        <w:pStyle w:val="Style15"/>
        <w:rPr>
          <w:rFonts w:ascii="Courier New" w:hAnsi="Courier New" w:cs="Courier New"/>
        </w:rPr>
      </w:pPr>
      <w:r>
        <w:rPr>
          <w:rFonts w:cs="Courier New" w:ascii="Courier New" w:hAnsi="Courier New"/>
        </w:rPr>
        <w:t>Σας είπαμε με δύο κουβέντες, ποια είναι η πολιτική μας. Υποστηρίξαμε προεκλογικά ότι, όταν έλθουμε στην εξουσία, θα αποκρατικοποιήσουμε ένα πολύ μεγάλο μέρος του ευρύτερου δημόσιου τομέα. Αυτό κάνουμε αυτή τη στιγμή, με το πρώτο πλαίσιο νομοθετικής ρύθμισης, το οποίο σήμερα φέρεται και συζητείται ενώπιον του Σώματος.</w:t>
      </w:r>
    </w:p>
    <w:p>
      <w:pPr>
        <w:pStyle w:val="Style15"/>
        <w:rPr>
          <w:rFonts w:ascii="Courier New" w:hAnsi="Courier New" w:cs="Courier New"/>
        </w:rPr>
      </w:pPr>
      <w:r>
        <w:rPr>
          <w:rFonts w:cs="Courier New" w:ascii="Courier New" w:hAnsi="Courier New"/>
        </w:rPr>
        <w:t>Έχω την εντύπωση, ότι όλοι μας εδώ είτε ανήκουμε, είτε δεν ανήκουμε ιδεολογικά στο χώρο ο οποίος υποστηρίζει τις αποκρατικοποιήσεις, παραδεχόμαστε ότι ο δημόσιος τομέας στην Ελλάδα -δεν αναφέρομαι διεθνώς- έχει χρεωκοπήσει. Και έχει χρεωκοπήσει από πολλές πλευρές: από πλευράς διοικήσεως, από πλευράς προωθήσεως επενδυτικών προγραμμάτων, από πλευράς παροχής υπηρεσιών προς τον ελληνικό Λαό, από πλευράς, αν θέλετε, αναπτύξεως. Όσο δε για άλλα θέματα, για προώθηση σε θέματα ερεύνης, θα μπορούσε, πραγματικά, ορισμένες απ` αυτές τις τεράστιες επιχειρήσεις, που έχουμε δημιουργήσει, όπως η ΔΕΗ, ο ΟΤΕ, η Ολυμπιακή Αεροπορία, τα ΕΛΤΑ, ή οποιαδήποτε άλλη που αναφέρεται στα φυσικά μονοπώλια, να είχαν δημιουργήσει δικούς τους ερευνητικούς τομείς.</w:t>
      </w:r>
    </w:p>
    <w:p>
      <w:pPr>
        <w:pStyle w:val="Style15"/>
        <w:rPr>
          <w:rFonts w:ascii="Courier New" w:hAnsi="Courier New" w:cs="Courier New"/>
        </w:rPr>
      </w:pPr>
      <w:r>
        <w:rPr>
          <w:rFonts w:cs="Courier New" w:ascii="Courier New" w:hAnsi="Courier New"/>
        </w:rPr>
        <w:t>Ουδέν εξ αυτών συμβαίνει. Ουδόλως απασχόλησε ποτέ τις διοικήσεις αυτών των Οργανισμών μία ευρύτερη ανάπτυξη των τομέων στους οποίους έχουν καθιερωθεί περίπου σαν φυσικοί - ας το πούμε έτσι-ηγήτορες, χωρίς να τους απασχολεί τίποτα πέραν τούτου.</w:t>
      </w:r>
    </w:p>
    <w:p>
      <w:pPr>
        <w:pStyle w:val="Style15"/>
        <w:rPr>
          <w:rFonts w:ascii="Courier New" w:hAnsi="Courier New" w:cs="Courier New"/>
        </w:rPr>
      </w:pPr>
      <w:r>
        <w:rPr>
          <w:rFonts w:cs="Courier New" w:ascii="Courier New" w:hAnsi="Courier New"/>
        </w:rPr>
        <w:t>Εμείς πιστεύουμε ότι οι σύγχρονες εποχές απαιτούν νέες αντιμετωπίσεις όλων αυτών των επιχειρήσεων του ευρύτερου δημόσιου τομέα. Και μέσα σ` αυτό το πλαίσιο φέραμε αυτήν τη νομοθεσία η οποία βεβαίως δεν έχει στόχο να ξεπουλήσει ένα μέρος του ευρύτερου δημόσιου τομέα, όπως κακώς και θα έλεγα κατά τρόπο προκλητικό, από πολλούς αναφέρεται αυτή τη στιγμή, από πλευράς αντιπολιτεύσεως. Κάθε άλλο μάλιστα. Στόχος μας είναι η αναβάθμιση του ευρύτερου δημόσιου τομέα. Αλλά για να γίνει αυτό η μέθοδος την οποία ακολουθούμε τώρα, είναι κατά τη γνώμη τη δική μας -και θα μου συγχωρήσετε αυτήν την ιδεολογική υπερβολή- ο μόνος τρόπος για να προχωρήσουμε στην αναβάθμιση του δημόσιου τομέα.</w:t>
      </w:r>
    </w:p>
    <w:p>
      <w:pPr>
        <w:pStyle w:val="Style15"/>
        <w:rPr>
          <w:rFonts w:ascii="Courier New" w:hAnsi="Courier New" w:cs="Courier New"/>
        </w:rPr>
      </w:pPr>
      <w:r>
        <w:rPr>
          <w:rFonts w:cs="Courier New" w:ascii="Courier New" w:hAnsi="Courier New"/>
        </w:rPr>
        <w:t xml:space="preserve">Τι ζητάμε: Πρώτον, ζητάμε ζεστό χρήμα, δεύτερο ζητάμε management, ζητάμε ανθρώπους οι οποίοι να έρθουν και να δουλέψουν μαζί μας και με ιδιωτικοοικονομικά κριτήρια να αναβαθμίσουν αυτό που λέμε δημόσια επιχείρηση. Και το ζητάμε αυτό, γιατί έχουμε τεράστια προβλήματα. Να παρακολουθήσουμε σαν κρατικός προϋπολογισμός τις χρηματοδοτήσεις τις οποίες μας ζητάει ο ευρύτερος δημόσιος τομέας εν όψει ακριβώς των ελλειμμάτων. </w:t>
      </w:r>
    </w:p>
    <w:p>
      <w:pPr>
        <w:pStyle w:val="Style15"/>
        <w:rPr>
          <w:rFonts w:ascii="Courier New" w:hAnsi="Courier New" w:cs="Courier New"/>
        </w:rPr>
      </w:pPr>
      <w:r>
        <w:rPr>
          <w:rFonts w:cs="Courier New" w:ascii="Courier New" w:hAnsi="Courier New"/>
        </w:rPr>
        <w:t>Εγώ πιστεύω, κύριε Γιάνναρε -και μαζί μου θα συμφωνήσετε ότι και το να μη ζητάει πλέον η Ολυμπιακή κατ` έτος επιχορήγηση από το κρατικό δημόσιο, να μη ζητάει η ΔΕΗ, ο ΟΤΕ, η ΕΥΔΑΠ, ο ΕΛΤΑ επιχορήγηση από το κρατικό δημόσιο, είναι και αυτό ένα "φράξιμο μιάς τρύπας", είναι ακριβώς μία υποβοήθηση του προϋπολογισμού επενδύσεων. Και αυτός ο στόχος μας, πρέπει να είναι ο στόχος όλων μας. Δε μπορώ να καταλάβω, ποιά είναι η αντίδρασή σας, όταν σας λέμε ότι θα φέρουμε στον ευρύτερο δημόσιο τομέα αυτό που λέγεται ιδιωτικοοικονομικά κριτήρια.</w:t>
      </w:r>
    </w:p>
    <w:p>
      <w:pPr>
        <w:pStyle w:val="Style15"/>
        <w:rPr>
          <w:rFonts w:ascii="Courier New" w:hAnsi="Courier New" w:cs="Courier New"/>
        </w:rPr>
      </w:pPr>
      <w:r>
        <w:rPr>
          <w:rFonts w:cs="Courier New" w:ascii="Courier New" w:hAnsi="Courier New"/>
        </w:rPr>
        <w:t>Αυτό κάνουμε εδώ. Αυξάνουμε δηλαδή το κεφάλαιο σε κάθε ένα από αυτούς τους τομείς. Κατοχυρώνουμε από την άλλη πλευρά το δημόσιο. Και λέμε ότι εν πάση περιπτώσει, το δημόσιο στις αυξήσεις του κεφαλαίου, υποχρεούται να έχει πάντοτε το 51% και από κει και μετά το "νέο χρήμα" θα μας χρησιμεύσει στα επενδυτικά σχέδια τα οποία έχουμε για όλες αυτές τις επιχειρήσεις τις οποίες ανέφερα προηγουμένως.</w:t>
      </w:r>
    </w:p>
    <w:p>
      <w:pPr>
        <w:pStyle w:val="Style15"/>
        <w:rPr>
          <w:rFonts w:ascii="Courier New" w:hAnsi="Courier New" w:cs="Courier New"/>
        </w:rPr>
      </w:pPr>
      <w:r>
        <w:rPr>
          <w:rFonts w:cs="Courier New" w:ascii="Courier New" w:hAnsi="Courier New"/>
        </w:rPr>
        <w:t>Βεβαίως, αυτό το πρώτο πλαίσιο, μπορεί να μην είναι το καταληκτικό πλαίσιο νομοθετικής ρυθμίσεως της αποκρατικοποίησης και ενδεχομένως να χρειασθούν και άλλες διαρρυθμίσεις. Θέλω να σας αναφέρω μόνο μία: Αν χρειασθεί, ορισμένα από αυτά τα φυσικά μονοπώλια ΟΤΕ, ΔΕΗ, ΕΛΤΑ να μπουν μέσα στο Χρηματιστήριο, ενδεχομένως να χρειασθεί να αλλάξει το Προεδρικό Διάταγμα 350, το οποίο αναφέρει τα επι σειράν ετών κέρδη, τα οποία θα πρέπει να πραγματοποιήσει -νομίζω ότι είναι 5 χρόνια- η αντίστοιχη αυτή εταιρία για να μπορεί μετά να εισαχθεί στο Χρηματιστήριο.</w:t>
      </w:r>
    </w:p>
    <w:p>
      <w:pPr>
        <w:pStyle w:val="Style15"/>
        <w:rPr>
          <w:rFonts w:ascii="Courier New" w:hAnsi="Courier New" w:cs="Courier New"/>
        </w:rPr>
      </w:pPr>
      <w:r>
        <w:rPr>
          <w:rFonts w:cs="Courier New" w:ascii="Courier New" w:hAnsi="Courier New"/>
        </w:rPr>
        <w:t>Εγώ πιστεύω ότι και κοστολογήσεις και οι εκτιμήσεις των περιουσιακών στοιχείων, αυτών των επιχειρήσεων, θα απαιτηθεί πάρα πολύς χρόνος να γίνουν. Θα υπάρξουν αμφισβητήσεις από πολλές πλευρές και ενδεχομένως δικαίως πάνω σ` αυτές τις κοστολογήσεις ή τις εκτιμήσεις. Εκεί, πραγματικά, χρειάζεται μία διαφάνεια. Ήδη σας κάλεσε ο Υπουργός Εθνικής Οικονομίας, να συμμετέχετε σε μία τέτοια διαδικασία, και την οποία εσείς μέχρι τώρα, σαν αντιπολίτευση, ουδόλως έχετε αποδεχθεί. Σας καλέσαμε συγκεκριμένα σε επιχειρήσεις οι οποίες αυτή τη στιγμή εκτιμώνται, προκειμένου να μεταβιβασθούν σε τρίτους, από αυτό που αποκαλούμε ευρύτερο δημόσιο τομέα, να συμμετέχετε στην εκτίμηση των περιουσιακών στοιχείων τους. Και αρνηθήκατε τη συμμετοχή ώστε να υπάρξει αυτή η διαφάνεια.</w:t>
      </w:r>
    </w:p>
    <w:p>
      <w:pPr>
        <w:pStyle w:val="Style15"/>
        <w:rPr>
          <w:rFonts w:ascii="Courier New" w:hAnsi="Courier New" w:cs="Courier New"/>
        </w:rPr>
      </w:pPr>
      <w:r>
        <w:rPr>
          <w:rFonts w:cs="Courier New" w:ascii="Courier New" w:hAnsi="Courier New"/>
        </w:rPr>
        <w:t>ΦΛΩΡΟΣ ΚΩΝΣΤΑΝΤΙΝΟΥ: Πότε έγινε αυτό;</w:t>
      </w:r>
    </w:p>
    <w:p>
      <w:pPr>
        <w:pStyle w:val="Style15"/>
        <w:rPr>
          <w:rFonts w:ascii="Courier New" w:hAnsi="Courier New" w:cs="Courier New"/>
        </w:rPr>
      </w:pPr>
      <w:r>
        <w:rPr>
          <w:rFonts w:cs="Courier New" w:ascii="Courier New" w:hAnsi="Courier New"/>
        </w:rPr>
        <w:t>ΜΙΧΑΗΛ ΓΑΛΕΝΙΑΝΟΣ: Το έκανε ο κ. Χριστοδούλου πριν από 10 ημέρες όταν επρόκειτο να μεταβιβάσει την Ολύμπικ Κέτερινγκ, αν δεν κάνω λάθος.</w:t>
      </w:r>
    </w:p>
    <w:p>
      <w:pPr>
        <w:pStyle w:val="Style15"/>
        <w:rPr>
          <w:rFonts w:ascii="Courier New" w:hAnsi="Courier New" w:cs="Courier New"/>
        </w:rPr>
      </w:pPr>
      <w:r>
        <w:rPr>
          <w:rFonts w:cs="Courier New" w:ascii="Courier New" w:hAnsi="Courier New"/>
        </w:rPr>
        <w:t>ΦΛΩΡΟΣ ΚΩΝΣΤΑΝΤΙΝΟΥ: Αυτή που δεν μεταβιβάσθηκε τελικά!</w:t>
      </w:r>
    </w:p>
    <w:p>
      <w:pPr>
        <w:pStyle w:val="Style15"/>
        <w:rPr>
          <w:rFonts w:ascii="Courier New" w:hAnsi="Courier New" w:cs="Courier New"/>
        </w:rPr>
      </w:pPr>
      <w:r>
        <w:rPr>
          <w:rFonts w:cs="Courier New" w:ascii="Courier New" w:hAnsi="Courier New"/>
        </w:rPr>
        <w:t>ΜΙΧΑΗΛ ΓΑΛΕΝΙΑΝΟΣ: Δεν ξέρω αν θα μεταβιβασθεί. Η πρόθεσή μας είναι να την μεταβιβάσουμε, κύριε συνάδελφε, αλλά δεν έχει ιδιαίτερη σημασία αυτό. Αυτό το οποίο έχει σημασία, είναι ότι αυτά που ζητάτε τώρα, τα περί διαφανείας, έχουν ήδη ζητηθεί και από εμάς. Και δεν ξέρω ποιά θα ήταν μεγαλύτερη διαφάνεια από το να συμμετέχουν εκπρόσωποι όλων των παρατάξεων, μέσα σε μία επιτροπή, η οποία ακριβώς θα εξετάσει και με στοιχεία τα οποία ενδεχομένως μία Βουλή να μη μπορέσει να εξετάσει, την ακρίβεια της εκτιμήσεως των περιουσιακών στοιχείων μιάς επιχειρήσεως του ευρύτερου δημόσιου τομέα. Αυτή, κύριοι συνάδελφοι, είναι η πρόθεση μας. Όσον αφορά τη συγκεκριμένη πρόθεση για τη μεταβίβαση των μετοχών της ΑΤΕ, θέλω να επισημάνω ότι η ΑΤΕ αυτήν τη στιγμή δεν πουλιέται, δεν ξεπουλιέται. Αντιθέτως ενισχύει το κεφάλαιό της με μία συγκεκριμένη αύξηση την οποία ζητεί το Δ.Σ. να κάνει, η οποία αύξηση θα είναι αρκετών δεκάδων δισεκατομμυρίων, το Δ.Σ. μιλάει περί 80 δις δραχμών, δεν ξέρω αν αυτή η αύξηση θα γίνει δια μιας ή αν θα γίνει δια διαδοχικών αυξήσεων του μετοχικού κεφαλαίου. Αυτό το οποίο εξασφαλίζεται με τη διάταξη αυτή και η οποία νομίζω ότι έχει και το σύμφωνο των υπαλλήλων της Αγροτικής Τραπέζης είναι, ώστε τα λεφτά αυτά τα 80 δις τα οποία σας επαναλαμβάνω θα χρησιμοποιηθούν για την αύξηση του κεφαλαίου της ΑΤΕ, θα προέρχονται κατά προτεραιότητα από τις συνεταιριστικές οργανώσεις και από τους υπαλλήλους της ΑΤΕ. Και αυτό το λέει στη διάταξη του νόμου.</w:t>
      </w:r>
    </w:p>
    <w:p>
      <w:pPr>
        <w:pStyle w:val="Style15"/>
        <w:rPr>
          <w:rFonts w:ascii="Courier New" w:hAnsi="Courier New" w:cs="Courier New"/>
        </w:rPr>
      </w:pPr>
      <w:r>
        <w:rPr>
          <w:rFonts w:cs="Courier New" w:ascii="Courier New" w:hAnsi="Courier New"/>
        </w:rPr>
        <w:t>Επίσης, αυτό το οποίο θέλω να επισημάνω όσον αφορά την ΑΤΕ, είναι ότι ορισμένες αλλαγές που έγιναν στα σχετικά άρθρα, έγιναν με τη σύμφωνη γνώμη του Δ.Σ. των υπαλλήλων της Αγροτικής Τραπέζης, το οποίον είναι περισσότερων της μιας παρατάξεων Δ.Σ.</w:t>
      </w:r>
    </w:p>
    <w:p>
      <w:pPr>
        <w:pStyle w:val="Style15"/>
        <w:rPr>
          <w:rFonts w:ascii="Courier New" w:hAnsi="Courier New" w:cs="Courier New"/>
        </w:rPr>
      </w:pPr>
      <w:r>
        <w:rPr>
          <w:rFonts w:cs="Courier New" w:ascii="Courier New" w:hAnsi="Courier New"/>
        </w:rPr>
        <w:t>Κύριοι συνάδελφοι, στο άρθρο 33, στο οποίο αναφέρεται η αποκρατικοποίηση του ευρύτερου δημόσιου τομέα, δι` αποφάσεων τριών Υπουργών, θέλω να επισημάνω ότι έχει δημιουργηθεί σε πολλές απ` αυτές τις διατάξεις η αδυναμία να προβούμε σε στοιχειώδεις προμήθειες σε πολλές επιχειρήσεις, οι οποίες ξεκινάνε από την πορτοκαλάδα που μας προσφέρει η Ολυμπιακή αεροπορία μέχρι τα πετσετάκια. Και επειδή είναι μία εταιρία του ευρύτερου δημόσιου τομέα πρέπει να περάσει δια μέσου του Υπουργείου Εμπορίου, η τυχόν προμήθεια ακόμη και αυτών των πολύ μικρών υλικών για τη λειτουργία των επιχειρήσεων αυτών. Αυτό το πράγμα δεν έχει άλλο στόχο, παρά μόνο να δημιουργήσει μία μεγαλύτερη ευχέρεια, σ’ αυτό που λέμε ευρύτερος δημόσιος τομέας, ώστε να λειτουργήσει πιο παραγωγικά.</w:t>
      </w:r>
    </w:p>
    <w:p>
      <w:pPr>
        <w:pStyle w:val="Style15"/>
        <w:rPr>
          <w:rFonts w:ascii="Courier New" w:hAnsi="Courier New" w:cs="Courier New"/>
        </w:rPr>
      </w:pPr>
      <w:r>
        <w:rPr>
          <w:rFonts w:cs="Courier New" w:ascii="Courier New" w:hAnsi="Courier New"/>
        </w:rPr>
        <w:t>Επίσης και τα δύο τελευταία άρθρα, τα οποία αναφέρονται στη δυνατότητα χρηματοδότησης του δημοσίου, είναι ένας τρόπος ο οποίος επικρατεί στην Ευρώπη εδώ και πάρα πολλά χρόνια, ο τρόπος δηλαδή χρηματοδοτήσεως δια μέσου ομολόγων του δημοσίου, τα οποία μάλιστα πολλές φορές στην Ευρώπη έχουν και τη ρήτρα ECU, ρήτρα η οποία δημιουργεί μεγαλύτερη εμπιστοσύνη στο επενδυτικό κοινό, ώστε το δημόσιο να προστρέχει ευκολότερα στην εσωτερική αγορά, η οποία οπωσδήποτε θα αντλήσει υγιέστερο χρήμα, από το αν καταφύγουμε στον εξωτερικό δανεισμό ή σε άλλης φύσεως δανεισμό, ο οποίος παραδοσιακά ήταν ο μόνος τρόπος χρηματοδοτήσεως των ελλειμμάτων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Ο κ. Κωνσταντίνου έχει το λόγο.</w:t>
      </w:r>
    </w:p>
    <w:p>
      <w:pPr>
        <w:pStyle w:val="Style15"/>
        <w:rPr>
          <w:rFonts w:ascii="Courier New" w:hAnsi="Courier New" w:cs="Courier New"/>
        </w:rPr>
      </w:pPr>
      <w:r>
        <w:rPr>
          <w:rFonts w:cs="Courier New" w:ascii="Courier New" w:hAnsi="Courier New"/>
        </w:rPr>
        <w:t>ΦΛΩΡΟΣ ΚΩΝΣΤΑΝΤΙΝΟΥ: Κύριε Πρόεδρε, όπως στην πρώτη ενότητα, την οποία ήδη έχουμε ψηφίσει, το άρθρο 4 και το άρθρο 16 ήταν η καρδιά του φορολογικού νομοσχέδιου, έτσι και σ` αυτήν την ενότητα που συζητάμε τα άρθρα 28 έως 33 της παλιάς αρίθμησης, είναι η καρδιά όλου του νομοσχέδιου. Και χρειάζεται κάποιος πολιτικός, να μου επιτρέψετε να πω ότι, πρέπει να έχει περισσό θράσος, να προσπαθεί να καλύψει την καρδιά του νομοσχέδιου με μία δεκάλεπτη τοποθέτηση παρ’ όλες τις επανειλημμένες προκλήσεις μας να αναλύσει επιτέλους τη φιλοσοφία και τις νέες ιδέες της Κυβέρνησης. Αλλά η περιφρόνηση και στην κοινή λογική και στους θεσμούς ξαναφάνηκε και σήμερα, κύριε Πρόεδρε, και δεν ξέρω με ποιόν τρόπον εσείς σαν Προεδρείο μπορείτε επιτέλους να επιβάλετε σε κάποιους Υπουργούς να μας απαντούν όταν πρέπει και να είναι παρόντες στη συνεδρίαση όταν χρειάζεται. Αυτό δεν έχει καμία αιχμή για τον παρόντα Υφυπουργό του οποίου την επιμέλεια όλοι μας έχουμε επαινέσει. Αλλά αναφέρομαι στον απόντα και πάλι Υπουργό των Οικονομικών.</w:t>
      </w:r>
    </w:p>
    <w:p>
      <w:pPr>
        <w:pStyle w:val="Style15"/>
        <w:rPr>
          <w:rFonts w:ascii="Courier New" w:hAnsi="Courier New" w:cs="Courier New"/>
        </w:rPr>
      </w:pPr>
      <w:r>
        <w:rPr>
          <w:rFonts w:cs="Courier New" w:ascii="Courier New" w:hAnsi="Courier New"/>
        </w:rPr>
        <w:t>Το πρώτο που πρέπει να επισημάνω, κύριε Πρόεδρε, είναι η πλήρης προχειρότητα του νομοσχεδίου και θα πρέπει να υπενθυμίσω ότι αυτά τα άρθρα τα οποία συζητάμε από το 28 έως και το 33, κύριοι συνάδελφοι της Νέας Δημοκρατίας, όλα έχουν αλλαχθεί μία και δύο φορές σε σχέση με την κατάθεσή τους στην Κοινοβουλευτική Επιτροπή, δεν υπάρχει, ούτε ένα που να έμεινε όπως ήταν.</w:t>
      </w:r>
    </w:p>
    <w:p>
      <w:pPr>
        <w:pStyle w:val="Style15"/>
        <w:rPr>
          <w:rFonts w:ascii="Courier New" w:hAnsi="Courier New" w:cs="Courier New"/>
        </w:rPr>
      </w:pPr>
      <w:r>
        <w:rPr>
          <w:rFonts w:cs="Courier New" w:ascii="Courier New" w:hAnsi="Courier New"/>
        </w:rPr>
        <w:t>Και μάλιστα οι τελευταίες τροποποιήσεις τις οποίες ακούσαμε πριν έγιναν προφορικά, δεν τις έχουμε ακόμη στο χέρι, για να μπορούμε να μιλήσουμε ακόμη και αν θέλουμε να βοηθήσουμε εποικοδομητικά την Κυβέρνηση.</w:t>
      </w:r>
    </w:p>
    <w:p>
      <w:pPr>
        <w:pStyle w:val="Style15"/>
        <w:rPr>
          <w:rFonts w:ascii="Courier New" w:hAnsi="Courier New" w:cs="Courier New"/>
        </w:rPr>
      </w:pPr>
      <w:r>
        <w:rPr>
          <w:rFonts w:cs="Courier New" w:ascii="Courier New" w:hAnsi="Courier New"/>
        </w:rPr>
        <w:t>ΠΡΟΕΔΡΕΥΩΝ (Μανόλης Δρεττάκης): Κύριε συνάδελφε, με συγχωρείτε.</w:t>
      </w:r>
    </w:p>
    <w:p>
      <w:pPr>
        <w:pStyle w:val="Style15"/>
        <w:rPr>
          <w:rFonts w:ascii="Courier New" w:hAnsi="Courier New" w:cs="Courier New"/>
        </w:rPr>
      </w:pPr>
      <w:r>
        <w:rPr>
          <w:rFonts w:cs="Courier New" w:ascii="Courier New" w:hAnsi="Courier New"/>
        </w:rPr>
        <w:t>Όλες αυτές οι τροποποιήσεις, με την τελική τους διαμόρφωση των άρθρων θα διανεμηθούν, ώστε να γνωρίζουμε ακριβώς τι θα ψηφιστεί στο τέλος. Και αυτήν τη στιγμή διανέμονται.</w:t>
      </w:r>
    </w:p>
    <w:p>
      <w:pPr>
        <w:pStyle w:val="Style15"/>
        <w:rPr>
          <w:rFonts w:ascii="Courier New" w:hAnsi="Courier New" w:cs="Courier New"/>
        </w:rPr>
      </w:pPr>
      <w:r>
        <w:rPr>
          <w:rFonts w:cs="Courier New" w:ascii="Courier New" w:hAnsi="Courier New"/>
        </w:rPr>
        <w:t>ΦΛΩΡΟΣ ΚΩΝΣΤΑΝΤΙΝΟΥ:Σωστά, κύριε Πρόεδρε. Δεν διανέμονται όμως. Διενεμήθη μία, τώρα η δεύτερη, έπονται άλλες. Αλλά εγώ ο εισηγητής της Μειοψηφίας δεν θα μπορώ να ξαναπάρω το λόγο και να τοποθετηθώ. Και διερωτώμαι, αν ο εισηγητής της Μειοψηφίας δεν μπορεί να τοποθετηθεί, τότε ποιος θα τοποθετηθεί;</w:t>
      </w:r>
    </w:p>
    <w:p>
      <w:pPr>
        <w:pStyle w:val="Style15"/>
        <w:rPr>
          <w:rFonts w:ascii="Courier New" w:hAnsi="Courier New" w:cs="Courier New"/>
        </w:rPr>
      </w:pPr>
      <w:r>
        <w:rPr>
          <w:rFonts w:cs="Courier New" w:ascii="Courier New" w:hAnsi="Courier New"/>
        </w:rPr>
        <w:t>ΠΡΟΕΔΡΕΥΩΝ (Μανόλης Δρεττάκης):Έχετε δικαίωμα δευτερολογίας, κύριε συνάδελφε.</w:t>
      </w:r>
    </w:p>
    <w:p>
      <w:pPr>
        <w:pStyle w:val="Style15"/>
        <w:rPr>
          <w:rFonts w:ascii="Courier New" w:hAnsi="Courier New" w:cs="Courier New"/>
        </w:rPr>
      </w:pPr>
      <w:r>
        <w:rPr>
          <w:rFonts w:cs="Courier New" w:ascii="Courier New" w:hAnsi="Courier New"/>
        </w:rPr>
        <w:t xml:space="preserve">ΦΛΩΡΟΣ ΚΩΝΣΤΑΝΤΙΝΟΥ:Κύριε Πρόεδρε, το θέμα δεν είναι στη δευτερολογία. Είναι στο χρόνο και στη μελέτη, διότι εδώ παίζεται πλούτος δεκάδων τρισεκατομμυρίων του ελληνικού Λαού, που ο Υπουργός αλλάζει εν ριπή οφθαλμού νομοθετώντας στο πόδι. Έχετε δει εσείς, κύριε Πρόεδρε, ενότητα άρθρων να αλλάζει άρδην την καρδιά του νομοσχεδίου και να μην μπορούμε να τοποθετηθούμε επ` αυτού; Ακόμα και το άρθρο που αφορά τους συνεταιρισμούς άλλαξε πλήρως. Θα επανέλθω επ` αυτού. </w:t>
      </w:r>
    </w:p>
    <w:p>
      <w:pPr>
        <w:pStyle w:val="Style15"/>
        <w:rPr>
          <w:rFonts w:ascii="Courier New" w:hAnsi="Courier New" w:cs="Courier New"/>
        </w:rPr>
      </w:pPr>
      <w:r>
        <w:rPr>
          <w:rFonts w:cs="Courier New" w:ascii="Courier New" w:hAnsi="Courier New"/>
        </w:rPr>
        <w:t>Και εδέησε ο κύριος Υπουργός Οικονομικών να μας πει τελικά ότι το πούλημα του 49% που ήταν φραστικό λάθος στην εισηγητική έκθεση, δηλαδή το ότι λέει η Κυβέρνηση "τουλάχιστον το 49%"...</w:t>
      </w:r>
    </w:p>
    <w:p>
      <w:pPr>
        <w:pStyle w:val="Style15"/>
        <w:rPr>
          <w:rFonts w:ascii="Courier New" w:hAnsi="Courier New" w:cs="Courier New"/>
        </w:rPr>
      </w:pPr>
      <w:r>
        <w:rPr>
          <w:rFonts w:cs="Courier New" w:ascii="Courier New" w:hAnsi="Courier New"/>
        </w:rPr>
        <w:t>ΙΩΑΝΝΗΣ ΠΑΛΑΙΟΚΡΑΣΣΑΣ (Υπ. Οικονομικών):Έγινε παρανόηση. Είπα ότι το φραστικό λάθος ήταν στην παρούσα φάση.</w:t>
      </w:r>
    </w:p>
    <w:p>
      <w:pPr>
        <w:pStyle w:val="Style15"/>
        <w:rPr>
          <w:rFonts w:ascii="Courier New" w:hAnsi="Courier New" w:cs="Courier New"/>
        </w:rPr>
      </w:pPr>
      <w:r>
        <w:rPr>
          <w:rFonts w:cs="Courier New" w:ascii="Courier New" w:hAnsi="Courier New"/>
        </w:rPr>
        <w:t>ΦΛΩΡΟΣ ΚΩΝΣΤΑΝΤΙΝΟΥ:Ακριβώς σ` αυτό αναφέρθηκα. Αυτό όμως δεν καλύπτει την Αγροτική Τράπεζα κατά την άποψή μας, αλλά τις άλλες περιπτώσεις. Αυτό λοιπόν δεν γίνεται για να αντληθούν κεφάλαια και να αυξηθεί το κεφάλαιο των εταιρειών οι οποίες θα δοθούν κατά το 49% στους ιδιώτες, αλλά για να πληρωθούν χρέη. Χρειαζόταν να περάσουν τόσες μέρες συζητήσεως, να υποθέτουμε διάφορα άλλα σενάρια αντιμετώπισης των προβλημάτων από την Κυβέρνηση, για να μας το ομολογήσει μετά από πίεση σήμερα ο Υπουργός. Και γίνεται για να πληρωθούν αυτά τα χρέη στο εξωτερικό ή δεν ξέρω πού αλλού. Ελπίζω στη δευτερολογία του ο Υπουργός να είναι περισσότερο συγκεκριμένος. Και γι’ αυτό το λόγο ζητάει ο Υπουργός να εξουσιοδοτήσει η Βουλή, όλα τα κόμματα, για τα εξής:</w:t>
      </w:r>
    </w:p>
    <w:p>
      <w:pPr>
        <w:pStyle w:val="Style15"/>
        <w:rPr>
          <w:rFonts w:ascii="Courier New" w:hAnsi="Courier New" w:cs="Courier New"/>
        </w:rPr>
      </w:pPr>
      <w:r>
        <w:rPr>
          <w:rFonts w:cs="Courier New" w:ascii="Courier New" w:hAnsi="Courier New"/>
        </w:rPr>
        <w:t>Πρώτον, να βγαίνει με υπουργικές αποφάσεις -με εξουσιοδότηση δική μας δηλαδή- όποια επιχείρηση θέλει η Κυβέρνηση από το δημόσιο τομέα. Αυτό λέει το άρθρο 33 της παλιάς αρίθμησης.</w:t>
      </w:r>
    </w:p>
    <w:p>
      <w:pPr>
        <w:pStyle w:val="Style15"/>
        <w:rPr>
          <w:rFonts w:ascii="Courier New" w:hAnsi="Courier New" w:cs="Courier New"/>
        </w:rPr>
      </w:pPr>
      <w:r>
        <w:rPr>
          <w:rFonts w:cs="Courier New" w:ascii="Courier New" w:hAnsi="Courier New"/>
        </w:rPr>
        <w:t>Δεύτερον, να προσδιορίζεται η καθαρή θέση της επιχείρησης, που θα βγαίνει από το δημόσιο τομέα, μέσα από επιτροπή τη σύνθεση της οποίας καθορίζει πάλι με υπουργική απόφαση ο Υπουργός Εθνικής Οικονομίας και ο Υπουργός Οικονομικών. Είναι το άρθρο 28 παρ. 3.</w:t>
      </w:r>
    </w:p>
    <w:p>
      <w:pPr>
        <w:pStyle w:val="Style15"/>
        <w:rPr>
          <w:rFonts w:ascii="Courier New" w:hAnsi="Courier New" w:cs="Courier New"/>
        </w:rPr>
      </w:pPr>
      <w:r>
        <w:rPr>
          <w:rFonts w:cs="Courier New" w:ascii="Courier New" w:hAnsi="Courier New"/>
        </w:rPr>
        <w:t>Τρίτον, να πουλιέται αυτή η εταιρεία με όποιο τρόπο θέλει η Κυβέρνηση, συμπεριλαμβανομένου και του Χρηματιστηρίου. Δεν χρειάζεται να το πει αυτό όταν λέει "με όποιο τρόπο". Έβαλε όμως τη λέξη "Χρηματιστήριο" γιατί υπάρχει η δέσμευση του κ. Σουφλιά και δεν ξέρει τώρα η κυβέρνηση πώς να μπαλώσει αυτά που είπε πριν. Είναι το άρθρο 28 παρ. 2.</w:t>
      </w:r>
    </w:p>
    <w:p>
      <w:pPr>
        <w:pStyle w:val="Style15"/>
        <w:rPr>
          <w:rFonts w:ascii="Courier New" w:hAnsi="Courier New" w:cs="Courier New"/>
        </w:rPr>
      </w:pPr>
      <w:r>
        <w:rPr>
          <w:rFonts w:cs="Courier New" w:ascii="Courier New" w:hAnsi="Courier New"/>
        </w:rPr>
        <w:t>Τέταρτον, τα δικαιώματα του δημοσίου σε όλες τις παραπάνω επιχειρήσεις από εκπεσούσες εγγυήσεις κλπ., να τις εκχωρεί, να τις πουλάει "χωρίς καμία προηγούμενη διαδικασία ή διατύπωση, οποτεδήποτε σε οποιονδήποτε και με οποιονδήποτε τρόπο". Είναι το άρθρο 28 παρ. 4.</w:t>
      </w:r>
    </w:p>
    <w:p>
      <w:pPr>
        <w:pStyle w:val="Style15"/>
        <w:rPr>
          <w:rFonts w:ascii="Courier New" w:hAnsi="Courier New" w:cs="Courier New"/>
        </w:rPr>
      </w:pPr>
      <w:r>
        <w:rPr>
          <w:rFonts w:cs="Courier New" w:ascii="Courier New" w:hAnsi="Courier New"/>
        </w:rPr>
        <w:t>Πέμπτον, μας ζητάει αυτές οι παραπάνω εταιρείες του δημόσιου τομέα να συμπεριλαμβάνουν αναγκαστικά και νομικά πρόσωπα δημοσίου δικαίου δηλαδή νοσοκομεία, πανεπιστήμια κλπ. Και μας ζητάει να συμφωνήσουμε εμείς σ` αυτό.</w:t>
      </w:r>
    </w:p>
    <w:p>
      <w:pPr>
        <w:pStyle w:val="Style15"/>
        <w:rPr>
          <w:rFonts w:ascii="Courier New" w:hAnsi="Courier New" w:cs="Courier New"/>
        </w:rPr>
      </w:pPr>
      <w:r>
        <w:rPr>
          <w:rFonts w:cs="Courier New" w:ascii="Courier New" w:hAnsi="Courier New"/>
        </w:rPr>
        <w:t>Έκτον, ζητάει να πουληθεί η Αγροτική Τράπεζα. Και επαναλαμβάνω και δεν απάντησε ο κ. Υπουργός, στο ότι η τροπολογία που έκανε στην παράγραφο 2 βάζει την Αγροτική Τράπεζα σε χειρότερη μεταχείριση απ` ό,τι το άρθρο 28 τις άλλες ΔΕΚΟ. Δηλαδή, κατά την άποψή μας με την τωρινή διατύπωση θα μπορεί να πουληθεί πάνω από το 49% σε ιδιώτες. Παρακαλούμε τον κ. Υπουργό να διασκεδάσει αυτές τις αμφιβολίες και τους φόβους που έχουμε.</w:t>
      </w:r>
    </w:p>
    <w:p>
      <w:pPr>
        <w:pStyle w:val="Style15"/>
        <w:rPr>
          <w:rFonts w:ascii="Courier New" w:hAnsi="Courier New" w:cs="Courier New"/>
        </w:rPr>
      </w:pPr>
      <w:r>
        <w:rPr>
          <w:rFonts w:cs="Courier New" w:ascii="Courier New" w:hAnsi="Courier New"/>
        </w:rPr>
        <w:t>Έβδομο, - άρθρο 29 - να πουλήσει όλες τις αγροτικές βιομηχανίες, γαλακτοβιομηχανίες, οινοποιία, ξυλοβιομηχανίες κ.λπ.</w:t>
      </w:r>
    </w:p>
    <w:p>
      <w:pPr>
        <w:pStyle w:val="Style15"/>
        <w:rPr>
          <w:rFonts w:ascii="Courier New" w:hAnsi="Courier New" w:cs="Courier New"/>
        </w:rPr>
      </w:pPr>
      <w:r>
        <w:rPr>
          <w:rFonts w:cs="Courier New" w:ascii="Courier New" w:hAnsi="Courier New"/>
        </w:rPr>
        <w:t>Και το άρθρο 31, να διαλύσει το συνεταιριστικό κίνημα.</w:t>
      </w:r>
    </w:p>
    <w:p>
      <w:pPr>
        <w:pStyle w:val="Style15"/>
        <w:rPr>
          <w:rFonts w:ascii="Courier New" w:hAnsi="Courier New" w:cs="Courier New"/>
        </w:rPr>
      </w:pPr>
      <w:r>
        <w:rPr>
          <w:rFonts w:cs="Courier New" w:ascii="Courier New" w:hAnsi="Courier New"/>
        </w:rPr>
        <w:t>Αυτά ζητάει η Κυβέρνηση, κύριε Πρόεδρε, να τα κάνει με δική μας εξουσιοδότηση.</w:t>
      </w:r>
    </w:p>
    <w:p>
      <w:pPr>
        <w:pStyle w:val="Style15"/>
        <w:rPr>
          <w:rFonts w:ascii="Courier New" w:hAnsi="Courier New" w:cs="Courier New"/>
        </w:rPr>
      </w:pPr>
      <w:r>
        <w:rPr>
          <w:rFonts w:cs="Courier New" w:ascii="Courier New" w:hAnsi="Courier New"/>
        </w:rPr>
        <w:t>Αλλά προχωράει και στο θέμα της Τράπεζας Κρήτης. Τί λέει στο θέμα της Τράπεζας Κρήτης τώρα το άρθρο 32. Κύριε Πρόεδρε, εδώ πέρασαν Υπουργοί, πολύ πιο έμπειρα στελέχη από ό,τι εγώ, αλλά μου φαίνεται ότι έχει γίνει παραδρομή και δεν θέλουν να θυμηθούμε ότι η Τράπεζα Κρήτης δεν είναι μόνο μια Τράπεζα, αλλά ένας επιχειρηματικός όμιλος, που περιλαμβάνει θυγατρικές εταιρίες, που περιλαμβάνει τυπογραφεία, που περιλαμβάνει περιοδικά, εφημερίδες, ασφαλιστικές εταιρίες και άλλα και νομίζω ότι η περιουσία της είναι πολύ μεγαλύτερη από ό,τι η περιουσία της Τράπεζας Κρήτης. Κι εκεί τί κάνει η Κυβέρνηση: Το 1.000.000 μετοχές το διαθέτει, με τη δυνατότητα να αποκτήσεις μέχρι 100 μετοχές, για να μην πάνε σε χέρια κάποιων και το άλλο 1.000.000 μετοχές, θα πουληθεί σε πακέτα. Υπάρχει καταγγελία των εργαζομένων και στην Τράπεζα Κρήτης και στην ΟΤΟΕ, ότι με το 20% των μετοχών -γιατί οι προνομιούχες μετοχές δεν ψηφίζουν και μην περιμένετε από εμάς να σας πούμε τι θα γίνει, αλλά να μας πείτε πρώτα εσείς, η Κυβέρνηση, τι πρόταση έχετε και τότε θα σας πούμε κι εμείς τη δική μας θέση- δηλαδή να διαθέσει κάποιος 5 δισ. και να αγοράσει τις μετοχές, θα ελέγχει μία περιουσία της Τράπεζας Κρήτης, τουλάχιστον 70 δισ. δραχμών, όπως εκτιμάται η περιουσία της Τράπεζας Κρήτης. Αυτό δεν είναι σκάνδαλο, κύριε Πρόεδρε; Αν αυτό δεν είναι σκάνδαλο, είναι μεγάλο φαγοπότι! Αυτό κάνει η Κυβέρνηση.</w:t>
      </w:r>
    </w:p>
    <w:p>
      <w:pPr>
        <w:pStyle w:val="Style15"/>
        <w:rPr>
          <w:rFonts w:ascii="Courier New" w:hAnsi="Courier New" w:cs="Courier New"/>
        </w:rPr>
      </w:pPr>
      <w:r>
        <w:rPr>
          <w:rFonts w:cs="Courier New" w:ascii="Courier New" w:hAnsi="Courier New"/>
        </w:rPr>
        <w:t>Αλλά ας δούμε σε ποιά περίοδο τα κάνει αυτά. Τα κάνει σε μια περίοδο, που στη ΕΟΚ συμβαίνουν δύο πράγματα. Κατηγορείται η Γαλλία και η Ιταλία ότι διατηρεί κρατικά μονοπώλια, γιατί θέλει να ασκήσει κυβερνητική πολιτική και ξοδεύει τεράστια ποσά σ` αυτήν την πολιτική της και παράλληλα η ίδια η ΕΟΚ, αυτή την περίοδο, λέει ότι θα οξυνθούν οι ενδοπεριφερειακές ανισότητες.</w:t>
      </w:r>
    </w:p>
    <w:p>
      <w:pPr>
        <w:pStyle w:val="Style15"/>
        <w:rPr>
          <w:rFonts w:ascii="Courier New" w:hAnsi="Courier New" w:cs="Courier New"/>
        </w:rPr>
      </w:pPr>
      <w:r>
        <w:rPr>
          <w:rFonts w:cs="Courier New" w:ascii="Courier New" w:hAnsi="Courier New"/>
        </w:rPr>
        <w:t>Ο ομιλών, κύριε Υπουργέ, κατάγεται από ένα Νομό, τη Δράμα, που ανήκει στην πιο φτωχή περιφέρεια της Ευρώπης, στην περιφέρεια της Ανατολικής Μακεδονίας-Θράκης, η οποία γίνεται κάθε μέρα και πιο φτωχή.</w:t>
      </w:r>
    </w:p>
    <w:p>
      <w:pPr>
        <w:pStyle w:val="Style15"/>
        <w:rPr>
          <w:rFonts w:ascii="Courier New" w:hAnsi="Courier New" w:cs="Courier New"/>
        </w:rPr>
      </w:pPr>
      <w:r>
        <w:rPr>
          <w:rFonts w:cs="Courier New" w:ascii="Courier New" w:hAnsi="Courier New"/>
        </w:rPr>
        <w:t xml:space="preserve">Η ΕΟΚ περιμένει ότι αυτή η ενδοπεριφερειακή ανισότητα, λοιπόν, θα οξυνθεί. Η ΕΟΚ λέει ότι θα αυξηθεί η ανεργία και η Ελληνική Κυβέρνηση προς δόξαν όλων αυτών, συνεχίζει την πολιτική, που θα πούμε και στον προϋπολογισμό, δεν τα λαμβάνει καν υπόψη της αυτά και προχωρεί σε εκποιήσεις. </w:t>
      </w:r>
    </w:p>
    <w:p>
      <w:pPr>
        <w:pStyle w:val="Style15"/>
        <w:rPr>
          <w:rFonts w:ascii="Courier New" w:hAnsi="Courier New" w:cs="Courier New"/>
        </w:rPr>
      </w:pPr>
      <w:r>
        <w:rPr>
          <w:rFonts w:cs="Courier New" w:ascii="Courier New" w:hAnsi="Courier New"/>
        </w:rPr>
        <w:t xml:space="preserve">Κύριε Πρόεδρε, υπάρχει και ένα τελευταίο θέμα -και με αυτό θα κλείσω- το θέμα της νοοτροπίας, που διακατέχει όλους μας, αν θέλετε. </w:t>
      </w:r>
    </w:p>
    <w:p>
      <w:pPr>
        <w:pStyle w:val="Style15"/>
        <w:rPr>
          <w:rFonts w:ascii="Courier New" w:hAnsi="Courier New" w:cs="Courier New"/>
        </w:rPr>
      </w:pPr>
      <w:r>
        <w:rPr>
          <w:rFonts w:cs="Courier New" w:ascii="Courier New" w:hAnsi="Courier New"/>
        </w:rPr>
        <w:t>Ποια είναι η αξία της Αγροτικής Τράπεζας, είπε ο κύριος Υπουργός ότι λογιστικά δεν μπορεί να αποτιμήσει. Είναι βέβαιο ότι η διαφορά της λογιστικής αξίας της Αγροτικής Τράπεζας από την πραγματική της αξία, είναι τεράστια. Αλλά, κύριε Υπουργέ, η αξία που αποτιμάτε στις μετοχές ή που θα αποτιμήσει η όπ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 εσείς διορίσετε, κατά το δοκούν, πώς θα αποτιμηθεί; Πώς θα εκτιμήσει την αξία του εθνικού πλούτου, των πετρελαίων; Πώς θα εκτιμήσει την αξία του ορυκτού πλούτου; Ποιά αξία έχουν σήμερα οι πολεμικές βιομηχανίες και ποιά αξία μπορεί να έχουν αύριο, αν γίνει σύρραξη στον κόλπο; Αυτά πώς θα τα μετρήσετε, σε ποιο χρηματιστήριο, σε ποιες διαπραγματεύσεις και με ποιούς διορισμένους από εσάς; Δηλαδή, πουλάμε την εθνική μας άμυνα, για να πληρώσετε κάποια χρέη, δήθεν, ελλειμμάτων, που κάθε μήνα τα ανεβάζετε κατά μερικές εκατοντάδες δισεκατομμύρια, για να κατηγορήσετε το όποιο ΠΑΣΟΚ ή για να κάνετε όποιου είδους πολιτική θέλετε;</w:t>
      </w:r>
    </w:p>
    <w:p>
      <w:pPr>
        <w:pStyle w:val="Style15"/>
        <w:rPr>
          <w:rFonts w:ascii="Courier New" w:hAnsi="Courier New" w:cs="Courier New"/>
        </w:rPr>
      </w:pPr>
      <w:r>
        <w:rPr>
          <w:rFonts w:cs="Courier New" w:ascii="Courier New" w:hAnsi="Courier New"/>
        </w:rPr>
        <w:t xml:space="preserve">Έτσι ασκείται η υπεύθυνη πολιτική και αυτή είναι νοοτροπία χώρας, που πρέπει να μπει στον ανταγωνισμό του 1992; </w:t>
      </w:r>
    </w:p>
    <w:p>
      <w:pPr>
        <w:pStyle w:val="Style15"/>
        <w:rPr>
          <w:rFonts w:ascii="Courier New" w:hAnsi="Courier New" w:cs="Courier New"/>
        </w:rPr>
      </w:pPr>
      <w:r>
        <w:rPr>
          <w:rFonts w:cs="Courier New" w:ascii="Courier New" w:hAnsi="Courier New"/>
        </w:rPr>
        <w:t>Κύριε Πρόεδρε, μεταβάλλουν τη Χώρα σε ανοχύρωτη πολιτεία, μέσα από ένα μεγάλο φαγοπότι, που ξεκινάει από την ώρα που θα ψηφιστεί αυτό το νομοσχέδιο. Αυτό το καταγγ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t xml:space="preserve">ΚΩΝΣΤΑΝΤΙΝΟΣ ΡΗΓΑΣ: Κύριε Πρόεδρε, μας δόθηκε η ευκαιρία και στη συζήτηση επί της αρχής να τονίσουμε ότι η κύρια ουσία αυτού του νομοσχεδίου είναι ότι δίνει τη δυνατότητα να μεταφερθεί σχεδόν το μισό της δημόσιας περιουσίας σε ιδιωτικά χέρια. Και μας δόθηκε επίσης η ευκαιρία να τονίσουμε, ότι τα θέματα της ιδιοκτησίας είναι πολύ σοβαρά ακόμη και όταν αφορούν την ιδιοκτησία ενός μεμονωμένου απλού πολίτη, πολύ περισσότερο όταν πρόκειται για μια περιουσία αυτής της τεράστιας έκτασης για την οποία γίνεται λόγος εδώ. </w:t>
      </w:r>
    </w:p>
    <w:p>
      <w:pPr>
        <w:pStyle w:val="Style15"/>
        <w:rPr>
          <w:rFonts w:ascii="Courier New" w:hAnsi="Courier New" w:cs="Courier New"/>
        </w:rPr>
      </w:pPr>
      <w:r>
        <w:rPr>
          <w:rFonts w:cs="Courier New" w:ascii="Courier New" w:hAnsi="Courier New"/>
        </w:rPr>
        <w:t>Εμείς υποστηρίζουμε, ότι η Κυβέρνηση δεν έχει το δικαίωμα να προχωρήσει με τόσο ελαφριά καρδιά σε τέτοιου είδους ρυθμίσεις. Και υποστηρίζουμε ότι δεν έχει το δικαίωμα τόσο από άποψη πολιτική όσο -και θα ήθελα να θίξω εδώ και μια άλλη πτυχή- και από άποψη συνταγματική.</w:t>
      </w:r>
    </w:p>
    <w:p>
      <w:pPr>
        <w:pStyle w:val="Style15"/>
        <w:rPr>
          <w:rFonts w:ascii="Courier New" w:hAnsi="Courier New" w:cs="Courier New"/>
        </w:rPr>
      </w:pPr>
      <w:r>
        <w:rPr>
          <w:rFonts w:cs="Courier New" w:ascii="Courier New" w:hAnsi="Courier New"/>
        </w:rPr>
        <w:t>Και από μεν την πολιτική σκοπιά η Κυβέρνηση δεν πρέπει να αισθάνεται ότι έχει αυτό το δικαίωμα όταν συναντά μία γενικευμένη πολύ εκτεταμένη κατηγορηματική αντίθεση τόσο στο κοινωνικό, όσο και στο πολιτικό επίπεδο. Είναι δυνατόν μία τέτοιου είδους ρύθμιση που αφορά τέτοιας έκτασης περιουσία, να ρυθμίζεται με την οριακή πλειοψηφία του κυβερνητικού κόμματος;</w:t>
      </w:r>
    </w:p>
    <w:p>
      <w:pPr>
        <w:pStyle w:val="Style15"/>
        <w:rPr>
          <w:rFonts w:ascii="Courier New" w:hAnsi="Courier New" w:cs="Courier New"/>
        </w:rPr>
      </w:pPr>
      <w:r>
        <w:rPr>
          <w:rFonts w:cs="Courier New" w:ascii="Courier New" w:hAnsi="Courier New"/>
        </w:rPr>
        <w:t>Και το δεύτερο είναι το συνταγματικό θέμα που δεν μας δόθηκε η ευκαιρία να το θίξουμε αρκετά σε τούτη τη συζήτηση.</w:t>
      </w:r>
    </w:p>
    <w:p>
      <w:pPr>
        <w:pStyle w:val="Style15"/>
        <w:rPr>
          <w:rFonts w:ascii="Courier New" w:hAnsi="Courier New" w:cs="Courier New"/>
        </w:rPr>
      </w:pPr>
      <w:r>
        <w:rPr>
          <w:rFonts w:cs="Courier New" w:ascii="Courier New" w:hAnsi="Courier New"/>
        </w:rPr>
        <w:t>Κύριε Πρόεδρε, έχω μπροστά μου το βιβλίο του καθηγητή Θανάση Λιακόπουλου του Εμπορικού Δικαίου της Νομικής Αθήνας, με θέμα τη βιομηχανική ιδιοκτησία. Τι λέει ο κ. Λιακόπουλος; "Το Σύνταγμα δεν είναι οικονομικοπολιτικά ουδέτερο. Το Σύνταγμα αναγνωρίζει και την ιδιοκτησία και την οικονομική ελευθερία. Κατά το Σύνταγμα δεν επιτρέπεται η διαμόρφωση ενός οικονομικού συστήματος άκρατου φιλελευθερισμού".</w:t>
      </w:r>
    </w:p>
    <w:p>
      <w:pPr>
        <w:pStyle w:val="Style15"/>
        <w:rPr>
          <w:rFonts w:ascii="Courier New" w:hAnsi="Courier New" w:cs="Courier New"/>
        </w:rPr>
      </w:pPr>
      <w:r>
        <w:rPr>
          <w:rFonts w:cs="Courier New" w:ascii="Courier New" w:hAnsi="Courier New"/>
        </w:rPr>
        <w:t xml:space="preserve">Δεν αναφέρω αυτές τις επισημάνσεις εδώ, επειδή έχω ψευδαίσθηση, ότι η Κυβέρνηση με τέτοια επιχειρήματα που αφορούν το Σύνταγμα θα αποσύρει τις διατάξεις αυτές. Τις αναφέρω για να υπογραμμίσω πόσο τεράστια σημασία έχουν αυτά τα θέματα που ρυθμίζονται εδώ σήμερα. </w:t>
      </w:r>
    </w:p>
    <w:p>
      <w:pPr>
        <w:pStyle w:val="Style15"/>
        <w:rPr>
          <w:rFonts w:ascii="Courier New" w:hAnsi="Courier New" w:cs="Courier New"/>
        </w:rPr>
      </w:pPr>
      <w:r>
        <w:rPr>
          <w:rFonts w:cs="Courier New" w:ascii="Courier New" w:hAnsi="Courier New"/>
        </w:rPr>
        <w:t>Η Κυβέρνηση υποστηρίζει, ότι ο στόχος των αποκρατικοποιήσεων που εισάγει είναι να δώσει στο δημόσιο τομέα υγεία και αποτελεσματικότητα. Αν αυτός ήταν ο λόγος, τότε πρώτον τα χρήματα που θα εισπράττει το Κράτος από την πώληση των μετοχών του δεν θα διατίθεντο για την κάλυψη του χρέους. Θα διατίθεντο για την εξυγίανση. Και ο κύριος Υπουργός απάντησε ακριβώς το αντίθετο πριν από λίγο.</w:t>
      </w:r>
    </w:p>
    <w:p>
      <w:pPr>
        <w:pStyle w:val="Style15"/>
        <w:rPr>
          <w:rFonts w:ascii="Courier New" w:hAnsi="Courier New" w:cs="Courier New"/>
        </w:rPr>
      </w:pPr>
      <w:r>
        <w:rPr>
          <w:rFonts w:cs="Courier New" w:ascii="Courier New" w:hAnsi="Courier New"/>
        </w:rPr>
        <w:t xml:space="preserve">Δεύτερον, όλοι οι φορείς του δημόσιου τομέα χρειάζονται εξυγίανση; Κανένας δεν είναι υγιής; Ασφαλώς υπάρχουν και υγιείς. Γιατί δεν εξαιρούνται; Και αυτό ακριβώς αποδείχνει ότι ο στόχος δεν είναι η εξυγίανση. </w:t>
      </w:r>
    </w:p>
    <w:p>
      <w:pPr>
        <w:pStyle w:val="Style15"/>
        <w:rPr>
          <w:rFonts w:ascii="Courier New" w:hAnsi="Courier New" w:cs="Courier New"/>
        </w:rPr>
      </w:pPr>
      <w:r>
        <w:rPr>
          <w:rFonts w:cs="Courier New" w:ascii="Courier New" w:hAnsi="Courier New"/>
        </w:rPr>
        <w:t>Τρίτο ερώτημα. Για όσους φορείς είναι ασθενείς -και πράγματι υπάρχουν πολλοί φορείς του Δημόσιου που είναι ασθενείς- ποιοι είναι οι λόγοι που είναι ασθενείς; Ή είναι το ότι ανήκουν στο δημόσιο τομέα ή είναι ότι ο δημόσιος τομέας χρησιμοποιήθηκε από όλες τις κυβερνήσεις και χρησιμοποιείται και από τη σημερινή σαν οίκος ανοχής για την ικανοποίηση ρουσφετολογικών ψηφοθηρικών επιδιώξεων των κάθε φορά κυβερνήσεων και μεγάλων εγωϊστικών συμφερόντων οικονομικών; Ο δεύτερος είναι ο λόγος και επομένως αυτό το λόγο πρέπει να θεραπεύσουμε, αυτήν την αιτία πρέπει να αντιμετωπίσουμε.</w:t>
      </w:r>
    </w:p>
    <w:p>
      <w:pPr>
        <w:pStyle w:val="Style15"/>
        <w:rPr>
          <w:rFonts w:ascii="Courier New" w:hAnsi="Courier New" w:cs="Courier New"/>
        </w:rPr>
      </w:pPr>
      <w:r>
        <w:rPr>
          <w:rFonts w:cs="Courier New" w:ascii="Courier New" w:hAnsi="Courier New"/>
        </w:rPr>
        <w:t>Εκείνο λοιπόν που θα έπρεπε να κάνει πρώτα η Κυβέρνηση αν στόχος ήταν η εξυγίανση, θα ήταν αντί να στραφεί προς το δημόσιο τομέα να στραφεί προς τον εαυτόν της και να απόσχει, δημιουργώντας το κατάλληλο νομοθετικό πλαίσιο, από ενέργειες που βιάζουν το δημόσιο τομέα.</w:t>
      </w:r>
    </w:p>
    <w:p>
      <w:pPr>
        <w:pStyle w:val="Style15"/>
        <w:rPr>
          <w:rFonts w:ascii="Courier New" w:hAnsi="Courier New" w:cs="Courier New"/>
        </w:rPr>
      </w:pPr>
      <w:r>
        <w:rPr>
          <w:rFonts w:cs="Courier New" w:ascii="Courier New" w:hAnsi="Courier New"/>
        </w:rPr>
        <w:t>Εμείς πιστεύουμε, ότι ο δημόσιος τομέας χρειάζεται να απελευθερωθεί, να αφεθεί, να δράσει με επιχειρηματικότητα, με πρωτοβουλία, με δική του ευθύνη. Αλλά τίποτα προς αυτήν την κατεύθυνση δεν γίνεται με το νομοσχέδιο.</w:t>
      </w:r>
    </w:p>
    <w:p>
      <w:pPr>
        <w:pStyle w:val="Style15"/>
        <w:rPr>
          <w:rFonts w:ascii="Courier New" w:hAnsi="Courier New" w:cs="Courier New"/>
        </w:rPr>
      </w:pPr>
      <w:r>
        <w:rPr>
          <w:rFonts w:cs="Courier New" w:ascii="Courier New" w:hAnsi="Courier New"/>
        </w:rPr>
        <w:t>Ένα άλλο ερώτημα που τίθεται. Αν στόχος της Κυβέρνησης είναι να πετύχει την εξυγίανση γιατί δεν κάνει το ίδιο και για τον ιδιωτικό τομέα; Μήπως ο ιδιωτικός τομέας είναι υγιής; Υπάρχει κανένας σ` αυτήν την Αίθουσα που να ισχυρίζεται κάτι τέτοιο; Εκτός φυσικά από εξαιρέσεις που υπάρχουν και στο δημόσιο τομέα. Ο ιδιωτικός τομέας είναι σε μεγάλο του μέρος παρασιτικός, είναι τοξικομανής στις κρατικές ενισχύσεις, είναι εμποτισμένος από την ιδεολογία "ό,τι φάμε, ό,τι πιούμε" και είναι υπερπροστατευόμενος.</w:t>
      </w:r>
    </w:p>
    <w:p>
      <w:pPr>
        <w:pStyle w:val="Style15"/>
        <w:rPr>
          <w:rFonts w:ascii="Courier New" w:hAnsi="Courier New" w:cs="Courier New"/>
        </w:rPr>
      </w:pPr>
      <w:r>
        <w:rPr>
          <w:rFonts w:cs="Courier New" w:ascii="Courier New" w:hAnsi="Courier New"/>
        </w:rPr>
        <w:t>Με τον αναπτυξιακό νόμο η Κυβέρνηση αύξησε την δόση του ναρκωτικού για τον ιδιωτικό τομέα και με τον νόμο που ετοιμάζει, τον αντιαπεργιακό, αυξάνει και τον προστατευτισμό.</w:t>
      </w:r>
    </w:p>
    <w:p>
      <w:pPr>
        <w:pStyle w:val="Style15"/>
        <w:rPr>
          <w:rFonts w:ascii="Courier New" w:hAnsi="Courier New" w:cs="Courier New"/>
        </w:rPr>
      </w:pPr>
      <w:r>
        <w:rPr>
          <w:rFonts w:cs="Courier New" w:ascii="Courier New" w:hAnsi="Courier New"/>
        </w:rPr>
        <w:t>Εμείς πιστεύουμε, ότι πρόκειται για ένα εντελώς λάθος δρόμος που ακολουθεί η Κυβέρνηση. Εκείνο που χρειάζεται είναι η δημιουργία πλαισίων δράσης και νέων κριτηρίων για την δράση και του δημόσιου και του ιδιωτικού τομέα. Εσείς από εκεί που είμαστε ανάμεσα στη Σκύλα και την Χάρυβδη, πάτε να μας ρίξετε κατευθείαν στην Χάρυβδη.</w:t>
      </w:r>
    </w:p>
    <w:p>
      <w:pPr>
        <w:pStyle w:val="Style15"/>
        <w:rPr>
          <w:rFonts w:ascii="Courier New" w:hAnsi="Courier New" w:cs="Courier New"/>
        </w:rPr>
      </w:pPr>
      <w:r>
        <w:rPr>
          <w:rFonts w:cs="Courier New" w:ascii="Courier New" w:hAnsi="Courier New"/>
        </w:rPr>
        <w:t>Τέλος εάν κάποιος δεχόταν τη λογική της Κυβέρνησης, κύριε Πρόεδρε, ότι η ιδιωτική πρωτοβουλία είναι η κινητήρια δύναμη για την ανάπτυξη, πάλι τίθενται ορισμένα ερωτήματα.</w:t>
      </w:r>
    </w:p>
    <w:p>
      <w:pPr>
        <w:pStyle w:val="Style15"/>
        <w:rPr>
          <w:rFonts w:ascii="Courier New" w:hAnsi="Courier New" w:cs="Courier New"/>
        </w:rPr>
      </w:pPr>
      <w:r>
        <w:rPr>
          <w:rFonts w:cs="Courier New" w:ascii="Courier New" w:hAnsi="Courier New"/>
        </w:rPr>
        <w:t>Πρώτον, η ιδιωτική πρωτοβουλία είναι η κινητήρια δύναμη αυτόματα; Δηλαδή, πρόκειται για μια αναπόδραστη συνέπεια ότι θα έχουμε ανάπτυξη αν έχουμε ιδιωτικοποιήσεις; Από πού απορρέει αυτό; Εννοώ αν απορρέει από τη δικιά σας θεωρία κάτι τέτοιο. Δεν χρειάζεται να έχει στρατηγική ανάπτυξης η Κυβέρνηση; Δεν χρειάζεται να εντοπίσουμε και να προσδιορίσουμε ποιοι τομείς, ποιοι κρίκοι, ποιοι κλάδοι και ποιες επιχειρήσεις συγκεκριμένα είναι κρίσιμοι σ' αυτή τη στρατηγική; Ποια είναι η στρατηγική και το πρόγραμμα ανάπτυξης αυτών των κρίσιμων κλάδων και των επιχειρήσεων; Δεν υπάρχει.</w:t>
      </w:r>
    </w:p>
    <w:p>
      <w:pPr>
        <w:pStyle w:val="Style15"/>
        <w:rPr>
          <w:rFonts w:ascii="Courier New" w:hAnsi="Courier New" w:cs="Courier New"/>
        </w:rPr>
      </w:pPr>
      <w:r>
        <w:rPr>
          <w:rFonts w:cs="Courier New" w:ascii="Courier New" w:hAnsi="Courier New"/>
        </w:rPr>
        <w:t xml:space="preserve">Εσείς λέτε ότι θα αλλάξουμε πρώτα το ιδιοκτησιακό καθεστώς λειτουργίας και μετά θα κάνουμε τα προγράμματα, χωρίς να έχετε στόχους, χωρίς να έχετε στρατηγική, χωρίς να υπάρχει λογική και φιλοσοφία. Αυτό είναι ένα οξύμωρο προθύστερο, όσον αφορά τη διαδικασία με την οποία γίνεται αυτή η μεταβίβαση του τεράστιου εθνικού πλούτου. </w:t>
      </w:r>
    </w:p>
    <w:p>
      <w:pPr>
        <w:pStyle w:val="Style15"/>
        <w:rPr>
          <w:rFonts w:ascii="Courier New" w:hAnsi="Courier New" w:cs="Courier New"/>
        </w:rPr>
      </w:pPr>
      <w:r>
        <w:rPr>
          <w:rFonts w:cs="Courier New" w:ascii="Courier New" w:hAnsi="Courier New"/>
        </w:rPr>
        <w:t>Η Κυβέρνηση μας καλεί να παρακολουθήσουμε πως θα γίνει η ιδιωτικοποίηση, η αποκρατικοποίηση όπως τη λέτε. Δηλαδή, να παρακολουθήσουμε ένα πράγμα που γίνεται στο σκοτάδι. Αντί να μας καλείτε να συμμετάσχουμε σ' αυτό το αδιαφανές παζάρι ή αδιαφανή ανταλλαγή κάτω από το τραπέζι, κύριοι Υπουργοί, γιατί δεν ορίζετε και δεν θεσμοθετείτε στο νομοσχέδιο που εσείς υποστηρίζετε διαφανείς όρους; Γιατί βάζετε να γίνονται αυτές οι μεταφορές με οποιοδήποτε τρόπο και μετά μας λέτε ελάτε και σείς να δείτε τι γίνεται. Τι να δούμε; Βάλτε τα τώρα εδώ στο νομοσχέδιο, εάν θέλετε να τα βάλετε.</w:t>
      </w:r>
    </w:p>
    <w:p>
      <w:pPr>
        <w:pStyle w:val="Style15"/>
        <w:rPr>
          <w:rFonts w:ascii="Courier New" w:hAnsi="Courier New" w:cs="Courier New"/>
        </w:rPr>
      </w:pPr>
      <w:r>
        <w:rPr>
          <w:rFonts w:cs="Courier New" w:ascii="Courier New" w:hAnsi="Courier New"/>
        </w:rPr>
        <w:t>Πρόκειται για τη δημιουργία ενός θερμοκηπίου όπου είναι άριστες οι συνθήκες να φυτρώσουν σκάνδαλα πολύ μεγαλύτερα από αυτά που μας απασχόλησαν στο πρόσφατο παρελθόν. Μάλιστα, υπάρχει και ένα δημοσίευμα χθές στο "ΒΗΜΑ" ότι η διαδικασία των αποκρατικοποιήσεων θα περάσει μέσα από συμβούλους της ΡΟΤΣΙΛΤ που θα εγκατασταθούν στο ένατο όροφο του Υπουργείου Εθνικής Οικονομίας. Δεν φαντάζομαι αυτό να είναι ακριβές αλλά, εν πάση περιπτώσει, έχετε μία υποχρέωση να διαψεύσετε τέτοια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Βουλευτού).</w:t>
      </w:r>
    </w:p>
    <w:p>
      <w:pPr>
        <w:pStyle w:val="Style15"/>
        <w:rPr>
          <w:rFonts w:ascii="Courier New" w:hAnsi="Courier New" w:cs="Courier New"/>
        </w:rPr>
      </w:pPr>
      <w:r>
        <w:rPr>
          <w:rFonts w:cs="Courier New" w:ascii="Courier New" w:hAnsi="Courier New"/>
        </w:rPr>
        <w:t>ΠΡΟΕΔΡΕΥΩΝ (Μανόλης Δρεττάκης): Τελειώνετε, κύριε συνάδελφε.</w:t>
      </w:r>
    </w:p>
    <w:p>
      <w:pPr>
        <w:pStyle w:val="Style15"/>
        <w:rPr>
          <w:rFonts w:ascii="Courier New" w:hAnsi="Courier New" w:cs="Courier New"/>
        </w:rPr>
      </w:pPr>
      <w:r>
        <w:rPr>
          <w:rFonts w:cs="Courier New" w:ascii="Courier New" w:hAnsi="Courier New"/>
        </w:rPr>
        <w:t>ΚΩΝΣΤΑΝΤΙΝΟΣ ΡΗΓΑΣ: Σε μισό λεπτό, κύριε Πρόεδρε.</w:t>
      </w:r>
    </w:p>
    <w:p>
      <w:pPr>
        <w:pStyle w:val="Style15"/>
        <w:rPr>
          <w:rFonts w:ascii="Courier New" w:hAnsi="Courier New" w:cs="Courier New"/>
        </w:rPr>
      </w:pPr>
      <w:r>
        <w:rPr>
          <w:rFonts w:cs="Courier New" w:ascii="Courier New" w:hAnsi="Courier New"/>
        </w:rPr>
        <w:t xml:space="preserve">Τέλος, λέτε ότι η Κυβέρνηση θα μπορεί με απόφαση Υπουργών να αποβάλλει φορείς από τον δημόσιο τομέα. Να τους αποβάλλει, δηλαδή, από την άποψη της λειτουργίας τους. Ποια θα είναι μετά η λειτουργία τους; Δεν υπάρχει καμία πρόβλεψη στο νομοσχέδιο. Προφανώς εννοείτε, ότι η λειτουργία μετά θα καθορίζετε με τον τρόπο που καθορίζετε η αντίστοιχη λειτουργία στις ιδιωτικές επιχειρήσεις. Αντί, δηλαδή, να καταργηθούν οι αναχρονιστικοί κανόνες και οι σκανδαλώδεις κανόνες λειτουργίας ορισμ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μέων του Δημόσιου, έρχεσθε να αποβάλλετε από το δημόσιο τομέα τους ίδιους τους φορείς του.</w:t>
      </w:r>
    </w:p>
    <w:p>
      <w:pPr>
        <w:pStyle w:val="Style15"/>
        <w:rPr>
          <w:rFonts w:ascii="Courier New" w:hAnsi="Courier New" w:cs="Courier New"/>
        </w:rPr>
      </w:pPr>
      <w:r>
        <w:rPr>
          <w:rFonts w:cs="Courier New" w:ascii="Courier New" w:hAnsi="Courier New"/>
        </w:rPr>
        <w:t>Αυτό θα έχει σοβαρές συνέπειες και για την ανάπτυξη της Χώρας, αλλά θα έχει σοβαρές συνέπειες και για τις εργασιακές κατοχυρώσεις των εργαζομένων σε αυτούς τους τομείς που τώρα ανατρέπονται. Και φυσικά τέτοιες αποφάσεις δεν μπορούν να γίνουν αποδεκτές θα δημιουργήσουν οξύτατες κοινωνικές συγκρούσεις. Κανένας διάλογος δεν προηγήθηκε για τόσο σοβαρά θέματα.</w:t>
      </w:r>
    </w:p>
    <w:p>
      <w:pPr>
        <w:pStyle w:val="Style15"/>
        <w:rPr>
          <w:rFonts w:ascii="Courier New" w:hAnsi="Courier New" w:cs="Courier New"/>
        </w:rPr>
      </w:pPr>
      <w:r>
        <w:rPr>
          <w:rFonts w:cs="Courier New" w:ascii="Courier New" w:hAnsi="Courier New"/>
        </w:rPr>
        <w:t>ΠΡΟΕΔΡΕΥΩΝ (Μανόλης Δρεττάκης): Τελειώνετε, κύριε συνάδελφε.</w:t>
      </w:r>
    </w:p>
    <w:p>
      <w:pPr>
        <w:pStyle w:val="Style15"/>
        <w:rPr>
          <w:rFonts w:ascii="Courier New" w:hAnsi="Courier New" w:cs="Courier New"/>
        </w:rPr>
      </w:pPr>
      <w:r>
        <w:rPr>
          <w:rFonts w:cs="Courier New" w:ascii="Courier New" w:hAnsi="Courier New"/>
        </w:rPr>
        <w:t>ΚΩΝΣΤΑΝΤΙΝΟΣ ΡΗΓΑΣ: Τελειώνω με αυτήν τη φράση, κύριε Πρόεδρε.</w:t>
      </w:r>
    </w:p>
    <w:p>
      <w:pPr>
        <w:pStyle w:val="Style15"/>
        <w:rPr>
          <w:rFonts w:ascii="Courier New" w:hAnsi="Courier New" w:cs="Courier New"/>
        </w:rPr>
      </w:pPr>
      <w:r>
        <w:rPr>
          <w:rFonts w:cs="Courier New" w:ascii="Courier New" w:hAnsi="Courier New"/>
        </w:rPr>
        <w:t>Εμείς είμαστε κατηγορηματικά αντίθετοι στις διατάξεις αυτής της ενότητας του νομοσχεδίου που συζητάμε και φυσικά δεν μπορεί με κανένα τρόπο να αποδεχθούμε τέτοιου είδους ρυθμίσεις.</w:t>
      </w:r>
    </w:p>
    <w:p>
      <w:pPr>
        <w:pStyle w:val="Style15"/>
        <w:rPr>
          <w:rFonts w:ascii="Courier New" w:hAnsi="Courier New" w:cs="Courier New"/>
        </w:rPr>
      </w:pPr>
      <w:r>
        <w:rPr>
          <w:rFonts w:cs="Courier New" w:ascii="Courier New" w:hAnsi="Courier New"/>
        </w:rPr>
        <w:t>ΠΡΟΕΔΡΕΥΩΝ (Μανόλης Δρεττάκης): Η κα Ανδρεαδάκη έχει το λόγο.</w:t>
      </w:r>
    </w:p>
    <w:p>
      <w:pPr>
        <w:pStyle w:val="Style15"/>
        <w:rPr>
          <w:rFonts w:ascii="Courier New" w:hAnsi="Courier New" w:cs="Courier New"/>
        </w:rPr>
      </w:pPr>
      <w:r>
        <w:rPr>
          <w:rFonts w:cs="Courier New" w:ascii="Courier New" w:hAnsi="Courier New"/>
        </w:rPr>
        <w:t>ΑΝΑΣΤΑΣΙΑ ΑΝΔΡΕΑΔΑΚΗ: Κύριε Πρόεδρε, δε μπορούμε να συζητάμε για τις επιχειρήσεις του δημόσιου τομέα, αν δεν έχουμε μπροστά μας την κάθε ιδιαίτερη περίπτωση με τις ιδιαίτερες διαστάσεις της, γιατί τα θέματα αυτά, δεν είναι μόνο οικονομικά, αλλά και πολιτικά, κοινωνικά και περιβαλλοντικά.</w:t>
      </w:r>
    </w:p>
    <w:p>
      <w:pPr>
        <w:pStyle w:val="Style15"/>
        <w:rPr>
          <w:rFonts w:ascii="Courier New" w:hAnsi="Courier New" w:cs="Courier New"/>
        </w:rPr>
      </w:pPr>
      <w:r>
        <w:rPr>
          <w:rFonts w:cs="Courier New" w:ascii="Courier New" w:hAnsi="Courier New"/>
        </w:rPr>
        <w:t>Το νομοσχέδιο που συζητάμε κάνει ακριβώς το αντίθετο. Όλες οι ΔΕΚΟ μπαίνουν στο τσουβάλι και τις αποφάσεις για τον ιδιωτικό ή δημόσιο χαρακτήρα τους θα τις παίρνει στο εξής ο κάθε Υπουργός, υποκαθιστώντας τη Βουλή που έχει ψηφίσει μέχρι τώρα δεκάδες ειδικούς νόμους, για το δημόσιο χαρακτήρα τους. Αυτό στην πράξη σημαίνει ότι καμιά συζήτηση δεν πρόκειται να γίνεται για τις συγκεκριμένες ιδιωτικοποιήσεις, ούτε για το πρόσωπο του υποψηφίου αγοραστή, ούτε για τις ιδιαιτερότητες της κάθε επιχείρησης ή οργανισμού, ούτε για τις πολιτικές δεσμεύσεις που πιθανόν θα πρέπει να συνεχίσουν να ισχύουν και για το νέο ιδιοκτήτη. Γιατί, εκτός από την οικονομική διαφάνεια που υπόσχεται η Κυβέρνηση -και πολύ θα θέλαμε να την πιστέψουμε- υπάρχει και η πολιτική διαφάνεια. Πάρτε για παράδειγμα τη ΔΕΗ. Αν υποθέσουμε ότι αύριο δίνεται σε ιδιώτες, τι επίπτωση θα έχει αυτό στην ενεργειακή πολιτική της Χώρας; Ο υποψήφιος αγοραστής θα μπορεί να καθορίζει αυτός κατά τη δική του κρίση την πολιτική της ΔΕΗ. Η πολιτική αυτή αφορά τα πάντα, από το επενδυτικό πρόγραμμα μέχρι την τιμή της κιλοβατώρας, μέχρι την ενεργειακή διασύνδεση με Κρήτη και Ιταλία, μέχρι το αν θα έχουμε κίνητρα ή αντικίνητρα για τους αυτοπαραγωγούς ηπίων μορφών ενέργειας, μέχρι ακόμα και το αν θα υπάρξουν αύριο πυρηνικά εργοστάσια στην Ελλάδα. Δεν είναι καθόλου βέβαιο ότι ο ιδιοκτήτης θα ενδιαφέρεται οπωσδήποτε για τα συμφέροντα της επιχείρησης που αγόρασε. Είναι πολύ πιθανό να δώσει προτεραιότητα στα συμφέροντα της δικής του αρχικής επιχείρησης. Μην ξεχνάμε άλλωστε ότι ιδίως στον τομέα των μεταφορών, πολλές ΔΕΚΟ είναι ανταγωνιστές είτε μεταξύ τους είτε με ιδιωτικά συμφέροντα. Το τραίνο του Λαυρίου για παράδειγμα καταργήθηκε από πιέσεις λεωφορειούχων. Σήμερα τα συμφέροντα του πιθανού αγοραστή της Ολυμπιακής μπορεί να επιβάλλουν να καθυστερήσει ο εκσυγχρονισμός της σιδηροδρομικής γραμμής προς Θεσσαλονίκη για να μείνει κερδοφόρα η αντίστοιχη αεροπορική σύνδεση.</w:t>
      </w:r>
    </w:p>
    <w:p>
      <w:pPr>
        <w:pStyle w:val="Style15"/>
        <w:rPr>
          <w:rFonts w:ascii="Courier New" w:hAnsi="Courier New" w:cs="Courier New"/>
        </w:rPr>
      </w:pPr>
      <w:r>
        <w:rPr>
          <w:rFonts w:cs="Courier New" w:ascii="Courier New" w:hAnsi="Courier New"/>
        </w:rPr>
        <w:t>Ποιος θα μας εξασφαλίσει από όλα αυτά; Ακόμα και με το 49% των μετοχών, είναι πολύ εύκολο να ελέγχει κάποιος μία επιχείρηση. Αλλά, η διάτρητη αυτή εξασφάλιση ότι το Δημόσιο θα κρατήσει το 51% των μετοχών, μπορεί πολύ εύκολα να παρακαμφθεί με μια απλή υπουργική απόφαση που θα εξαιρεί κάποια συγκεκριμένη ΔΕΚΟ από το δημόσιο τομέα.</w:t>
      </w:r>
    </w:p>
    <w:p>
      <w:pPr>
        <w:pStyle w:val="Style15"/>
        <w:rPr>
          <w:rFonts w:ascii="Courier New" w:hAnsi="Courier New" w:cs="Courier New"/>
        </w:rPr>
      </w:pPr>
      <w:r>
        <w:rPr>
          <w:rFonts w:cs="Courier New" w:ascii="Courier New" w:hAnsi="Courier New"/>
        </w:rPr>
        <w:t>Ιδιαίτερα κρίσιμες είναι οι καινούργιες ρυθμίσεις για την ΑΤΕ που στο εξής θα μπορεί ακόμα και να καταλήξει σε ιδιώτη. Και δεν πρόκειται εδώ για μια συγκεκριμένη τράπεζα, αλλά για ένα οργανισμό που έχει τη δυνατότητα να επηρεάζει σημαντικά τις επιλογές του αγροτικού τομέα της οικονομίας. Αναδιαρθρώσεις καλλιεργειών, επιλογή λιπασμάτων, προώθηση φυτοφαρμάκων, είναι μερικές μόνο από τις δυνατότητες που έχει και που φυσικά θα διατηρήσει. Φαντασθείτε αυτές τις δυνατότητες να αξιοποιούνται στα χέρια εταιριών, που μπορεί να προωθούν υβρίδια, χημικά λιπάσματα και φυτοφάρμακα.</w:t>
      </w:r>
    </w:p>
    <w:p>
      <w:pPr>
        <w:pStyle w:val="Style15"/>
        <w:rPr>
          <w:rFonts w:ascii="Courier New" w:hAnsi="Courier New" w:cs="Courier New"/>
        </w:rPr>
      </w:pPr>
      <w:r>
        <w:rPr>
          <w:rFonts w:cs="Courier New" w:ascii="Courier New" w:hAnsi="Courier New"/>
        </w:rPr>
        <w:t>Σε σχέση με τους συνεταιρισμούς, δεν έχω πολύ χρόνο για να πω κάτι.</w:t>
      </w:r>
    </w:p>
    <w:p>
      <w:pPr>
        <w:pStyle w:val="Style15"/>
        <w:rPr>
          <w:rFonts w:ascii="Courier New" w:hAnsi="Courier New" w:cs="Courier New"/>
        </w:rPr>
      </w:pPr>
      <w:r>
        <w:rPr>
          <w:rFonts w:cs="Courier New" w:ascii="Courier New" w:hAnsi="Courier New"/>
        </w:rPr>
        <w:t>Έχω, κύριε Πρόεδρε, ένα λεπτό για να πώ κάτι για την Τράπεζα Κρήτης;</w:t>
      </w:r>
    </w:p>
    <w:p>
      <w:pPr>
        <w:pStyle w:val="Style15"/>
        <w:rPr>
          <w:rFonts w:ascii="Courier New" w:hAnsi="Courier New" w:cs="Courier New"/>
        </w:rPr>
      </w:pPr>
      <w:r>
        <w:rPr>
          <w:rFonts w:cs="Courier New" w:ascii="Courier New" w:hAnsi="Courier New"/>
        </w:rPr>
        <w:t>ΠΡΟΕΔΡΕΥΩΝ (Μανόλης Δρεττάκης): Ναι, έχετε ένα λεπτό.</w:t>
      </w:r>
    </w:p>
    <w:p>
      <w:pPr>
        <w:pStyle w:val="Style15"/>
        <w:rPr>
          <w:rFonts w:ascii="Courier New" w:hAnsi="Courier New" w:cs="Courier New"/>
        </w:rPr>
      </w:pPr>
      <w:r>
        <w:rPr>
          <w:rFonts w:cs="Courier New" w:ascii="Courier New" w:hAnsi="Courier New"/>
        </w:rPr>
        <w:t>ΑΝΑΣΤΑΣΙΑ ΑΝΔΡΕΑΔΑΚΗ: Η Τράπεζα Κρήτης, όπως φαίνεται, συνεχίζει ακόμα να μυρίζει άσχημα και υπάρχουν σοβαρότατες καταγγελίες από την πλευρά της Αντιπολίτευσης για μεθοδεύσεις που ετοιμάζονται σε σχέση με την επικείμενη αγοραπωλησία της Τράπεζας και οι αντίθετες διαβεβαιώσεις της Κυβέρνησης, δεν είναι για την ώρα καθόλου πειστικές. Όμως το σοβαρότερο θέμα είναι άλλο. Σίγουρα θα θυμόσαστε την αποτυχημένη απόπειρα του Κοσκωτά, να αγοράσει την Τράπεζα Κεντρικής Ελλάδος. Όταν είχε μπει ο Επίτροπος στην Τράπεζα Κρήτης, είχε πει ότι αν ο Κοσκωτάς κατάφερνε να έχει στην κατοχή του και μια δεύτερη τράπεζα, η αποκάλυψη της απάτης, θα ήταν σχεδόν αδύνατη. Τότε, θα ήταν ακόμα εδώ. Αυτό λοιπόν που δεν πέτυχε ο Κοσκωτάς, προσπαθούν να το πετύχουν άλλοι ιδιωτικοί όμιλοι. Η αδιαφάνεια στον ευαίσθητο αυτό τομέα, οδηγεί σε καταχρήσεις και σκάνδαλα.</w:t>
      </w:r>
    </w:p>
    <w:p>
      <w:pPr>
        <w:pStyle w:val="Style15"/>
        <w:rPr>
          <w:rFonts w:ascii="Courier New" w:hAnsi="Courier New" w:cs="Courier New"/>
        </w:rPr>
      </w:pPr>
      <w:r>
        <w:rPr>
          <w:rFonts w:cs="Courier New" w:ascii="Courier New" w:hAnsi="Courier New"/>
        </w:rPr>
        <w:t>Θέλουμε πολύ να πιστεύουμε, ότι τα κυβερνητικά μέτρα αποβλέπουν στην εξεύρεση πόρων. Ακόμα και έτσι όμως, ο κοντόφθαλμος τρόπος που πάτε να καλύψετε τα ελλείμματα της οικονομίας, δημιουργεί άλλα ελλείμματα ακόμα χειρότερα, ελλείμματα δημοκρατίας, διαφάνειας στην κοινωνία, στο περιβάλλον και αυτά τα ελλείμματα θα τα πληρώσουμε μία μέρα ίσως πολύ ακριβά.</w:t>
      </w:r>
    </w:p>
    <w:p>
      <w:pPr>
        <w:pStyle w:val="Style15"/>
        <w:rPr>
          <w:rFonts w:ascii="Courier New" w:hAnsi="Courier New" w:cs="Courier New"/>
        </w:rPr>
      </w:pPr>
      <w:r>
        <w:rPr>
          <w:rFonts w:cs="Courier New" w:ascii="Courier New" w:hAnsi="Courier New"/>
        </w:rPr>
        <w:t>ΠΡΟΕΔΡΕΥΩΝ (Μανόλης Δρεττάκη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όλες αυτές τις μέρες που συζητείται το νομοσχέδιο, έχουν ακουστεί πάρα πολλά, αλλά νομίζω, ότι οι σημερινές τοποθετήσεις τόσο του κ. Γιάνναρου, όσο και του κ. Τσοβόλα, μας δίνουν τη δυνατότητα να κάνουμε μία συνολική αντιμετώπιση της κριτικής που γίνεται για τα μέτρα που παίρνονται με αυτό το νομοσχέδιο, για την αποκρατικοποίηση και την ανάπτυξη των φορέων του δημόσιου τομέα. Άκουσα με πάρα πολύ προσοχή τις τοποθετήσεις του Εισηγητού του Συνασπισμού. Και αντί άλλης απαντήσεως, λέω τούτο: Εάν πρόσεχε λίγο τι γίνεται γύρω, θα έβλεπε ότι και μέσα στη Σοβιετική Ένωση ο Γκορμπατσόφ είναι με τον Σαντάλιν και δεν είναι με τον Ρίσκωφ. Το πρόγραμμα των 500 ημερών που έχουν επεξεργασθεί εκεί, ακριβώς για να αντιμετωπίσουν την κρατική ιδιοκτησία και τη συνέπεια αυτής στην εξυπηρέτηση του πολίτη, στα ελλείμματα και στην αδυναμία παραπέρα λειτουργίας, θα τους έπειθε ότι οι διατάξεις περί αποκρατικοποιήσεως βρίσκονται στο σωστό δρόμο και έρχονται πράγματι να ανοίξουν αυτήν τη νέα εποχή που χρειάζεται ο δημόσιος τομέας, που χρειάζεται ο τόπος.</w:t>
      </w:r>
    </w:p>
    <w:p>
      <w:pPr>
        <w:pStyle w:val="Style15"/>
        <w:rPr>
          <w:rFonts w:ascii="Courier New" w:hAnsi="Courier New" w:cs="Courier New"/>
        </w:rPr>
      </w:pPr>
      <w:r>
        <w:rPr>
          <w:rFonts w:cs="Courier New" w:ascii="Courier New" w:hAnsi="Courier New"/>
        </w:rPr>
        <w:t>Όταν ακούει κανείς τον κ. Τσοβόλα να επιτίθεται με τόση δριμύτητα σ` αυτές τις διατάξεις, την ίδια ώρα σκέφτεται πώς είναι δυνατόν ένας πολιτικός, που διετέλεσε Υπουργός των Οικονομικών, που υπέστη περισσότερο ίσως από οποιονδήποτε άλλον Υπουργό τις επιδρομές που γίνονταν στο Υπουργείο του για να εξασφαλισθούν χρήματα, για να μπορέσουν να λειτουργήσουν είτε οι ΔΕΚΟ είτε οι προβληματικές επιχειρήσεις είτε οι άλλοι τομείς, που πάντοτε ήταν ελλειμματικοί και ερχόταν ο προϋπολογισμός με το υστέρημα του ελληνικού Λαού να στηρίξει αυτήν τη δραστηριότητα, να μην έχει την πείρα απ` αυτήν την πραγματικότητα και να δει έξω από δογματισμούς, έξω από ιδεολογικές προκαταλήψεις, το πραγματικό πρόβλημα που αντιμετωπίζει σήμερα συνολικά η ελληνική κοινωνία, η ελληνική κοινωνία και προ πάντων το Κράτος.</w:t>
      </w:r>
    </w:p>
    <w:p>
      <w:pPr>
        <w:pStyle w:val="Style15"/>
        <w:rPr>
          <w:rFonts w:ascii="Courier New" w:hAnsi="Courier New" w:cs="Courier New"/>
        </w:rPr>
      </w:pPr>
      <w:r>
        <w:rPr>
          <w:rFonts w:cs="Courier New" w:ascii="Courier New" w:hAnsi="Courier New"/>
        </w:rPr>
        <w:t>Είναι καιρός, κύριε Πρόεδρε, η περίοδος της κρατολατρείας να τελειώσει για όλους μας. Και αυτό αφορά και τη δική μας την πλευρά. Και σε ότι αφορά τις αναφορές στη δεκαετία του `70, υπήρξε την περίοδο εκείνη για διαφόρους λόγους και από την πλευρά τη δικιά μας μια προσπάθεια να δοθούν στο κράτος περισσότερα πράγματα, υπό την έννοια ότι αυτό θα μπορούσε να έχει γρηγορότερους ρυθμούς αναπτύξεως. Απεδείχθη όμως από τα πράγματα, ότι δεν ήταν η σωστή, η ενδεικνυόμενη πολιτική.</w:t>
      </w:r>
    </w:p>
    <w:p>
      <w:pPr>
        <w:pStyle w:val="Style15"/>
        <w:rPr>
          <w:rFonts w:ascii="Courier New" w:hAnsi="Courier New" w:cs="Courier New"/>
        </w:rPr>
      </w:pPr>
      <w:r>
        <w:rPr>
          <w:rFonts w:cs="Courier New" w:ascii="Courier New" w:hAnsi="Courier New"/>
        </w:rPr>
        <w:t xml:space="preserve">Αλλά έχουμε, κύριε Πρόεδρε, τις ενδείξεις αυτής της 10ετίας του `80, έχουμε την κοσμογονία που γίνεται γύρω μας και τα πετυχημένα εκείνα παραδείγματα τα μεταφέρουμε στην ελληνική πραγματικότητα, για να μπορέσουμε να ξαλαφρώσουμε τον έλληνα πολίτη, που έγινε ουσιαστικά υποζύγιο αυτών των πραγματικοτήτων, διότι χρηματοδοτεί από το υστέρημά του τις προβληματικές επιχειρήσεις, τα ελλείμματα των ΔΕΚΟ και των άλλων επιχειρήσεων, για να μπορούν κάποιοι να λένε ότι αυτό βρίσκεται κάτω από το Κράτος. Και την ίδια ώρα, κύριε Πρόεδρε, δεν σκεπτόμαστε αν π.χ. τα 150 δις που πηγαίνουν στις προβληματικές επιχειρήσεις ή άλλες δεκάδες δισεκατομμυρίων που πηγαίνουν στις ΔΕΚΟ, αν θα μπορούσαν αυτά τα χρήματα να εκτελέσουν προγράμ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κής πολιτικής στην υγεία, στην παιδεία, στην πρόνοια, για να έχουμε πράγματι την έκφραση του κοινωνικού κράτους, όπως χρειάζεται αυτό να είναι. Αλλά την ίδια ώρα, όμως, υπερασπιζόμαστε με πολύ μεγάλη ζέση το Κράτος, τις ΔΕΚΟ, τις προβληματικές επιχειρήσεις και λέμε στον ελληνικό Λαό:"Πλήρωσε ελληνικέ Λαέ, για να είναι αυτά κάτω από τον έλεγχο το Κράτους".</w:t>
      </w:r>
    </w:p>
    <w:p>
      <w:pPr>
        <w:pStyle w:val="Style15"/>
        <w:rPr>
          <w:rFonts w:ascii="Courier New" w:hAnsi="Courier New" w:cs="Courier New"/>
        </w:rPr>
      </w:pPr>
      <w:r>
        <w:rPr>
          <w:rFonts w:cs="Courier New" w:ascii="Courier New" w:hAnsi="Courier New"/>
        </w:rPr>
        <w:t>Πόσο μπορεί να πάει αυτή η κατάσταση; Πόσο μπορεί να συνεχισθεί; Δεν πάει άλλο, κύριε Πρόεδρε. Τα πράγματα εκεί που έφθασαν χρειάζονται γενναίες και τολμηρές αποφάσεις για εξυγίανση και αναγέννηση. Και η αποκρατικοποίηση που επιχειρείται μ` αυτές εδώ τις διατάξεις, την ώρα που το 51% παραμένει υπό τον έλεγχο του Κράτους στο μετοχικό κεφάλαιο, όπως αυτό θα διαμορφωθεί με την αύξησή του, είναι και στοιχείο εγγυήσεως, αλλά και ταυτόχρονα εξεύρεση υγειών πόρων για να μπορέσουν να χρηματοδοτηθούν τα προγράμματα αναπτύξεως αυτών των δραστηριοτήτων.</w:t>
      </w:r>
    </w:p>
    <w:p>
      <w:pPr>
        <w:pStyle w:val="Style15"/>
        <w:rPr>
          <w:rFonts w:ascii="Courier New" w:hAnsi="Courier New" w:cs="Courier New"/>
        </w:rPr>
      </w:pPr>
      <w:r>
        <w:rPr>
          <w:rFonts w:cs="Courier New" w:ascii="Courier New" w:hAnsi="Courier New"/>
        </w:rPr>
        <w:t>Μας έλεγε πριν ο κ. Γιάνναρος για την ΔΕΗ και για τα 3 τρισ. που είναι τα περιουσιακά τους στοιχεία ή για την Ολυμπιακή Αεροπορία. Δεν ήλθε όμως να μας πει εδώ και η μια και η άλλη πλευρά για το 1,5 εκατ. των αιτήσεων τηλεφώνου που με τους ρυθμούς που πηγαίνουμε υπάρχουν κάποιοι Έλληνες πολίτες που σε οποιαδήποτε άλλη χώρα, μέσα σε λίγα 24ωρα θα είχαν τηλέφωνο, δεν έχουν ακόμα τηλέφωνο. Σ' αυτό τον Τόπο χρειάζονται και 10 χρόνια για να βάλει κάποιος ένα τηλέφωνο.</w:t>
      </w:r>
    </w:p>
    <w:p>
      <w:pPr>
        <w:pStyle w:val="Style15"/>
        <w:rPr>
          <w:rFonts w:ascii="Courier New" w:hAnsi="Courier New" w:cs="Courier New"/>
        </w:rPr>
      </w:pPr>
      <w:r>
        <w:rPr>
          <w:rFonts w:cs="Courier New" w:ascii="Courier New" w:hAnsi="Courier New"/>
        </w:rPr>
        <w:t>Δεν ήλθε, κύριε Πρόεδρε, να μας πει αν οι ανάγκες σε ρεύμα και οι προοπτικές αναπτύξεως της Χώρας συμβαδίζουν ή υπολειπόμεθα ενεργειακά σε βαθμό που να θέτει σε κίνδυνο την ίδια την οικονομική ανάπτυξη της Χώρας. Πώς θα χρηματοδοτήσει η ΔΕΗ το πρόγραμμα της προσεχούς 10ετίας, της τελευταίας 10ετίας του αιώνα, με ποιες δυνατότητες; Έχουν εξαντληθεί από πλευράς αναζητήσεως δανείων είτε στο εσωτερικό είτε στο εξωτερικό οι δυνατότητες όλων αυτών των φορέων. Και την ίδια ώρα που μπαίνουν αυτά τα θέματα, κανένας δεν έρχεται να μας πει για τις εγγυήσεις που έδωσε το ελληνικό Δημόσιο σ' όλες αυτές τις δραστηριότητες, σ' όλες αυτές τις εταιρείες, μηδέ εξαιρουμένης και της Ολυμπιακής, που φθάνουν τα 3 τρισ., που καταπίπτουν με ρυθμούς αρκετών δεκάδων δισεκατομμυρίων ετησίως.</w:t>
      </w:r>
    </w:p>
    <w:p>
      <w:pPr>
        <w:pStyle w:val="Style15"/>
        <w:rPr>
          <w:rFonts w:ascii="Courier New" w:hAnsi="Courier New" w:cs="Courier New"/>
        </w:rPr>
      </w:pPr>
      <w:r>
        <w:rPr>
          <w:rFonts w:cs="Courier New" w:ascii="Courier New" w:hAnsi="Courier New"/>
        </w:rPr>
        <w:t>Τα στοιχεία του Μαίου 1990 έδειχναν ότι η πορεία καταπτώσεως των εγγυήσεων για χρηματοδοτήσεις τέτοιων δραστηριοτήτων, ξεπερνούσε τα 160 δισ. δρχ. Και την ίδια ώρα μιλάμε για το κράτος, μιλάμε για τον κρατικό τομέα, μιλάμε για τις δυνατότητες που έχει, αλλά κανένας δεν σκέφτεται τον πολίτη, τον φορολογούμενο, για τον οποίον τόσο υπεραμύνεσθε ότι θα έλθει να πληρώσει αυτές τις καταπτώσεις των εγγυήσεων, γιατί οι δραστηριότητες αυτές δεν πάνε καλά.</w:t>
      </w:r>
    </w:p>
    <w:p>
      <w:pPr>
        <w:pStyle w:val="Style15"/>
        <w:rPr>
          <w:rFonts w:ascii="Courier New" w:hAnsi="Courier New" w:cs="Courier New"/>
        </w:rPr>
      </w:pPr>
      <w:r>
        <w:rPr>
          <w:rFonts w:cs="Courier New" w:ascii="Courier New" w:hAnsi="Courier New"/>
        </w:rPr>
        <w:t>Πρέπει να πούμε, κύριε Πρόεδρε, τα πράγματα με τ' όνομά τους, και μέσα και έξω απ' την Αίθουσα, για να αντιμετωπίσουμε τον Έλληνα πολίτη, που δεν εξυπηρετείται ή τουλάχιστον αντιμετωπίζεται από το Κράτος, όχι ως δημοκρατικός άνθρωπος, αλλά τουλάχιστον η αντιμετώπισή του, είναι τόσο υποτιμητική, που πολλές φορές για την στοιχειωδέστερη των απαντήσεων που θέλει να πάρει, κάνει αρκετούς μήνες, ενώ θα έπρεπε να την έχει μέσα σε ελάχιστες ώρες. Και την ίδια ώρα, αυτός ο πολίτης, θα πληρώσει 160 δισ. το πρώτο 6μηνο του `90 για τις καταπτώσεις των εγγυήσεων από δάνεια που έλαβαν οι ΔΕΚΟ. Αλλά η κρατικολατρεία, αλλά οι ύμνοι, αλλά το κυνήγι των φαντασμάτων, συνεχίζεται μέσα στην Αίθουσα αυτή.</w:t>
      </w:r>
    </w:p>
    <w:p>
      <w:pPr>
        <w:pStyle w:val="Style15"/>
        <w:rPr>
          <w:rFonts w:ascii="Courier New" w:hAnsi="Courier New" w:cs="Courier New"/>
        </w:rPr>
      </w:pPr>
      <w:r>
        <w:rPr>
          <w:rFonts w:cs="Courier New" w:ascii="Courier New" w:hAnsi="Courier New"/>
        </w:rPr>
        <w:t>Καλά κάνει η Κυβέρνηση, κύριε Πρόεδρε και προχωρά προς αυτήν τη γενναία και ριζοσπαστική κατεύθυνση. Πολύ φοβάμαι όμως, ότι η αντιμετώπιση που κατά την άποψή μου δεν γίνεται με όσο θα έπρεπε αίσθημα ευθύνης, θα συναντήσει δυσκολίες. Γιατί αυτό το ψυχολογικό κλίμα που έχει δημιουργηθεί, πολύ φοβάμαι ότι θα κάνει πολλούς και στο εσωτερικό και στο εξωτερικό, όχι απλά να είναι διστακτικοί, αλλά να μην προσέλθουν καν για να κάνουν χρήση αυτών των ευκαιριών. Παρά το κλίμα της σταθερότητας, παρά τα όσα συμβαίνουν γύρω μας, που θα έδιναν όλες αυτές τις δυνατότητες για να είναι ελκυστικές οι επενδύσεις και σ' αυτού του είδους τις δραστηριότητες στην Ελλάδα, φοβούμαι ότι το κλίμα που δημιουργείται και είναι πολύ μεγάλη η ευθύνη της Αντιπολιτεύσεως σ' αυτό τον τομέα, αυτές τις δραστηριότητες όχι μόνο δεν θα τις ενισχύσει, αλλά ήδη αυτή η πορεία που η Κυβέρνηση η σημερινή κληρονόμησε, που την ευθύνη έχει η 8ετής διακυβέρνηση του ΠΑΣΟΚ, που με τις ιδεολογικές της περιπλανήσεις μ' αυτά που έχουν γίνει σ' όλους τους τομείς, άφησαν πίσω μια καταχρεωμένη οικονομία και μια δημόσια διοίκηση που ουσιαστικά βρίσκεται σε παράλυση. Αλλά μ' αυτές όλες τις αδυναμίες εμείς τολμούμε και αισιοδοξούμε.</w:t>
      </w:r>
    </w:p>
    <w:p>
      <w:pPr>
        <w:pStyle w:val="Style15"/>
        <w:rPr>
          <w:rFonts w:ascii="Courier New" w:hAnsi="Courier New" w:cs="Courier New"/>
        </w:rPr>
      </w:pPr>
      <w:r>
        <w:rPr>
          <w:rFonts w:cs="Courier New" w:ascii="Courier New" w:hAnsi="Courier New"/>
        </w:rPr>
        <w:t>Αυτά, σε ό,τι αφορά στα ζητήματα που τίθενται με τις ρυθμίσεις για την κεφαλαιακή κατάσταση των φορέων του δημόσιου τομέα.</w:t>
      </w:r>
    </w:p>
    <w:p>
      <w:pPr>
        <w:pStyle w:val="Style15"/>
        <w:rPr>
          <w:rFonts w:ascii="Courier New" w:hAnsi="Courier New" w:cs="Courier New"/>
        </w:rPr>
      </w:pPr>
      <w:r>
        <w:rPr>
          <w:rFonts w:cs="Courier New" w:ascii="Courier New" w:hAnsi="Courier New"/>
        </w:rPr>
        <w:t>Σε ότι αφορά τώρα για την μετατροπή της ΑΤΕ, είχα την ευκαιρία, κύριε Πρόεδρε, γιατί ακούστηκαν πολλά και στην Διαρκή Κοινοβουλευτική Επιτροπή και στη συζήτηση επί της αρχής για το τι είναι αυτό που πάει να κάνει η Κυβέρνηση στην ΑΤΕ, να πω ότι αν προχωρεί προς αυτήν την κατεύθυνση η Κυβέρνηση και η σημερινή διοίκηση της Τράπεζας οφείλεται και σ' ένα άλλο σημαντικό λόγο που θέλησαν να αποσιωπήσουν οι συνάδελφοι.</w:t>
      </w:r>
    </w:p>
    <w:p>
      <w:pPr>
        <w:pStyle w:val="Style15"/>
        <w:rPr>
          <w:rFonts w:ascii="Courier New" w:hAnsi="Courier New" w:cs="Courier New"/>
        </w:rPr>
      </w:pPr>
      <w:r>
        <w:rPr>
          <w:rFonts w:cs="Courier New" w:ascii="Courier New" w:hAnsi="Courier New"/>
        </w:rPr>
        <w:t>Και είπα τότε ότι δεν ζητήθηκε από το ΠΑΣΟΚ να εξαιρεθεί από τις διατάξεις της δεύτερης τραπεζικής οδηγίας της ΕΟΚ, η ΑΤΕ. Και συνεπώς από την ώρα που δεν έγινε αυτό, η εξέλιξη αυτή με τις ρυθμίσεις των άρθρων 28 και 29 ήταν αναγκαία και επιβεβλημένη και εκ των πραγμάτων θα έπρεπε να γίνει αυτό το οποίο γίνεται.</w:t>
      </w:r>
    </w:p>
    <w:p>
      <w:pPr>
        <w:pStyle w:val="Style15"/>
        <w:rPr>
          <w:rFonts w:ascii="Courier New" w:hAnsi="Courier New" w:cs="Courier New"/>
        </w:rPr>
      </w:pPr>
      <w:r>
        <w:rPr>
          <w:rFonts w:cs="Courier New" w:ascii="Courier New" w:hAnsi="Courier New"/>
        </w:rPr>
        <w:t>Συνεπώς, με δοσμένη αυτή την πορεία από την πολιτική που ακολούθησαν οι κυβερνήσεις του ΠΑΣΟΚ, που δεν εξαίρεσαν την ΑΤΕ από τη δεύτερη τραπεζική οδηγία της ΕΟΚ, θα έπρεπε, για να επιβιώσει πλέον η Τράπεζα αυτή να προέλθει σε αυτές τις θεσμικές αλλαγές, που και σε αυτήν την περίπτωση το 51% πάλι παραμένει υπό τον έλεγχο του Δημοσίου, που σημαίνει, ότι η Κυβέρνηση την κατ` εξοχή πολιτική της δι` αυτής της τραπέζης θα την κατευθύνη πάλι προς τον αγροτικό κόσμο, προς τον αγροτικό τομέα.</w:t>
      </w:r>
    </w:p>
    <w:p>
      <w:pPr>
        <w:pStyle w:val="Style15"/>
        <w:rPr>
          <w:rFonts w:ascii="Courier New" w:hAnsi="Courier New" w:cs="Courier New"/>
        </w:rPr>
      </w:pPr>
      <w:r>
        <w:rPr>
          <w:rFonts w:cs="Courier New" w:ascii="Courier New" w:hAnsi="Courier New"/>
        </w:rPr>
        <w:t>Και με βάση τις τοποθετήσεις που έκανε πριν από λίγο ο κύριος Υπουργός των Οικονομικών, αποσαφηνίζονται και ορισμένα θέματα τα οποία ενδεχομένως θα άφηναν περιθώρια για παρανοήσεις. Και έτσι, εκείνο το οποίο μπορεί να πει κανείς, είναι πρώτα- πρώτα ότι αυτή η παραχώρηση του 49% γίνεται κατά προτεραιότητα σε συνεταιριστικές οργανώσεις και σε φορείς της τράπεζας και όχι στο ιδιωτικό κεφάλαιο κατά την πρώτη φάση.</w:t>
      </w:r>
    </w:p>
    <w:p>
      <w:pPr>
        <w:pStyle w:val="Style15"/>
        <w:rPr>
          <w:rFonts w:ascii="Courier New" w:hAnsi="Courier New" w:cs="Courier New"/>
        </w:rPr>
      </w:pPr>
      <w:r>
        <w:rPr>
          <w:rFonts w:cs="Courier New" w:ascii="Courier New" w:hAnsi="Courier New"/>
        </w:rPr>
        <w:t>Εγώ θα ήμουνα πιο τολμηρός. Γιατί να έχουμε τέτοιες αναστολές, κύριοι; Βεβαίως ο φορέας αυτός απευθύνεται, δημιουργήθηκε, μεγάλωσε, μεγαλούργησε μέσω των αγροτών και αναμφίβολα έχουν την προτεραιότητα και οι οργανώσεις και οι υπάλληλοι της Τραπέζης. Αν αργότερα αποφασιστεί να εισαχθούν μετοχές στο χρηματιστήριο, εκεί πλέον είναι θέμα δημόσιας εγγραφής και δεν θα υπάρξουν ιδιαιτερότητες το ποιος προηγείται και ποιος δεν προηγείται.</w:t>
      </w:r>
    </w:p>
    <w:p>
      <w:pPr>
        <w:pStyle w:val="Style15"/>
        <w:rPr>
          <w:rFonts w:ascii="Courier New" w:hAnsi="Courier New" w:cs="Courier New"/>
        </w:rPr>
      </w:pPr>
      <w:r>
        <w:rPr>
          <w:rFonts w:cs="Courier New" w:ascii="Courier New" w:hAnsi="Courier New"/>
        </w:rPr>
        <w:t xml:space="preserve">Σημειώνουμε, για να ξεφύγουμε από οποιαδήποτε παρεξήγηση, κύριε Πρόεδρε. Ο χαρακτήρας της ΑΤΕ είναι αυτός που επιδιώκεται και είναι ήδη τοποθέτηση της Νέας Δημοκρατίας, ότι τη θέλει κρατικοσυνεταιριστική τράπεζα με κύριο προσανατολισμό τον γεωργικό τομέα. Αλλά μια τέτοια τράπεζα, με ένα τέτοιο πλούσιο δίκτυο καταστημάτων, με τέτοιες δυνατότητες, με τόσο ικανό προσωπικό, γιατί να μην της δώσουν την δυνατότητα να αναπτυχθεί και σε άλλους τομείς, όπως άλλωστε επιβάλλει και η πραγματικότητα και ο ορίζοντας του 1992; </w:t>
      </w:r>
    </w:p>
    <w:p>
      <w:pPr>
        <w:pStyle w:val="Style15"/>
        <w:rPr>
          <w:rFonts w:ascii="Courier New" w:hAnsi="Courier New" w:cs="Courier New"/>
        </w:rPr>
      </w:pPr>
      <w:r>
        <w:rPr>
          <w:rFonts w:cs="Courier New" w:ascii="Courier New" w:hAnsi="Courier New"/>
        </w:rPr>
        <w:t xml:space="preserve">Κύριε Πρόεδρε, έρχομαι στο τελευταίο θέμα που αναφέρεται στις ρυθμίσεις που γίνονται πλέον με την τροπολογία του Υπουργού Γεωργίας και των Υπουργών που συνυπογράφουν αυτή την τροπολογία, την τροπολογία 463 η οποία δίνει πλέον τη δυνατότητα μιας μέσης λύσεως για να αντιμετωπισθεί το πρόβλημα που αντιμετωπίζουν οι συνεταιριστικές οργανώσεις πρωτοβάθμιας, δευτεροβάθμιας και τριτοβάθμιας. </w:t>
      </w:r>
    </w:p>
    <w:p>
      <w:pPr>
        <w:pStyle w:val="Style15"/>
        <w:rPr>
          <w:rFonts w:ascii="Courier New" w:hAnsi="Courier New" w:cs="Courier New"/>
        </w:rPr>
      </w:pPr>
      <w:r>
        <w:rPr>
          <w:rFonts w:cs="Courier New" w:ascii="Courier New" w:hAnsi="Courier New"/>
        </w:rPr>
        <w:t>Δεν πρέπει κανένας να παραγνωρίζει ποια είναι η κατάσταση που δημιουργήθηκε σε αυτό το χώρο. Εν ονόματι του συνεταιρισμού, ουσιαστικά ευνουχίσαμε το συνεταιριστικό κίνημα. Εν ονόματι των αντιλήψεων για συνεργασία μεταξύ των αγροτών, παραδίνουμε ένα συνεταιριστικό κίνημα που το 1981 είχε 60 σφύζουσες γεωργικές βιομηχανίες, με όλες τις χρεοκοπημένες και ένα συνεταιριστικό κίνημα το οποίο έχει χρέη περισσότερα από 270 δισ. δραχμές, τα περισσότερα των οποίων ήδη έχουν λήξει και πολύ αμφιβάλλω, με την κατάσταση που επικρατεί, αν πολλά από αυτά θα μπορέσει η ΑΤΕ να τα επανεισπράξει.</w:t>
      </w:r>
    </w:p>
    <w:p>
      <w:pPr>
        <w:pStyle w:val="Style15"/>
        <w:rPr>
          <w:rFonts w:ascii="Courier New" w:hAnsi="Courier New" w:cs="Courier New"/>
        </w:rPr>
      </w:pPr>
      <w:r>
        <w:rPr>
          <w:rFonts w:cs="Courier New" w:ascii="Courier New" w:hAnsi="Courier New"/>
        </w:rPr>
        <w:t>Δεν αναφέρομαι βεβαίως στα 600 περίπου δισ. που είναι οι ανέλεγκτοι λογαριασμοί της ΚΥΔΕΠ και των άλλων τριτοβάθμιων συνεταιριστικών οργανώσεων, για να αντιληφθεί κανείς ποια είναι η κατάσταση στην οποία βρίσκεται το συνεταιριστικό κίνημα και στην οποία το παρέλαβε η Κυβέρνηση της Νέας Δημοκρατίας.</w:t>
      </w:r>
    </w:p>
    <w:p>
      <w:pPr>
        <w:pStyle w:val="Style15"/>
        <w:rPr>
          <w:rFonts w:ascii="Courier New" w:hAnsi="Courier New" w:cs="Courier New"/>
        </w:rPr>
      </w:pPr>
      <w:r>
        <w:rPr>
          <w:rFonts w:cs="Courier New" w:ascii="Courier New" w:hAnsi="Courier New"/>
        </w:rPr>
        <w:t xml:space="preserve">Εκείνο που πρέπει να σημειωθεί, κύριε Πρόεδρε, είναι τούτο, ότι το συνεταίρο -προέρχομαι από αγροτική περιοχή και το γνωρίζω πάρα πολύ καλά- πρέπει να του δώσουμε τη δυνατότητα να μ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μόνο θεατής των συνεταιριστικών υποθέσεων, αλλά να μπορέσουμε να τον κάνουμε ενεργό μέλος, για να παρακολουθεί τις δραστηριότητες της Διοικήσεώς του, της ενώσεως γεωργικών συνεταιρισμών, αλλά και πολύ περισσότερο των τριτοβαθμίων οργανώσεων. Και όχι στην πλάτη του, εν ονόματι του συνεταιριστικού κινήματος, να καταχρεώνεται το συνεταιριστικό κίνημα και να ερχόμαστε μετά αυτά να τα φορτώνουμε στο Νομάρχη, στον Υπουργό, στην εκάστοτε κυβέρνηση, εν ονόματι του ότι το Κράτος θα πρέπει να πάει να βοηθήσει. Και έχει χρέος να βοηθήσει, αλλά την ίδια ώρα θα πρέπει να δοθεί το πλαίσιο εκείνο που θα κάνει τον συνεταιριστή ενεργό, συνεταιριστή που να παρακολουθεί τις υποθέσεις και όχι ερήμην του να φθάνουν τα πράγματα εδώ που έφθασαν. Ευχαριστώ πολύ.</w:t>
      </w:r>
    </w:p>
    <w:p>
      <w:pPr>
        <w:pStyle w:val="Style15"/>
        <w:rPr>
          <w:rFonts w:ascii="Courier New" w:hAnsi="Courier New" w:cs="Courier New"/>
        </w:rPr>
      </w:pPr>
      <w:r>
        <w:rPr>
          <w:rFonts w:cs="Courier New" w:ascii="Courier New" w:hAnsi="Courier New"/>
        </w:rPr>
        <w:t>ΠΡΟΕΔΡΕΥΩΝ (Μανόλης Δρεττάκης): Ο κ. Κατσιμπάρδης έχει το λόγο.</w:t>
      </w:r>
    </w:p>
    <w:p>
      <w:pPr>
        <w:pStyle w:val="Style15"/>
        <w:rPr>
          <w:rFonts w:ascii="Courier New" w:hAnsi="Courier New" w:cs="Courier New"/>
        </w:rPr>
      </w:pPr>
      <w:r>
        <w:rPr>
          <w:rFonts w:cs="Courier New" w:ascii="Courier New" w:hAnsi="Courier New"/>
        </w:rPr>
        <w:t>ΓΙΩΡΓΟΣ ΚΑΤΣΙΜΠΑΡΔΗΣ: Κύριε Πρόεδρε, σκοπεύω να μιλήσω ιδιαίτερα στο θέμα της Τράπεζας Κρήτης, μια υπόθεση την οποία έχω ζήσει και σαν Γραμματέας της Εξεταστικής Επιτροπής και σαν εισηγητής στην Ανακριτική. Με βοηθάει πάρα πολύ, όμως, η πριν από λίγο τοποθέτηση του συναδέλφου κ. Σιούφα, για να ξεκαθαρίσουμε σε γενικές γραμμές ορισμένα πράγματα. Γιατί οι θεωρητικοί του νεοφιλελευθερισμού και τα στελέχη της Νέας Δημοκρατίας, όταν μιλούν, τώρα τελευταία, για την ιδιωτικοποίηση των δημόσιων επιχειρήσεων, κάνουν αυτήν τη γενίκευση και τη λαθεμένη σύγκριση ανάμεσα στο τι γίνεται στη Σοβιετική Ένωση και στις σοσιαλιστικές χώρες και σε εμάς. Λένε: Βλέπετε απελευθερώνουν την αγορά, πάνε στους ιδιώτες της επιχείρησης και επομένως, καλά κάνουμε κι εμείς εδώ -συνεχίζουν, ευλογώντας τα γένια τους- και γιατί εσείς διαμαρτύρεσθε. Συγκρίνουν όμως ανόμοια πράγματα, γιατί στη Σοβιετική Ένωση φεύγουν από ένα άκρατο κρατισμό, για να πάνε σε ιδιωτικοποίηση και δεν ξέρουμε με τι ρυθμούς και με ποιούς όρους, γιατί δεν έχουν και δεν έχει ο κύριος συνάδελφος να μας πει τα στοιχεία. Ενώ εμάς η Νέα Δημοκρατία μας παίρνει από μία προσπάθεια που κάναμε, πολύ βασανιστική, πολύ δύσκολη, αλλά κατά τη γνώμη μας πολύ σωστή, να πάμε στην κοινωνικοποίηση με κάποια λάθη που έγιναν και κάποιες καθυστερήσεις και από εκεί μας φέρνει πίσω, στον ιδιωτικό τομέα. Και όταν εμείς εδώ θέταμε και θέτουμε κάθε φορά διάφορα σημαντικά κατά τη γνώμη μας ζητήματα σ` αυτήν την προσπάθεια ιδιωτικοποίησης, δεν μας ακούνε και βλέπουν τώρα τα εμπόδια να ορθώνονται το ένα μετά το άλλο και να δυσκολεύουν αφάνταστα, την προσπάθεια της Νέας Δημοκρατίας. Όταν εμείς στο θέμα των προβληματικών λέγαμε ή αν θέλετε προβλέπαμε ότι είναι ενδεχόμενο οι προβληματικές επιχειρήσεις να περιέλθουν και πάλι στα χέρια των παλαιών ιδιοκτητών, η απάντηση από την Ν.Δ. ήταν ότι δεν υπάρχει τέτοιο πρόβλημα, και μη φοβόσαστε.</w:t>
      </w:r>
    </w:p>
    <w:p>
      <w:pPr>
        <w:pStyle w:val="Style15"/>
        <w:rPr>
          <w:rFonts w:ascii="Courier New" w:hAnsi="Courier New" w:cs="Courier New"/>
        </w:rPr>
      </w:pPr>
      <w:r>
        <w:rPr>
          <w:rFonts w:cs="Courier New" w:ascii="Courier New" w:hAnsi="Courier New"/>
        </w:rPr>
        <w:t>Θα ήθελα να διαβάσει ο κ. Σιούφας, αλλά και βέβαια οι οικονομικοί Υπουργοί, που είναι εδώ και πιστεύω ότι είναι ενημερωμένοι και ότι το πρώτο δημοσίευμα που θα είδαν χθες, θα ήταν στις οικονομικές στήλες της εφημερίδας ΚΑΘΗΜΕΡΙΝΗ, της εφημερίδας που εκφράζει κατά τον καλύτερο τρόπο τη Νέα Δημοκρατία, όπου μία απόφαση που δικαιώνει εμάς στις προβλέψεις μας, κύριε Πρόεδρε. Είναι η 1591/90 του Συμβουλίου της Επικρατείας, που λέει όπως και η επικεφαλίδα του άρθρου ότι ανοίγει ο δρόμος να επιστρέψουν οι παλιοί ιδιοκτήτες στις προβληματικές. Και ανατρέπει, κύριε Υπουργέ της Εθνικής Οικονομίας, ολόκληρο το σύστημα και τη μέχρι τώρα πορεία του Οργανισμού Ανασυγκρότησης Επιχειρήσεων και ειδικότερα στη ΧΡΩΠΕΙ και σε ορισμένες άλλες προβληματικές, που καλούνται να φέρουν τα πράγματα προς τα πίσω, να τα ξαναπάνε στα δικαστήρια. Λοιπόν, ας μη συγκρίνονται ανόμοια πράγματα.</w:t>
      </w:r>
    </w:p>
    <w:p>
      <w:pPr>
        <w:pStyle w:val="Style15"/>
        <w:rPr>
          <w:rFonts w:ascii="Courier New" w:hAnsi="Courier New" w:cs="Courier New"/>
        </w:rPr>
      </w:pPr>
      <w:r>
        <w:rPr>
          <w:rFonts w:cs="Courier New" w:ascii="Courier New" w:hAnsi="Courier New"/>
        </w:rPr>
        <w:t>Μπαίνω, τώρα, στο θέμα της Τράπεζας Κρήτης. Είναι γνωστό ότι μετά το ξέσπασμα του σκανδάλου υπήρξε ένα φοβερό κύμα υπεραναλήψεων και ότι η Τράπεζα αυτή βρέθηκε πράγματι στα πρόθυρα της κατάρρευσης και της διάλυσης. Όμως, χάρη σε μια σωστή υποδομή που είχε, σε λειτουργικό επίπεδο, χάρη στην πολύ μεγάλη, την υπεράνθρωπη, θα έλεγα, προσπάθεια του προσωπικού της και χάρη στο ν. 1858/89 -το νόμο του ΠΑΣΟΚ- κατάφερε να περισωθεί. Και ξέρετε, κύριοι συνάδελφοι, ποιο είναι το αποτέλεσμα; Ότι στην συνολική χρήση του 1990 προβλέπονται κέρδη 200 - 300 εκατ. δραχμές. Είναι μικρό το ποσό, αλλά είναι κέρδη. Δηλαδή η Τράπεζα και έχει σωθεί και αρχίζει και γίνεται κερδοφόρα.</w:t>
      </w:r>
    </w:p>
    <w:p>
      <w:pPr>
        <w:pStyle w:val="Style15"/>
        <w:rPr>
          <w:rFonts w:ascii="Courier New" w:hAnsi="Courier New" w:cs="Courier New"/>
        </w:rPr>
      </w:pPr>
      <w:r>
        <w:rPr>
          <w:rFonts w:cs="Courier New" w:ascii="Courier New" w:hAnsi="Courier New"/>
        </w:rPr>
        <w:t>Και τα συμπεράσματα έρχονται το ένα μετά το άλλο απανωτά, για να μας πούν ότι ήδη ανέκαμψε, αφού έγινε κερδοφόρα, ότι ανέκτησε την αξιοπιστία της, αφού οι ιδιωτικές καταθέσεις αυξήθηκαν κατά 132% και έχουν φθάσει τα 50 δισ. δραχμές από το ν. 1858 και μετά- δηλαδή μέσα σε 1,5 περίπου χρόνο- ότι η ρευστότητά της είναι από τις υψηλότερες των ελληνικών τραπεζών, κύριε Υπουργέ των Οικονομικών.</w:t>
      </w:r>
    </w:p>
    <w:p>
      <w:pPr>
        <w:pStyle w:val="Style15"/>
        <w:rPr>
          <w:rFonts w:ascii="Courier New" w:hAnsi="Courier New" w:cs="Courier New"/>
        </w:rPr>
      </w:pPr>
      <w:r>
        <w:rPr>
          <w:rFonts w:cs="Courier New" w:ascii="Courier New" w:hAnsi="Courier New"/>
        </w:rPr>
        <w:t>Το ταμείο της διαθέτει -και θέλουμε απαντήσεις σε αυτά τα ζητήματα γιατί έχουν σχέση με την ρύθμιση που κάνετε- 5 δισ. αυτήν τη στιγμή περίπου. Διαθέτει καταθέσεις σε άλλες τράπεζες 21,2 δισ. και διαθέτει έντοκα γραμμάτια, συν το χαρτοφυλάκιό της, που είναι 7,6 δισ.</w:t>
      </w:r>
    </w:p>
    <w:p>
      <w:pPr>
        <w:pStyle w:val="Style15"/>
        <w:rPr>
          <w:rFonts w:ascii="Courier New" w:hAnsi="Courier New" w:cs="Courier New"/>
        </w:rPr>
      </w:pPr>
      <w:r>
        <w:rPr>
          <w:rFonts w:cs="Courier New" w:ascii="Courier New" w:hAnsi="Courier New"/>
        </w:rPr>
        <w:t>Η σημερινή της αξία στα περιουσιακά της στοιχεία ανέρχεται σε 50 δισ. και από τα 37 δισ. που έχουν απωλεσθεί, με το σκάνδαλο Κοσκωτά, είναι βέβαιον- ή τουλάχιστον οι ειδικοί και ο επίτροπος στην Τράπεζα Κρήτης διαβεβαιώνει- ότι θα ανακτηθούν τα 20 δισ. Επομένως, έχει περιουσιακά στοιχεία, πράγματα και άϋλα, της τάξης των 70 δισ.</w:t>
      </w:r>
    </w:p>
    <w:p>
      <w:pPr>
        <w:pStyle w:val="Style15"/>
        <w:rPr>
          <w:rFonts w:ascii="Courier New" w:hAnsi="Courier New" w:cs="Courier New"/>
        </w:rPr>
      </w:pPr>
      <w:r>
        <w:rPr>
          <w:rFonts w:cs="Courier New" w:ascii="Courier New" w:hAnsi="Courier New"/>
        </w:rPr>
        <w:t>Και μετά από όλα αυτά προκύπτει το ερώτημα: Γιατί γίνεται αυτή η ρύθμιση, που κατά την γνώμη μας- και εκφράζουμε αυτό το φόβο- κατατείνει σε ένα πολλαπλάσιο σκάνδαλο τύπου Κοσκωτά, με άλλο τρόπο. Και αυτή τη στιγμή μπορούμε να ρωτήσουμε τον Υπουργό αν η Πολιτεία χρηματοδότησε, ναι ή όχι, με 29,2 δισ. την Τράπεζα αυτή με τον ν. 1858, με χαμηλότοκα δάνεια της τάξης των 14,5% των τόκων.</w:t>
      </w:r>
    </w:p>
    <w:p>
      <w:pPr>
        <w:pStyle w:val="Style15"/>
        <w:rPr>
          <w:rFonts w:ascii="Courier New" w:hAnsi="Courier New" w:cs="Courier New"/>
        </w:rPr>
      </w:pPr>
      <w:r>
        <w:rPr>
          <w:rFonts w:cs="Courier New" w:ascii="Courier New" w:hAnsi="Courier New"/>
        </w:rPr>
        <w:t>Η Πολιτεία απ` αυτά τα 29,2 δισ., τα 25 δισ. τα μετέτρεψε σε 12ετές δάνειο και με 5ετή περίοδο χάριτος και κατ` αυτήν την περίοδο της χάριτος θα είναι άτοκα;</w:t>
      </w:r>
    </w:p>
    <w:p>
      <w:pPr>
        <w:pStyle w:val="Style15"/>
        <w:rPr>
          <w:rFonts w:ascii="Courier New" w:hAnsi="Courier New" w:cs="Courier New"/>
        </w:rPr>
      </w:pPr>
      <w:r>
        <w:rPr>
          <w:rFonts w:cs="Courier New" w:ascii="Courier New" w:hAnsi="Courier New"/>
        </w:rPr>
        <w:t>Από τα 17,5 δισ. των καταθέσεων των ΔΕΚΟ, τα 10 δισ. είναι βέβαιο- και το είπατε και σείς, είναι αναμφισβήτητο- μετοχοποιήθηκαν. Για τα υπόλοιπα 7,5 δισ. έγινε 5ετές δάνειο με περίοδο χάριτος ενός έτους και με χαμηλούς τόκους 17,5%;</w:t>
      </w:r>
    </w:p>
    <w:p>
      <w:pPr>
        <w:pStyle w:val="Style15"/>
        <w:rPr>
          <w:rFonts w:ascii="Courier New" w:hAnsi="Courier New" w:cs="Courier New"/>
        </w:rPr>
      </w:pPr>
      <w:r>
        <w:rPr>
          <w:rFonts w:cs="Courier New" w:ascii="Courier New" w:hAnsi="Courier New"/>
        </w:rPr>
        <w:t>Τώρα, όμως, όλα αυτά, όλη αυτή η ευνοϊκή ρύθμιση για την Τράπεζα, θα μεταφερθεί στους ιδιώτες που θα πάρουν την τράπεζα. Και το ερώτημα είναι: Όταν με τα χρήματα του ελληνικού Λαού στηρίχθηκε αυτή η τράπεζα, ποιος είναι ο κοινωνικός λόγος ο κοινωνικός σκοπός αυτής της αλλαγής του σκηνικού; Σ` αυτό είσθε υποχρεωμένος νομίζω να απαντήσετε. Γιατί σύμφωνα με τις πιο συντηρητικές εκτιμήσεις εμπειρογνωμόνων και συνδικαλιστών και ειδικών και εργαζομένων -γιατί όλοι έχουν λόγο και πρέπει να τους αναγνωρίζουμε αυτή την δυνατότητα- το κέρδος για τον ιδιώτη και η αντίστοιχη ζημιά του Δημοσίου θα ξεπεράσει τα 107 δισ. δρχ.</w:t>
      </w:r>
    </w:p>
    <w:p>
      <w:pPr>
        <w:pStyle w:val="Style15"/>
        <w:rPr>
          <w:rFonts w:ascii="Courier New" w:hAnsi="Courier New" w:cs="Courier New"/>
        </w:rPr>
      </w:pPr>
      <w:r>
        <w:rPr>
          <w:rFonts w:cs="Courier New" w:ascii="Courier New" w:hAnsi="Courier New"/>
        </w:rPr>
        <w:t>Με την ρύθμιση τώρα, κύριε Υπουργέ, όπως την έχετε φέρει, κάποιος με το 1/6 των μετοχών μπορεί να αποκτήσει την διοίκηση στην Τράπεζα. Το Δημόσιο με τα 2/6 των μετοχών, τα 10 δισ., επειδή δεν υπάρχει το δικαίωμα ψήφου, θα έχει μόνο λόγο και θα διοικεί την τράπεζα μία μικρή μειοψηφία, ο ιδιώτης που θα την αγοράσει.</w:t>
      </w:r>
    </w:p>
    <w:p>
      <w:pPr>
        <w:pStyle w:val="Style15"/>
        <w:rPr>
          <w:rFonts w:ascii="Courier New" w:hAnsi="Courier New" w:cs="Courier New"/>
        </w:rPr>
      </w:pPr>
      <w:r>
        <w:rPr>
          <w:rFonts w:cs="Courier New" w:ascii="Courier New" w:hAnsi="Courier New"/>
        </w:rPr>
        <w:t>Ενώ είχατε την ρύθμιση ότι η διοίκηση της τράπεζας Κρήτης υποχρεωνόταν να διεκδικεί σύμφωνα με τον νόμο όλα τα υπεξαιρεθέντα, με τον νόμο που έχουμε τώρα μπροστά μας, γιατί απαλείψατε αυτήν την ρύθμιση και ήλθατε σήμερα και λέτε "μένει".</w:t>
      </w:r>
    </w:p>
    <w:p>
      <w:pPr>
        <w:pStyle w:val="Style15"/>
        <w:rPr>
          <w:rFonts w:ascii="Courier New" w:hAnsi="Courier New" w:cs="Courier New"/>
        </w:rPr>
      </w:pPr>
      <w:r>
        <w:rPr>
          <w:rFonts w:cs="Courier New" w:ascii="Courier New" w:hAnsi="Courier New"/>
        </w:rPr>
        <w:t>Και θέλω να απαντήσετε εδώ και σε ένα θέμα που αφορά τον κ. Παλαιοκρασσά- και δεν είναι κανένας προσωπικός υπαινιγμός- για να ξεκαθαρίσουμε εάν είναι γεγονός, ναι ή όχι, ότι αλλάξατε τον δικηγόρο του Δημοσίου της τράπεζας στη Νέα Υόρκη, στις Ηνωμένες Πολιτείες, όπου ερευνάτε το σκάνδαλο Κοσκωτά. Και ξέρετε πολύ καλά, κύριε Υπουργέ των Οικονομικών, ότι έχει διαθέσει ήδη 1,5 δισ. δραχμές η τράπεζα Κρήτης για τις έρευνες και για τις νομικές παρεμβάσεις και για τις νομικές ενέργειες σε αυτήν την υπόθεση. Η δική μας θέση είναι ότι η ρύθμιση του ν. 1858/89 ήταν σωστή. Διασφάλιζε και την διαφάνεια, που είναι το ζητούμενο από όλους σήμερα, αλλά όχι με λόγια, και το δημόσιο συμφέρον.</w:t>
      </w:r>
    </w:p>
    <w:p>
      <w:pPr>
        <w:pStyle w:val="Style15"/>
        <w:rPr>
          <w:rFonts w:ascii="Courier New" w:hAnsi="Courier New" w:cs="Courier New"/>
        </w:rPr>
      </w:pPr>
      <w:r>
        <w:rPr>
          <w:rFonts w:cs="Courier New" w:ascii="Courier New" w:hAnsi="Courier New"/>
        </w:rPr>
        <w:t>Και μείς προτείνουμε να ενεργοποιηθούν αυτές οι διατάξεις του νόμου που προέβλεπαν αύξηση του μετοχικού κεφαλαίου κατά 30 δισ. Τα 10 δισ. ήταν των ΔΕΚΟ. Τα 20 δισ. προβλεπόταν να διατεθούν από τις κρατικές τράπεζες, στην Εθνική, την Εμπορική, την ΑΤΕ, την Κτηματική, την Ιονική, την Γενική, την Κεντρικής Ελλάδος. Και είχε φθάσει ο κ. Γεννηματάς, σαν Υπουργός Εθνικής Οικονομίας στην Οικουμενική Κυβέρνηση, σε ένα πολύ καλό σημείο προσέγγισης με τους διοικητές των τραπεζών, που ουσιαστικά το είχαν δεχθεί, γιατί αυτά τα χρήματα θα τα έβαζαν όχι από τα ταμεία τους, αλλά από άτοκες καταθέσεις, δηλαδή από παγωμένα, όπως λέγονται, χρήματα και την μόνη επιφύλαξη που είχαν, ήταν, εάν θα μπορούσαν μετά από 5 χρόνια να πουλούν μετοχές ή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είχε σταματήσει το θέμα και νομίζω ότι αυτό είναι το ασήμαντο, το τελευταίο που μπορεί να ξεπεραστεί. Δεν πρέπει να επιμείνετε. Αν εν τούτοις επιμείνετε, τουλάχιστον να δώσετε τη δυνατότητα στις μετοχές που προέρχονται από τις ΔΕΚΟ αυτή πρέπει να μετατραπούν σε κοινές μετοχές για να έχουν δικαίωμα ψήφου και έτσι να μεταβιβαστούν σε ιδιώτες, όπως και να καταργηθεί η ρύθμιση του πακέτου για να μη μπορεί μια μικρή μειοψηφία ή ένας μέτοχος με κάποιους άλλους να αποκτήσει την τράπεζα Κρήτης. Ευχαριστώ πολύ.</w:t>
      </w:r>
    </w:p>
    <w:p>
      <w:pPr>
        <w:pStyle w:val="Style15"/>
        <w:rPr/>
      </w:pPr>
      <w:r>
        <w:rPr>
          <w:rFonts w:cs="Courier New" w:ascii="Courier New" w:hAnsi="Courier New"/>
        </w:rPr>
        <w:t>ΠΡΟΕΔΡΕΥΩΝ (Μανόλης Δρεττάκης): Ο κ. Αρσένης έχει το λόγο.</w:t>
      </w:r>
    </w:p>
    <w:p>
      <w:pPr>
        <w:pStyle w:val="Style15"/>
        <w:rPr>
          <w:rFonts w:ascii="Courier New" w:hAnsi="Courier New" w:cs="Courier New"/>
        </w:rPr>
      </w:pPr>
      <w:r>
        <w:rPr>
          <w:rFonts w:cs="Courier New" w:ascii="Courier New" w:hAnsi="Courier New"/>
        </w:rPr>
        <w:t>ΓΕΡΑΣΙΜΟΣ ΑΡΣΕΝΗΣ: Κύριε Πρόεδρε, το θέμα που συζητάμε, ιδιωτικοποιήσεις, διαχείριση της δημόσιας περιουσίας, είναι από τα σημαντικότερα θέματα και φοβάμαι πολύ ότι οι διατάξεις που περιέχονται στο παρόν νομοσχέδιο είναι διατάξεις επικίνδυνες για την προστασία της εθνικής μας περιουσίας.</w:t>
      </w:r>
    </w:p>
    <w:p>
      <w:pPr>
        <w:pStyle w:val="Style15"/>
        <w:rPr>
          <w:rFonts w:ascii="Courier New" w:hAnsi="Courier New" w:cs="Courier New"/>
        </w:rPr>
      </w:pPr>
      <w:r>
        <w:rPr>
          <w:rFonts w:cs="Courier New" w:ascii="Courier New" w:hAnsi="Courier New"/>
        </w:rPr>
        <w:t>Θέλω να προσεγγίσω το θέμα αυτό, όχι από τη σκοπιά συγκεκριμένων οργανισμών, ούτε και ιδεολογικά, αλλά πρακτικά και τεχνοκρατικά. Φοβάμαι, ότι η Κυβέρνηση εξηγώντας ή προσπαθώντας να εξηγήσει αυτές τις διατάξεις εμφανίζεται σχιζοφρενής. Δεν λέγω ότι είναι σχιζοφρενής ή ότι δεν έχει ενιαία αντίληψη, μας δίνει όμως εναλλακτικά διαφορετικές εκδοχές, γιατί μας προτείνει αυτές τις διατάξεις.</w:t>
      </w:r>
    </w:p>
    <w:p>
      <w:pPr>
        <w:pStyle w:val="Style15"/>
        <w:rPr>
          <w:rFonts w:ascii="Courier New" w:hAnsi="Courier New" w:cs="Courier New"/>
        </w:rPr>
      </w:pPr>
      <w:r>
        <w:rPr>
          <w:rFonts w:cs="Courier New" w:ascii="Courier New" w:hAnsi="Courier New"/>
        </w:rPr>
        <w:t>Ακούσαμε μέσα σ' αυτήν την Αίθουσα από μέλη της Κυβέρνησης και από Βουλευτές της Ν. Δημοκρατίας, μια από τις τέσσερεις εκδοχές: Η μια εκδοχή είναι ότι το κάνουμε αυτό για να βρούμε ρευστό χρήμα για να καλύψουμε τα ελλείμματα του δημόσιου τομέα. Η δεύτερη εκδοχή είναι ότι δεν το κάνουμε αυτό για να καλύψουμε τα ελλείμματα του προϋπολογισμού, το κάνουμε αυτό για να βελτιώσουμε την κεφαλαιακή διάρθρωση των δημόσιων επιχειρήσεων. Τρίτη εκδοχή, δεν το κάνουμε αυτό για κανέναν από τους προηγούμενους δύο λόγους, το κάνουμε αυτό για να δώσουμε μια καλύτερη διαχείριση στους δημόσιους οργανισμούς. Και μια τέταρτη εκδοχή, που συγγενεύει με την τρίτη, το κάνουμε αυτό για να λειτουργήσουν αυτοί οι οργανισμοί με ιδιωτικοοικονομικά κριτήρια.</w:t>
      </w:r>
    </w:p>
    <w:p>
      <w:pPr>
        <w:pStyle w:val="Style15"/>
        <w:rPr>
          <w:rFonts w:ascii="Courier New" w:hAnsi="Courier New" w:cs="Courier New"/>
        </w:rPr>
      </w:pPr>
      <w:r>
        <w:rPr>
          <w:rFonts w:cs="Courier New" w:ascii="Courier New" w:hAnsi="Courier New"/>
        </w:rPr>
        <w:t>Πρώτα απ' όλα πρέπει να αποφασίσετε και να μας πείτε τι ακριβώς έχετε υπόψη, τι θέλετε να κάνετε. Αν είναι η πρώτη εκδοχή -και είδα ότι ο Υπουργός των Οικονομικών σήμερα τουλάχιστον δεν εμμένει στην πρώτη εκδοχή, δηλαδή ότι εκποιούμε περιουσιακά στοιχεία για να καλύψουμε έλλειμμα του κρατικού προϋπολογισμού- πρέπει να σας πω ότι η διεθνής εμπειρία λέει ότι δεν είναι η κατάλληλη στιγμή να εκποιήσετε δημόσια περιουσία, αν ακόμα το θέλετε αυτό για ιδεολογικούς λόγους.</w:t>
      </w:r>
    </w:p>
    <w:p>
      <w:pPr>
        <w:pStyle w:val="Style15"/>
        <w:rPr>
          <w:rFonts w:ascii="Courier New" w:hAnsi="Courier New" w:cs="Courier New"/>
        </w:rPr>
      </w:pPr>
      <w:r>
        <w:rPr>
          <w:rFonts w:cs="Courier New" w:ascii="Courier New" w:hAnsi="Courier New"/>
        </w:rPr>
        <w:t>Έχει αποδειχθεί διεθνώς και υπάρχει πλούσια βιβλιογραφία ότι σε περίοδο οικονομικής ύφεσης και σταθεροποίησης δεν προβαίνετε σε εκποίηση της δημόσιας περιουσίας, γιατί όποια διαδικασία και αν ακολουθήσετε, οπωσδήποτε σε εκείνη την οικονομική συγκυρία η περιουσία θα εκποιηθεί με σημαντική υποτίμηση των περιουσιακών στοιχείων του δημόσιου τομέα. Αυτή ήταν η εμπειρία και στη Μ. Βρετανία και στη Λατινική Αμερική.</w:t>
      </w:r>
    </w:p>
    <w:p>
      <w:pPr>
        <w:pStyle w:val="Style15"/>
        <w:rPr>
          <w:rFonts w:ascii="Courier New" w:hAnsi="Courier New" w:cs="Courier New"/>
        </w:rPr>
      </w:pPr>
      <w:r>
        <w:rPr>
          <w:rFonts w:cs="Courier New" w:ascii="Courier New" w:hAnsi="Courier New"/>
        </w:rPr>
        <w:t>Δεν νομίζω ότι το κάνετε -και θέλω να δεσμευτεί η Κυβέρνηση σ' αυτό- για την πρώτη εκδοχή. Πάμε λοιπόν στη δεύτερη εκδοχή. Το κάνετε -λέει- αυτό για να βελτιωθεί η κεφαλαιακή διάρθρωση των δημοσίων επιχειρήσεων.</w:t>
      </w:r>
    </w:p>
    <w:p>
      <w:pPr>
        <w:pStyle w:val="Style15"/>
        <w:rPr>
          <w:rFonts w:ascii="Courier New" w:hAnsi="Courier New" w:cs="Courier New"/>
        </w:rPr>
      </w:pPr>
      <w:r>
        <w:rPr>
          <w:rFonts w:cs="Courier New" w:ascii="Courier New" w:hAnsi="Courier New"/>
        </w:rPr>
        <w:t>Με βάση ποιες μελέτες το λέτε αυτό; Έχετε πάρει τεχνικές εκθέσεις από αυτές τις επιχειρήσεις, που σας λένε ότι αυτός είναι ο καλύτερος τρόπος, για να βελτιώσουν τη διάρθρωση του κεφαλαίου τους;</w:t>
      </w:r>
    </w:p>
    <w:p>
      <w:pPr>
        <w:pStyle w:val="Style15"/>
        <w:rPr>
          <w:rFonts w:ascii="Courier New" w:hAnsi="Courier New" w:cs="Courier New"/>
        </w:rPr>
      </w:pPr>
      <w:r>
        <w:rPr>
          <w:rFonts w:cs="Courier New" w:ascii="Courier New" w:hAnsi="Courier New"/>
        </w:rPr>
        <w:t xml:space="preserve">Εάν έχετε τέτοιες μελέτες να τις καταθέσετε. Αν δεν έχετε πρέπει να αποσύρετε τις διατάξεις αυτές, να δείτε τις μελέτες και να δείτε μήπως υπάρχουν καλύτερες εναλλακτικές για τη βελτίωση της διάρθρωσης του κεφαλαίου των επιχειρήσεων αυτών. </w:t>
      </w:r>
    </w:p>
    <w:p>
      <w:pPr>
        <w:pStyle w:val="Style15"/>
        <w:rPr>
          <w:rFonts w:ascii="Courier New" w:hAnsi="Courier New" w:cs="Courier New"/>
        </w:rPr>
      </w:pPr>
      <w:r>
        <w:rPr>
          <w:rFonts w:cs="Courier New" w:ascii="Courier New" w:hAnsi="Courier New"/>
        </w:rPr>
        <w:t>Τι μας λέτε ουσιαστικά; Ότι οι επιχειρήσεις αυτές δεν μπορούν να αυξήσουν τη ρευστότητά τους και να χρηματοδοτήσουν αναπτυξιακές ανάγκες με ομόλογα. Αυτό αν είναι σωστό ή όχι χρειάζεται πολλή κουβέντα. Και, εν πάση περιπτώσει, πρέπει να μας αποδείξετε ότι δεν είναι έτσι.</w:t>
      </w:r>
    </w:p>
    <w:p>
      <w:pPr>
        <w:pStyle w:val="Style15"/>
        <w:rPr>
          <w:rFonts w:ascii="Courier New" w:hAnsi="Courier New" w:cs="Courier New"/>
        </w:rPr>
      </w:pPr>
      <w:r>
        <w:rPr>
          <w:rFonts w:cs="Courier New" w:ascii="Courier New" w:hAnsi="Courier New"/>
        </w:rPr>
        <w:t>Αλλά αν πούμε ότι πρέπει η αύξηση της ρευστότητος των επιχειρήσεων να γίνει μέσα από αύξηση του μετοχικού κεφαλαίου σας ρωτώ: Είναι η μόνη λύση αυτή η λύση που προτείνετε; Δεν μπορείτε π.χ. να εκδώσετε προνομιακές μετοχές στο κοινό, που δεν έχουν δικαίωμα ψήφου; Ο απλός πολίτης θα πάρει μια μετοχή, με την ελπίδα ότι μακροχρόνια κάνει μια καλύτερη τοποθέτηση. Γιατί δεν το κάνετε αυτό; Γιατί επίσης δεν έχετε διάταξη, όπου να απαγορεύεται η αγορά πακέτου μετοχών σε έναν ιδιώτη ή συγκεκριμένους ομίλους ιδιωτών, πάνω από 5%, για να αποφύγετε τη συγκέντρωση της οικονομικής εξουσίας σ` αυτές τις επιχειρήσεις από οικονομικά κυκλώματα;</w:t>
      </w:r>
    </w:p>
    <w:p>
      <w:pPr>
        <w:pStyle w:val="Style15"/>
        <w:rPr>
          <w:rFonts w:ascii="Courier New" w:hAnsi="Courier New" w:cs="Courier New"/>
        </w:rPr>
      </w:pPr>
      <w:r>
        <w:rPr>
          <w:rFonts w:cs="Courier New" w:ascii="Courier New" w:hAnsi="Courier New"/>
        </w:rPr>
        <w:t>Εάν θέλετε να μας πείτε ότι το κάνετε αυτό για τη βελτίωση της ρευστότητος των δημοσίων επιχειρήσεων, μπαίνουν τέσσερα ερωτήματα, στα οποία πρέπει να απαντήσετε.</w:t>
      </w:r>
    </w:p>
    <w:p>
      <w:pPr>
        <w:pStyle w:val="Style15"/>
        <w:rPr>
          <w:rFonts w:ascii="Courier New" w:hAnsi="Courier New" w:cs="Courier New"/>
        </w:rPr>
      </w:pPr>
      <w:r>
        <w:rPr>
          <w:rFonts w:cs="Courier New" w:ascii="Courier New" w:hAnsi="Courier New"/>
        </w:rPr>
        <w:t>Πρώτον, τι ποσά χρειάζονται αυτές οι επιχειρήσεις και βάσει ποιας μελέτης; Έχετε καταλήξει σε ποια συμπεράσματα; Θα πρέπει να έχετε κάποιες μελέτες για τις αναπτυξιακές ανάγκες αυτών των επιχειρήσεων για τη χρηματοδότησή τους στα επόμενα 4, 5 ή 10 χρόνια. Να μας πείτε ποιες είναι αυτές οι ανάγκες σε ρευστό. Έχετε τέτοιες μελέτες;</w:t>
      </w:r>
    </w:p>
    <w:p>
      <w:pPr>
        <w:pStyle w:val="Style15"/>
        <w:rPr>
          <w:rFonts w:ascii="Courier New" w:hAnsi="Courier New" w:cs="Courier New"/>
        </w:rPr>
      </w:pPr>
      <w:r>
        <w:rPr>
          <w:rFonts w:cs="Courier New" w:ascii="Courier New" w:hAnsi="Courier New"/>
        </w:rPr>
        <w:t>Μιλάμε για μια αύξηση του μετοχικού κεφαλαίου, χωρίς να ξέρουμε εκ των προτέρων τι χρειάζονται αυτές οι επιχειρήσεις; Είναι σοβαρά πράγματα αυτά;</w:t>
      </w:r>
    </w:p>
    <w:p>
      <w:pPr>
        <w:pStyle w:val="Style15"/>
        <w:rPr>
          <w:rFonts w:ascii="Courier New" w:hAnsi="Courier New" w:cs="Courier New"/>
        </w:rPr>
      </w:pPr>
      <w:r>
        <w:rPr>
          <w:rFonts w:cs="Courier New" w:ascii="Courier New" w:hAnsi="Courier New"/>
        </w:rPr>
        <w:t>Αλλά πέρα από το θέμα του ποσού υπάρχει και το θέμα πώς θα αυξηθεί αυτό το μετοχικό κεφάλαιο και πώς θα γίνει διαχρονικά; Ας υποθέσουμε, ότι αποφασίζετε να αυξήσετε το μετοχικό κεφάλαιο του ΟΤΕ ή της ΔΕΗ κατά 30%. Θα το κάνετε αυτό σε ένα σε δύο ή έξι μήνες ή σε πέντε χρόνια; Αυτό έχει τεράστια σημασία αν το κάνετε μέσα από το Χρηματιστήριο για την πραγματική αξία των μετοχών. Αν το ρίξετε στο Χρηματιστήριο σε μια ή δύο βδομάδες θα έχετε μια άλφα ανταπόκριση. Αν το κάνετε σε πέντε, έξι ή δέκα χρόνια θα έχετε μιαν άλλη ανταπόκριση.</w:t>
      </w:r>
    </w:p>
    <w:p>
      <w:pPr>
        <w:pStyle w:val="Style15"/>
        <w:rPr>
          <w:rFonts w:ascii="Courier New" w:hAnsi="Courier New" w:cs="Courier New"/>
        </w:rPr>
      </w:pPr>
      <w:r>
        <w:rPr>
          <w:rFonts w:cs="Courier New" w:ascii="Courier New" w:hAnsi="Courier New"/>
        </w:rPr>
        <w:t>Εσείς ζητάτε από τη Βουλή να σας εξουσιοδοτήσουμε να κάνετε όλα αυτά τα πράγματα, τα οποία μπορεί να έχουν διαφορές τρισεκατομμυρίων, όχι δισεκατομμυρίων, χωρίς νομοθετική εξουσιοδότηση.</w:t>
      </w:r>
    </w:p>
    <w:p>
      <w:pPr>
        <w:pStyle w:val="Style15"/>
        <w:rPr>
          <w:rFonts w:ascii="Courier New" w:hAnsi="Courier New" w:cs="Courier New"/>
        </w:rPr>
      </w:pPr>
      <w:r>
        <w:rPr>
          <w:rFonts w:cs="Courier New" w:ascii="Courier New" w:hAnsi="Courier New"/>
        </w:rPr>
        <w:t>Σας ρωτώ: Για να περάσει ένας προϋπολογισμός, για ένα χρόνο μόνο, έχουμε ειδική συζήτηση επί του προϋπολογισμού στη Βουλή. Και με αυτό το νομοσχέδιο ζητάτε εν λευκώ εξουσιοδότηση να χειριστεί η κυβέρνηση τρισεκατομμύρια, χωρίς καμιά τεχνική μελέτη και χωρίς καμιά προοπτική.</w:t>
      </w:r>
    </w:p>
    <w:p>
      <w:pPr>
        <w:pStyle w:val="Style15"/>
        <w:rPr>
          <w:rFonts w:ascii="Courier New" w:hAnsi="Courier New" w:cs="Courier New"/>
        </w:rPr>
      </w:pPr>
      <w:r>
        <w:rPr>
          <w:rFonts w:cs="Courier New" w:ascii="Courier New" w:hAnsi="Courier New"/>
        </w:rPr>
        <w:t>Πάμε τώρα, αν δεν είναι η δεύτερη εναλλακτική, αυτό που πράγματι έχετε υπόψη σας, αλλά είναι η καλύτερη διαχείριση. Την καλύτερη διαχείριση μπορείτε να την έχετε χωρίς να αλλάξετε την ιδιοκτησία της εταιρείας. Τίποτα δε σας εμποδίζει να έχετε ιδιοκτησία 100%, για να μας φέρετε στη Βουλή πρόταση να αναθέσετε, αν αυτό το επιθυμείτε σε όμιλο ιδιωτών που είναι γνώστες του θέματος με συγκεκριμένους όρους και συγκεκριμένο χρόνο, τη διαχείριση της επιχειρήσεως ως management agreement.</w:t>
      </w:r>
    </w:p>
    <w:p>
      <w:pPr>
        <w:pStyle w:val="Style15"/>
        <w:rPr>
          <w:rFonts w:ascii="Courier New" w:hAnsi="Courier New" w:cs="Courier New"/>
        </w:rPr>
      </w:pPr>
      <w:r>
        <w:rPr>
          <w:rFonts w:cs="Courier New" w:ascii="Courier New" w:hAnsi="Courier New"/>
        </w:rPr>
        <w:t>Εάν αυτός ήταν ο σκοπός σας, η καλύτερη διαχείριση από Όμιλο Ιδιωτών, θα μπορούσατε να το κάνετε διαφορετικά. Δεν έχει καμία σχέση με το ιδιοκτησιακό καθεστώς.</w:t>
      </w:r>
    </w:p>
    <w:p>
      <w:pPr>
        <w:pStyle w:val="Style15"/>
        <w:rPr>
          <w:rFonts w:ascii="Courier New" w:hAnsi="Courier New" w:cs="Courier New"/>
        </w:rPr>
      </w:pPr>
      <w:r>
        <w:rPr>
          <w:rFonts w:cs="Courier New" w:ascii="Courier New" w:hAnsi="Courier New"/>
        </w:rPr>
        <w:t>Δεν έχω καιρό να επεκταθώ σ` αυτό. Πάω στην τέταρτη εκδοχή. Καλύτερη είναι -λέει- η διαχείριση με ιδιωτικοοικονομικά κριτήρια. Μα, κύριοι Υπουργοί, αυτά είναι φυσικά μονοπώλια. Το θέμα αυτό έχει λυθεί στην οικονομική θεωρία του 1933, ότι δηλαδή η λειτουργία ενός μονοπωλίου οδηγεί σε τιμή που είναι αναποτελεσματική όσον αφορά την εθνική οικονομία. Αν το μονοπώλιο είναι κρατικό, θα ακολουθήσει μία πολιτική όχι μεγιστοποίησης του κέρδους, αλλά μία τιμή που διορθώνει την αναποτελεσματικότητα του μονοπωλίου. Γιατί, όπως ξέρουμε, στην περίπτωση μονοπωλιακής κατάστασης το οριακό κόστος είναι ίσ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Κύριε Πρόεδρε, θα ήθελα μισό λεπτό για να τελειώσω τη φράση μου.</w:t>
      </w:r>
    </w:p>
    <w:p>
      <w:pPr>
        <w:pStyle w:val="Style15"/>
        <w:rPr>
          <w:rFonts w:ascii="Courier New" w:hAnsi="Courier New" w:cs="Courier New"/>
        </w:rPr>
      </w:pPr>
      <w:r>
        <w:rPr>
          <w:rFonts w:cs="Courier New" w:ascii="Courier New" w:hAnsi="Courier New"/>
        </w:rPr>
        <w:t>Το οριακό κόστος είναι ίσο με το οριακό έσοδο, δεν είναι όμως ίσο με το μέσο όρο του κόστους και αυτό οδηγεί σε διαστρεβλώσεις.</w:t>
      </w:r>
    </w:p>
    <w:p>
      <w:pPr>
        <w:pStyle w:val="Style15"/>
        <w:rPr>
          <w:rFonts w:ascii="Courier New" w:hAnsi="Courier New" w:cs="Courier New"/>
        </w:rPr>
      </w:pPr>
      <w:r>
        <w:rPr>
          <w:rFonts w:cs="Courier New" w:ascii="Courier New" w:hAnsi="Courier New"/>
        </w:rPr>
        <w:t>Εάν, λοιπόν, αφήσετε αυτό το μονοπώλιο από κρατικό έλεγχο, από κρατική ιδιοκτησία και το πάτε σε ιδιώτες, είσαστε αναγκασμένοι να περάσετε νομοθεσία ρύθμισης του ιδιωτικού μονοπωλίου.</w:t>
      </w:r>
    </w:p>
    <w:p>
      <w:pPr>
        <w:pStyle w:val="Style15"/>
        <w:rPr>
          <w:rFonts w:ascii="Courier New" w:hAnsi="Courier New" w:cs="Courier New"/>
        </w:rPr>
      </w:pPr>
      <w:r>
        <w:rPr>
          <w:rFonts w:cs="Courier New" w:ascii="Courier New" w:hAnsi="Courier New"/>
        </w:rPr>
        <w:t>Δεν μπορούμε λοιπόν να περνάμε διατάξεις ιδιωτικοποίησης μονοπωλίων, χωρίς να περνάμε διατάξεις ρυθμίσεων, πώς θα λειτουργήσουν αυτά τα ιδιωτικά μονοπώλια, ποια θα είναι η τιμολογιακή πολιτική, ποια θα είναι η αναπτυξιακή τους πολιτική, ποια πολιτική προμηθειών θα κάνουν.</w:t>
      </w:r>
    </w:p>
    <w:p>
      <w:pPr>
        <w:pStyle w:val="Style15"/>
        <w:rPr>
          <w:rFonts w:ascii="Courier New" w:hAnsi="Courier New" w:cs="Courier New"/>
        </w:rPr>
      </w:pPr>
      <w:r>
        <w:rPr>
          <w:rFonts w:cs="Courier New" w:ascii="Courier New" w:hAnsi="Courier New"/>
        </w:rPr>
        <w:t>Έτσι, λοιπόν, αυτά τα πράγματα τα αφήνετε ανοιχτά. Αφήνετε ένα νομοσχέδιο που σας εξουσιοδοτεί γενικώς και δε μας λέτε ακριβώς τι θα κά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ε Αρσένη, τελειώνετε παρακαλώ!</w:t>
      </w:r>
    </w:p>
    <w:p>
      <w:pPr>
        <w:pStyle w:val="Style15"/>
        <w:rPr>
          <w:rFonts w:ascii="Courier New" w:hAnsi="Courier New" w:cs="Courier New"/>
        </w:rPr>
      </w:pPr>
      <w:r>
        <w:rPr>
          <w:rFonts w:cs="Courier New" w:ascii="Courier New" w:hAnsi="Courier New"/>
        </w:rPr>
        <w:t>ΓΕΡΑΣΙΜΟΣ ΑΡΣΕΝΗΣ: Για όλους αυτούς τους λόγους, θεωρώ τις διατάξεις αυτές όχι μόνο επικίνδυνες για τη δημόσια περιουσία, αλλά και άκρως αντισυνταγματικές στην ουσιαστική τους έννοια. Ευχαριστώ.</w:t>
      </w:r>
    </w:p>
    <w:p>
      <w:pPr>
        <w:pStyle w:val="Style15"/>
        <w:rPr>
          <w:rFonts w:ascii="Courier New" w:hAnsi="Courier New" w:cs="Courier New"/>
        </w:rPr>
      </w:pPr>
      <w:r>
        <w:rPr>
          <w:rFonts w:cs="Courier New" w:ascii="Courier New" w:hAnsi="Courier New"/>
        </w:rPr>
        <w:t>ΠΡΟΕΔΡΕΥΩΝ (Μανόλης Δρεττάκης): Ο κ. Κωστόπουλος έχει το λόγο.</w:t>
      </w:r>
    </w:p>
    <w:p>
      <w:pPr>
        <w:pStyle w:val="Style15"/>
        <w:rPr>
          <w:rFonts w:ascii="Courier New" w:hAnsi="Courier New" w:cs="Courier New"/>
        </w:rPr>
      </w:pPr>
      <w:r>
        <w:rPr>
          <w:rFonts w:cs="Courier New" w:ascii="Courier New" w:hAnsi="Courier New"/>
        </w:rPr>
        <w:t>ΔΗΜΗΤΡΙΟΣ ΚΩΣΤΟΠΟΥΛΟΣ: Κύριε Πρόεδρε, συζητούμε ένα νομοσχέδιο τεράστιας σημασίας, με ένα εντελώς πρόχειρο τρόπο. Με ένα ανεύθυνο τρόπο από τη μεριά της Κυβέρνησης να τροποποιεί κατά τη διάρκεια της συζήτησης άρθρα και παραγράφους, αφού μέχρι αυτήν τη στιγμή οι τροπολογίες "πέφτουν σαν το χαλάζι" και κανένας δεν είναι έτοιμος να σταθμίσει την ευθύνη του απέναντι στο νόμο που πάει να ψηφίσει. Και υποτίθεται, ότι φτιάχνουμε νόμους!</w:t>
      </w:r>
    </w:p>
    <w:p>
      <w:pPr>
        <w:pStyle w:val="Style15"/>
        <w:rPr>
          <w:rFonts w:ascii="Courier New" w:hAnsi="Courier New" w:cs="Courier New"/>
        </w:rPr>
      </w:pPr>
      <w:r>
        <w:rPr>
          <w:rFonts w:cs="Courier New" w:ascii="Courier New" w:hAnsi="Courier New"/>
        </w:rPr>
        <w:t>Μεγάλα ερωτήματα προκύπτουν και καλείται η Κυβέρνηση να τα απαντήσει. Με το 49% που δίνει στους ιδιώτες, λέει ότι το πακέτο των μετοχών το κρατάει αυτή. Δε μας πείθει. Με 14% οι Τσάτσοι κρατούσαν την ΑΓΕΤ. Δε μας πείθει, πολύ περισσότερο, με το άρθρο 32 που δίνεται η δυνατότητα σε κάποιο χρονικό διάστημα να "ξοφλήσουμε" και με αυτήν την "εκκρεμότητα".</w:t>
      </w:r>
    </w:p>
    <w:p>
      <w:pPr>
        <w:pStyle w:val="Style15"/>
        <w:rPr>
          <w:rFonts w:ascii="Courier New" w:hAnsi="Courier New" w:cs="Courier New"/>
        </w:rPr>
      </w:pPr>
      <w:r>
        <w:rPr>
          <w:rFonts w:cs="Courier New" w:ascii="Courier New" w:hAnsi="Courier New"/>
        </w:rPr>
        <w:t>Υπάρχουν ερωτήματα σημαντικού χαρακτήρα όπως: Σε ένα χωριό, σαν τ` Άγραφα, αν πάρει την επιχείρηση κάποιος ιδιώτης, αφού όπως είπε ο πρώτος ομιλητής από την πλευρά της Νέας Δημοκρατίας "θα δώσουμε το management". Σε κάποιο χωριό στα Άγραφα μπορεί να πάει τηλέφωνο από ένα ιδιώτη; Στις άγονες γραμμές μπορούν να πάνε κάποια μεταφορικά μέσα, να εξυπηρετηθούν; Μπορεί οι τηλεπικοινωνίες -αφού ζητάμε "ζεστό χρήμα"- να πέσουν στα χέρια κάποιων, και εχθρών της Χώρας, στην προσπάθεια την εναγώνια να ζητήσουμε "ζεστό χρήμα", που δε θα ξέρουμε τις πηγές του; Μπορεί τα λιμάνια -και η διευκρίνηση που δόθηκε αυτές τις ημέρες από τους αρμόδιους καθόλου δε μας καθησυχάζει- να περιέλθουν στα χέρια "μαύρου χρήματος" της Κόζα Νόστρα;</w:t>
      </w:r>
    </w:p>
    <w:p>
      <w:pPr>
        <w:pStyle w:val="Style15"/>
        <w:rPr>
          <w:rFonts w:ascii="Courier New" w:hAnsi="Courier New" w:cs="Courier New"/>
        </w:rPr>
      </w:pPr>
      <w:r>
        <w:rPr>
          <w:rFonts w:cs="Courier New" w:ascii="Courier New" w:hAnsi="Courier New"/>
        </w:rPr>
        <w:t>Είναι ερωτήματα σημαντικά αυτά και θα πρέπει να απαντήσει η Κυβέρνηση, γιατί είναι περιουσία του Λαού και επιτέλους μέχρι αυτήν τη στιγμή, για μεγάλο χρονικό διάστημα διευθύνουν τις πολιτικές εξελίξεις οι ανακριτές. Κάποτε πρέπει να δώσουμε ένα τέλος, γιατί αυτά τα σκάνδαλα, που αυτήν τη στιγμή γεννιούνται με το άρθρο 27 του νομοσχεδίου που εξετάζουμε, θα είναι σκάνδαλα μεγάλης σημασίας σε σχέση με εκείνα που κουβεντιάζαμε στο παρελθόν.</w:t>
      </w:r>
    </w:p>
    <w:p>
      <w:pPr>
        <w:pStyle w:val="Style15"/>
        <w:rPr>
          <w:rFonts w:ascii="Courier New" w:hAnsi="Courier New" w:cs="Courier New"/>
        </w:rPr>
      </w:pPr>
      <w:r>
        <w:rPr>
          <w:rFonts w:cs="Courier New" w:ascii="Courier New" w:hAnsi="Courier New"/>
        </w:rPr>
        <w:t>Η αντίληψη της Κυβέρνησης για τις δημόσιες επιχειρήσεις, είναι μία αντίληψη, ας μου επιτραπεί να το πω, άρρωστη. Μία αντίληψη -ιδεοληψία. Σε τελική ανάλυση, αν επικρατήσει η άποψη μέχρι το τέλος να ψηφιστεί το άρθρο 27 από την πλειοψηφία, έχουμε τη γνώμη, τη βεβαιότητα ότι αγνοούνται τα οικονομικά δεδομένα της Χώρας μας και εκμηδενίζονται κάποιες αμυντικές δυνατότητες απέναντι στο πολυεθνικό κεφάλαιο, απέναντι στις πολυεθνικές της ΕΟΚ. Αφαιρούνται όποιες δυνατότητες στήριξης της ντόπιας βιομηχανίας και μετατρέπεται η Χώρα με αυτήν την αντίληψη σε χώρα υπηρεσιών, με σοβαρούς κινδύνους ιδιαίτερης σημασίας, ακόμη και για την υπόστασή μας.</w:t>
      </w:r>
    </w:p>
    <w:p>
      <w:pPr>
        <w:pStyle w:val="Style15"/>
        <w:rPr>
          <w:rFonts w:ascii="Courier New" w:hAnsi="Courier New" w:cs="Courier New"/>
        </w:rPr>
      </w:pPr>
      <w:r>
        <w:rPr>
          <w:rFonts w:cs="Courier New" w:ascii="Courier New" w:hAnsi="Courier New"/>
        </w:rPr>
        <w:t>Κρίσιμοι τομείς που σχετίζονται με την άμυνα, αλλά και με την εθνική μας ανεξαρτησία, μπορεί να παραδοθούν σε ξένους και επειδή έγινε πάλι μία αναφορά, σε κάθε συνεδρίαση πρέπει να επικαλούμαστε τον Στάλιν ή κάποιο Στάλιν; Θα ήθελα να ξέρω εάν ο Στάλιν θα δώσει το νικέλιο της Σοβιετικής Ένωσης στους ξένους, δεν ξέρω εάν ο Καναδάς θα δώσει το νικέλιο στους ξένους, δεν ξέρω αν η Νότια Αφρική θα δώσει το νικέλιο στους ξένους, η τέταρτη χώρα που παράγει νικέλιο, η Ελλάδα, πρέπει να μη δώσει το νικέλιο στους ξένους για λόγους πολύ συγκεκριμένους, είναι στρατηγικό υλικό και μπορεί να το αξιοποιήσει για γενικότερης σημασίας πολιτικές επιλογές. Και όμως, η ΛΑΡΚΟ όχι μόνο με αυτό το νομοσχέδιο, αλλά από πριν άρχισαν οι διαδικασίες, προσφέρεται στους ιδιώτες. Μόνο η ΛΑΡΚΟ; Εκατό επιχειρήσεις με αυτό το νομοσχέδιο, μεγάλης σημασίας, περνάνε στους ιδιώτες. Αυτές οι επιχειρήσεις, όπως είναι τα λιμάνια, και σας είπα ότι δε μας καθησυχάζει η διευκρίνιση της Κυβέρνησης, οι τηλεπικοινωνίες, η ενέργεια, οι μεταφορές και στις μεταφορές θα κάνω μια επισήμανση: Θα δοθούν οι μεταφορές στους ιδιώτες. Να ρωτήσω τους συναδέλφους της πλειοψηφίας. Οι μεταφορές που αφορούν το Περιστέρι, μπορεί να παρθούν από κάποιους ιδιώτες, είναι φορτωμένη η γραμμή. Οι μεταφορές που αφορούν τη Λούτσα, θα τις πάρουν ιδιώτες ή πάλι θα τις φορτωθεί ο ελληνικός Λαός, κατά τη δική σας αντίληψη, που δεν πρέπει να πληρώ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Και σε ό,τι αφορά αυτήν τη λαίλαπα των ιδιωτικοποιήσεων, θα ήθελα να θέσω ένα ερώτημα, όχι με ειρωνικό τρόπο, αλλά με δραματικό τρόπο. Αφού βαδίζετε προς μια τέτοια κατεύθυνση και αφού αυτή είναι η αντίληψη σας και αφού θέλετε ζεστό χρήμα για να καλύψετε τα ελλείμματα -και επέμεινε σ` αυτό ο κ. Παλαιοκρασσάς σήμερα- γιατί δε δίνουμε και την Ακρόπολη στους ξένους; Με δραματικό τρόπο βάζω το ερώτημα και όχι με ειρωνικό, κύριε Υπουργέ των Οικονομικών.</w:t>
      </w:r>
    </w:p>
    <w:p>
      <w:pPr>
        <w:pStyle w:val="Style15"/>
        <w:rPr>
          <w:rFonts w:ascii="Courier New" w:hAnsi="Courier New" w:cs="Courier New"/>
        </w:rPr>
      </w:pPr>
      <w:r>
        <w:rPr>
          <w:rFonts w:cs="Courier New" w:ascii="Courier New" w:hAnsi="Courier New"/>
        </w:rPr>
        <w:t>Καθ` όσον αφορά τη θέση μας, λέμε να μην ψηφιστεί το άρθρο 27 και να αποσυρθεί. Χρήματα μπορούν να βρεθούν, για να καλύψουμε τα ελλείμματα. Υπάρχουν και κερδοφόρες επιχειρήσεις στο δημόσιο τομέα, αλλά πρέπει να διαβάσουμε σωστά την έκθεση του καθηγητή Αγγελόπουλου και να βάλουμε χέρι στους μαυραγορίτες αυτού του Τόπου, που ζουν πλουσιοπάροχα σε βάρος της πλειοψηφίας του εργαζόμενου λαού.</w:t>
      </w:r>
    </w:p>
    <w:p>
      <w:pPr>
        <w:pStyle w:val="Style15"/>
        <w:rPr>
          <w:rFonts w:ascii="Courier New" w:hAnsi="Courier New" w:cs="Courier New"/>
        </w:rPr>
      </w:pPr>
      <w:r>
        <w:rPr>
          <w:rFonts w:cs="Courier New" w:ascii="Courier New" w:hAnsi="Courier New"/>
        </w:rPr>
        <w:t>Δεν πρέπει να προχωρήσει, επίσης, η ψήφιση αυτού του άρθρου και συνολικά, αυτού του νομοσχεδίου, γιατί θα έχουμε μια αύξηση της ανεργίας. Σήμερα, είναι 8% του οικονομικά ενεργού πληθυσμού. Σε σύντομο χρονικό διάστημα, μπορεί να ξεπεράσει και το 10%.</w:t>
      </w:r>
    </w:p>
    <w:p>
      <w:pPr>
        <w:pStyle w:val="Style15"/>
        <w:rPr>
          <w:rFonts w:ascii="Courier New" w:hAnsi="Courier New" w:cs="Courier New"/>
        </w:rPr>
      </w:pPr>
      <w:r>
        <w:rPr>
          <w:rFonts w:cs="Courier New" w:ascii="Courier New" w:hAnsi="Courier New"/>
        </w:rPr>
        <w:t>Δεν πρέπει να ψηφισθεί αυτός ο νόμος, γιατί βάλλει ευθέως ενάντια στο δικαίωμα της μονιμότητας των εργαζόμενων στις δημόσιες επιχειρήσεις. Και σε λίγο χρονικό διάστημα, το φαινόμενο των απολύσεων, που έχουμε σήμερα στις ιδιωτικές επιχειρήσεις, όπου 3.000 συνδικαλιστές απολύθηκαν για συνδικαλιστική δράση, θα το έχουμε, με μαζικό τρόπο, σ' αυτές τις επιχειρήσεις, που θα ιδιωτικοποιηθούν.</w:t>
      </w:r>
    </w:p>
    <w:p>
      <w:pPr>
        <w:pStyle w:val="Style15"/>
        <w:rPr>
          <w:rFonts w:ascii="Courier New" w:hAnsi="Courier New" w:cs="Courier New"/>
        </w:rPr>
      </w:pPr>
      <w:r>
        <w:rPr>
          <w:rFonts w:cs="Courier New" w:ascii="Courier New" w:hAnsi="Courier New"/>
        </w:rPr>
        <w:t>Τέλος, κύριε Πρόεδρε, σε ό,τι μας αφορά, θα αγωνισθούμε με όλες μας τις δυνάμεις, στην περίπτωση που ψηφισθεί αυτό το νομοσχέδιο, ώστε οι συνέπειές του ν' ανατραπούν στη ζωή.</w:t>
      </w:r>
    </w:p>
    <w:p>
      <w:pPr>
        <w:pStyle w:val="Style15"/>
        <w:rPr>
          <w:rFonts w:ascii="Courier New" w:hAnsi="Courier New" w:cs="Courier New"/>
        </w:rPr>
      </w:pPr>
      <w:r>
        <w:rPr>
          <w:rFonts w:cs="Courier New" w:ascii="Courier New" w:hAnsi="Courier New"/>
        </w:rPr>
        <w:t>Όσοι προσδοκούν ότι, με ένα άλλο νομοσχέδιο, που έρχεται σε λίγες μέρες και αφορά το δικαίωμα της απεργίας, θα αναχαιτίσουν τη δράση της εργατικής τάξης του Λαού, είναι γελασμένοι και η ιστορία το απέδειξε.</w:t>
      </w:r>
    </w:p>
    <w:p>
      <w:pPr>
        <w:pStyle w:val="Style15"/>
        <w:rPr>
          <w:rFonts w:ascii="Courier New" w:hAnsi="Courier New" w:cs="Courier New"/>
        </w:rPr>
      </w:pPr>
      <w:r>
        <w:rPr>
          <w:rFonts w:cs="Courier New" w:ascii="Courier New" w:hAnsi="Courier New"/>
        </w:rPr>
        <w:t>ΠΡΟΕΔΡΕΥΩΝ (Δημήτριος Φράγκος): Ο κύριος Υπουργός Εθνικής Οικονομίας έχει το λόγο.</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Ήθελα ν' αναφερθώ, διά βραχέων, σε ορισμένα σημεία, τα οποία έθιξαν, οι κύριοι Βουλευτές.</w:t>
      </w:r>
    </w:p>
    <w:p>
      <w:pPr>
        <w:pStyle w:val="Style15"/>
        <w:rPr>
          <w:rFonts w:ascii="Courier New" w:hAnsi="Courier New" w:cs="Courier New"/>
        </w:rPr>
      </w:pPr>
      <w:r>
        <w:rPr>
          <w:rFonts w:cs="Courier New" w:ascii="Courier New" w:hAnsi="Courier New"/>
        </w:rPr>
        <w:t>Πρώτα-πρώτα, για το θέμα της Τράπεζας Κρήτης, το οποίο ανεφέρθη δια μακρών, έχουμε εδώ ένα έγγραφο του επιτρόπου κ. Καμάρα, το οποίο καλύπτει τα περισσότερα, αν όχι όλα, από τα θέματα που ανελύθησαν και το οποίο θα καταθέσω για τα Πρακτικά. Και καλύπτει απολύτως όλα αυτά τα στοιχεία, σχετικά με τις τιμές εκδόσεως, τον τρόπο με τον οποίο θα τοποθετηθούν στο Χρηματιστήριο οι δύο κατηγορίες μετοχών. Αυτές, δηλαδή, που θα πάνε στους μικρομετόχους και αυτές οι οποίες θα πουληθούν με τρόπο που θα διασφαλίσει τη μεγαλύτερη δυνατή εισροή κεφαλαίων στην τράπεζα και τη δυνατότητα της δημιουργίας ενός αποθεματικού, που θα της επιτρέψει ν' αναπτυχθεί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Αναπληρωτής Υπουργός Εθνικής Οικονομίας κ. Ευθύμιος Χριστοδούλου καταθέτει σ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Τώρα, όσον αφορά τη φιλοσοφία, η οποία διέπει αυτές τις πράξεις και την απόφαση, που προτείνει η Κυβέρνηση να ληφθεί, σαφώς η γραμμή είναι ότι η τράπεζα αυτή θα μπορέσει να λειτουργήσει πολύ πιο αποτελεσματικά σαν μια τράπεζα, όπου θα υπάρχει ο έλεγχος των μετόχων, ενεργός και αποτελεσματικός. Και εξ άλλου, δε νομίζω ότι είναι κανείς από το προσωπικό των άλλων τραπεζών, των ιδιωτικών τραπεζών ή των τραπεζών οι οποίες έχουν το στοιχείο του ελέγχου των μετόχων έντονο, που να διαμαρτύρεται για την αποτελεσματικότητα της λειτουργίας τους και τη δυνατότητά τους ν' ανταγωνισθούν.</w:t>
      </w:r>
    </w:p>
    <w:p>
      <w:pPr>
        <w:pStyle w:val="Style15"/>
        <w:rPr>
          <w:rFonts w:ascii="Courier New" w:hAnsi="Courier New" w:cs="Courier New"/>
        </w:rPr>
      </w:pPr>
      <w:r>
        <w:rPr>
          <w:rFonts w:cs="Courier New" w:ascii="Courier New" w:hAnsi="Courier New"/>
        </w:rPr>
        <w:t xml:space="preserve">Σ' αυτό το πλαίσιο, θα πρέπει να κινηθεί και η Τράπεζα Κρήτης, η οποία έχει ένα βεβαρυμένο παρελθόν και η οποία θ' απαιτήσει πολλή εντονότερη προσπάθεια, για να μπορέσει να έλθει στο σημείο που να μπορεί ν' αναπτυχθεί κανονικά. Παρόλο, ότι έκανε σημαντικές προόδους, τον τελευταίο καιρό, εξακολουθεί να παραμένει μία τράπεζα, η οποία, για να είναι βιώσιμη, θα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μεγαλώσει, αλλά και να έχει έναν τρόπο λειτουργίας, που να της επιτρέψει ν' ανταγωνισθεί.</w:t>
      </w:r>
    </w:p>
    <w:p>
      <w:pPr>
        <w:pStyle w:val="Style15"/>
        <w:rPr>
          <w:rFonts w:ascii="Courier New" w:hAnsi="Courier New" w:cs="Courier New"/>
        </w:rPr>
      </w:pPr>
      <w:r>
        <w:rPr>
          <w:rFonts w:cs="Courier New" w:ascii="Courier New" w:hAnsi="Courier New"/>
        </w:rPr>
        <w:t>Έρχομαι, τώρα, σε ορισμένα σημεία, τα οποία ανεφέρθησαν, σχετικά με τους σκοπούς της Κυβερνήσεως, οι οποίοι αντανακλώνται στις προτάσεις που γίνονται στο σχέδιο νόμου που έχουμε υπό συζήτηση.</w:t>
      </w:r>
    </w:p>
    <w:p>
      <w:pPr>
        <w:pStyle w:val="Style15"/>
        <w:rPr>
          <w:rFonts w:ascii="Courier New" w:hAnsi="Courier New" w:cs="Courier New"/>
        </w:rPr>
      </w:pPr>
      <w:r>
        <w:rPr>
          <w:rFonts w:cs="Courier New" w:ascii="Courier New" w:hAnsi="Courier New"/>
        </w:rPr>
        <w:t>Ανέφερε, νομίζω, ο κ. Παλαιοκρασσάς, ότι, το στοιχείο του πορισμού εσόδων για τον Προϋπολογισμό, δεν είναι κάτι το οποίο είναι απορριπτέο, ούτε κατά διάνοια, αλλά δεν αποτελεί και το κύριο στοιχείο, το οποίο διέπει τις αποφάσεις, που πήρε η Κυβέρνηση, προτείνοντας αυτό το σχέδιο νόμου.</w:t>
      </w:r>
    </w:p>
    <w:p>
      <w:pPr>
        <w:pStyle w:val="Style15"/>
        <w:rPr>
          <w:rFonts w:ascii="Courier New" w:hAnsi="Courier New" w:cs="Courier New"/>
        </w:rPr>
      </w:pPr>
      <w:r>
        <w:rPr>
          <w:rFonts w:cs="Courier New" w:ascii="Courier New" w:hAnsi="Courier New"/>
        </w:rPr>
        <w:t>Τα βασικά στοιχεία είναι αυτά τα οποία ανέφερε ο κ. Αρσένης στο τέλος. Δηλαδή, η καλύτερη διαχείριση και η έννοια των ιδιωτικοοικονομικών κριτηρίων. Και νομίζω, ότι δεν υπάρχει κανείς ο οποίος μπορεί ν' αμφιβάλλει ότι οι δυνατότητες των επιχειρήσεων, οι οποίες είναι στο δημόσιο τομέα, με τις επιφυλάξεις περί μονοπωλίων, στις οποίες θα έλθω στη συνέχεια, είναι πολύ καλύτερες, για να εκπληρώνουν τις προϋποθέσεις, που τους επιβάλλει το κοινωνικό σύνολο, αν υπάρχει αποτελεσματική και σωστή διοίκηση.</w:t>
      </w:r>
    </w:p>
    <w:p>
      <w:pPr>
        <w:pStyle w:val="Style15"/>
        <w:rPr>
          <w:rFonts w:ascii="Courier New" w:hAnsi="Courier New" w:cs="Courier New"/>
        </w:rPr>
      </w:pPr>
      <w:r>
        <w:rPr>
          <w:rFonts w:cs="Courier New" w:ascii="Courier New" w:hAnsi="Courier New"/>
        </w:rPr>
        <w:t>Και δυστυχώς η εμπειρία έδειξε, ότι οι επιχειρήσεις αυτού του τύπου, όταν εξαρτώνται απολύτως από το Δημόσιο, δε μπορούν να εξασφαλίσουν οιοδήποτε καθεστώς και με οποιαδήποτε κυβέρνηση τα κριτήρια και την αποτελεσματικότητα που είναι τα αποτελέσματα και οι προϋποθέσεις της καλής διοικήσεως.</w:t>
      </w:r>
    </w:p>
    <w:p>
      <w:pPr>
        <w:pStyle w:val="Style15"/>
        <w:rPr>
          <w:rFonts w:ascii="Courier New" w:hAnsi="Courier New" w:cs="Courier New"/>
        </w:rPr>
      </w:pPr>
      <w:r>
        <w:rPr>
          <w:rFonts w:cs="Courier New" w:ascii="Courier New" w:hAnsi="Courier New"/>
        </w:rPr>
        <w:t>Πρέπει να σας πω, ότι από πλευράς οικονομικού ελέγχου διαμορφώνεται τώρα από το Υπουργείο Εθνικής Οικονομίας ένα σύστημα, βάσει του οποίου θα υπάρχει πλήρης έλεγχος όλων των ταμειακών και αποτελεσματικών δεδομένων της διαχειρίσεως αυτών των επιχειρήσεων σε βάση μηνιαία, ούτως ώστε οι αποκλίσεις που παρατηρούνται από τον Προϋπολογισμό που υποβάλουν οι διάφορες ΔΕΚΟ στην αρχή του χρόνου, μέχρι τον απολογισμό ο οποίος γίνεται στο τέλος του χρόνου, να παρακολουθούνται από κοντά και διορθώνονται, να λαμβάνονται τα απαραίτητα μέσα και να εκτιμάται ο προϋπολογισμός των εταιριών αυτών, σε λογικό πλαίσιο, ώστε να μην έχουμε τις εκπλήξεις της τελευταίας στιγμής. Αυτή η διαδικασία θα αρχίσει να εφαρμόζεται από την 1η Ιανουαρίου και έχω την εντύπωση ότι θα είναι κάτι που θα βοηθήσει πολύ στη σωστή διοίκηση των εταιριών αυτών. Παρ` όλα ταύτα και με όλα τα μέσα, τα οποία όχι μόνο στην Ελλάδα, αλλά και σε άλλα μέρη, που υπάρχουν τέτοιου είδους επιχειρήσεις έχουν εφαρμοσθεί, τα αποτελέσματα ποτέ δεν είναι αυτά τα οποία υπάρχουν σε διαχείριση στην οποία υπάρχει και ο έλεγχος του μετόχου και ο έλεγχος του ανθρώπου ο οποίος έχει ενδιαφέρον και συμφέρον να παρακολουθήσει ότι η διοίκηση αυτών των επιχειρήσεων είναι σωστή και νομίζω, ότι μια σωστά διοικούμενη τέτοια επιχείρηση θα έχει ως αποτέλεσμα και το καλό του κοινωνικού συνόλου. Ο σκοπός λοιπόν, ο βασικός ο οποίος διέπει τις αποφάσεις της Κυβερνήσεως, είναι αυτός.</w:t>
      </w:r>
    </w:p>
    <w:p>
      <w:pPr>
        <w:pStyle w:val="Style15"/>
        <w:rPr>
          <w:rFonts w:ascii="Courier New" w:hAnsi="Courier New" w:cs="Courier New"/>
        </w:rPr>
      </w:pPr>
      <w:r>
        <w:rPr>
          <w:rFonts w:cs="Courier New" w:ascii="Courier New" w:hAnsi="Courier New"/>
        </w:rPr>
        <w:t>Από πλευράς ποσοστών ή το αν θα μπορέσουν οι επιχειρήσεις αυτές να διοικούνται από ένα μικρό αριθμό μετόχων που θα συσπειρωθούν κ.λπ., νομίζω ότι έχει γίνει σαφές ότι κρατώντας το 51% το Δημόσιο, έχει πάντα τη δυνατότητα της παρεμβάσεως και τη δυνατότητα να καλύψει τα συμφέροντα του Τόπου, χωρίς να υπάρχουν οι δυνατότητες μικρού ομίλου μετόχων να κάνουν αυτές τις επιχειρήσεις στοιχείο πορισμού κέρδους και μόνον, επί ζημία του κοινωνικού συνόλου.</w:t>
      </w:r>
    </w:p>
    <w:p>
      <w:pPr>
        <w:pStyle w:val="Style15"/>
        <w:rPr>
          <w:rFonts w:ascii="Courier New" w:hAnsi="Courier New" w:cs="Courier New"/>
        </w:rPr>
      </w:pPr>
      <w:r>
        <w:rPr>
          <w:rFonts w:cs="Courier New" w:ascii="Courier New" w:hAnsi="Courier New"/>
        </w:rPr>
        <w:t>Όσο για το θέμα του μονοπωλίου το οποίο ανεφέρθη, βεβαίως δεν υπάρχει καμία αμφιβολία ότι σε περίπτωση στην οποία οι διοικήσεις αυτών των οργανισμών θα καλύπτονται από ιδιώτες ή από επιχειρήσεις άλλες τρίτες ελληνικές, ξένες, τράπεζες, ο,τιδήποτε τέλος πάντων το οποίο θα διασφαλίζει την καλή λειτουργία τους, συγχρόνως θα υπάρχουν και όλων των ειδών οι κανονιστικές ρυθμίσεις οι οποίες θα καλύπτουν το ακριβώς ενδεχόμενο που ανεφέρθη προηγουμένως, δηλαδή τις δυνατότητες του Δημοσίου να ελέγχει, ότι οι επιβαρύνσεις που είναι αποτέλεσμα ενός μονοπωλίου-φυσικού μονοπωλίου- δε θα είναι τέτοιες που να δημιουργούν πρόβλημα. Άλλωστε τέτοιου είδους ρυθμίσεις υπάρχουν σε όλα τα μέρη του κόσμου, δεν είναι τίποτα το πρωτοφανές, οποτεδήποτε γίνεται κάτι τέτοιο, πάντοτε το Δημόσιο έχει τη δυνατότητα, σ` εμάς δε υπάρχει και το πρόσθετο στοιχείο το οποίο βλέπω δυστυχώς ότι ξεχνιέται, ότι το Δημόσιο πάντα κρατάει το 51%. Δεν υπάρχει λοιπόν κανείς που να νομίζει ότι έχοντας το Δημόσιο το 51% σε μια τέτοια επιχείρηση, θα επιτραπεί στην επιχείρηση αυτή να φύγει από το σκοπό της και να αρχίσει να επιβαρύνει υπέρμετρα το κοινωνικό σύνολο.</w:t>
      </w:r>
    </w:p>
    <w:p>
      <w:pPr>
        <w:pStyle w:val="Style15"/>
        <w:rPr>
          <w:rFonts w:ascii="Courier New" w:hAnsi="Courier New" w:cs="Courier New"/>
        </w:rPr>
      </w:pPr>
      <w:r>
        <w:rPr>
          <w:rFonts w:cs="Courier New" w:ascii="Courier New" w:hAnsi="Courier New"/>
        </w:rPr>
        <w:t>Αναφέρθησαν και άλλα στοιχεία, σχετικά με το θέμα της ενδιαμέσου καταστάσεως η οποία διαμορφώνεται τώρα και αυτό είναι σωστό, ότι πράγματι, αυτήν τη στιγμή αυτό που ενδιαφέρει, είναι οι επιχειρήσεις αυτές να αρχίσουν να διοικούνται σωστά. Μόλις και αυτό διασφαλισθεί, τότε θα μπορέσει κανείς να κάνει οποιασδήποτε μορφής ρυθμίσεις που θα επιτρέψουν και την καλύτερη αξιοποίηση των επιχειρήσεων αυτών και την επέκτασή τους, με τις επενδύσεις οι οποίες είναι απαραίτητες και τον τρόπο με τον οποίο θα κινηθούν χωρίς να επιβαρύνουν υπέρμετρα τον Προϋπολογισμό. Έχω την ελπίδα, ότι με το νέο σύστημα παρακολουθήσεως των αποτελεσμάτων αυτών των επιχειρήσεων και της διαχειρίσεώς τους, θα είμαστε σε θέση με πολύ καλύτερο τρόπο και σε πολύ βραχύτερο χρόνο, να καλύπτουμε όλες τις προϋποθέσεις, οι οποίες θα ικανοποιήσουν αυτά τα οποία είπατε προηγουμένως, δηλαδή το να έχουμε σωστά προγράμματα επενδύσεων, τα οποία να καλύπτονται στη χρηματοδότησή τους με τέτοιο τρόπο, που να μη δημιουργούν πρόβλημα στη διαχείριση.</w:t>
      </w:r>
    </w:p>
    <w:p>
      <w:pPr>
        <w:pStyle w:val="Style15"/>
        <w:rPr>
          <w:rFonts w:ascii="Courier New" w:hAnsi="Courier New" w:cs="Courier New"/>
        </w:rPr>
      </w:pPr>
      <w:r>
        <w:rPr>
          <w:rFonts w:cs="Courier New" w:ascii="Courier New" w:hAnsi="Courier New"/>
        </w:rPr>
        <w:t>Αναφέρθηκαν και ορισμένα άλλα θέματα, σχετικά με το ζήτημα των άγονων γραμμών και των ακραίων περιοχών. Αυτά, κυρίες και κύριοι Βουλευτές, είναι θέματα τα οποία ρυθμίζονται ευκολότατα -όλοι ξέρουμε πως- υπάρχουν ήδη συστήματα επιδοτήσεων ιδιωτικών επιχειρήσεων οι οποίες καλύπτουν άγονες γραμμές -δεν είναι ούτε η πρώτη, ούτε η τελευταία φορά που γίνεται κάτι τέτοιο- και υπάρχουν συστήματα βάσει των οποίων οι επιβαρύνσεις, οι οποίες καλύπτουν τη δραστηριότητα μονοπωλιακών ή άλλων επιχειρήσεων μεταφορών ή παροχής υπηρεσιών, ρυθμίζονται με τέτοιο τρόπο, ώστε να λαμβάνεται πρόνοια για την άψογη εξυπηρέτηση των περιοχών ή των ειδικών σκοπών, οι οποίοι δεν αποτελούν κατ` ανάγκην κερδοφόρες δραστηριότητες.</w:t>
      </w:r>
    </w:p>
    <w:p>
      <w:pPr>
        <w:pStyle w:val="Style15"/>
        <w:rPr>
          <w:rFonts w:ascii="Courier New" w:hAnsi="Courier New" w:cs="Courier New"/>
        </w:rPr>
      </w:pPr>
      <w:r>
        <w:rPr>
          <w:rFonts w:cs="Courier New" w:ascii="Courier New" w:hAnsi="Courier New"/>
        </w:rPr>
        <w:t>Επαναλαμβάνω και πάλι, ότι τα συστήματα αυτά δεν είναι καμία νέα εφεύρεση. Εφαρμόζονται σε πολλά μέρη του κόσμου, υπάρχουν συγκεκριμένες διαδικασίες σαφέστατες, πολύ ξεκάθαρες, οι οποίες διασφαλίζουν συγχρόνως και την καλή διαχείριση και την καλή εξυπηρέτηση.</w:t>
      </w:r>
    </w:p>
    <w:p>
      <w:pPr>
        <w:pStyle w:val="Style15"/>
        <w:rPr>
          <w:rFonts w:ascii="Courier New" w:hAnsi="Courier New" w:cs="Courier New"/>
        </w:rPr>
      </w:pPr>
      <w:r>
        <w:rPr>
          <w:rFonts w:cs="Courier New" w:ascii="Courier New" w:hAnsi="Courier New"/>
        </w:rPr>
        <w:t>Νομίζω, κυρίες και κύριοι Βουλευτές, ότι μάλλον με αυτό το πρίσμα θα πρέπει να βλέπετε τα θέματα. Αυτό που ενδιαφέρει και ο σκοπός τον οποίο θέλει να εξυπηρετήσει αυτό το σχέδιο νόμου είναι η καλή, σωστή και διαφανής διαχείριση αυτών των επιχειρήσεων για το καλό όλων. Δεν προτίθεται να δημιουργήσει προϋποθέσεις τέτοιες, οι οποίες να έχουν σαν αποτέλεσμα ορισμένες φανταστικές ιστορίες κατακτήσεων επιχειρήσεων από ξένους, οι οποίοι θα κάνουν διάφορα πράγματα, τα οποία δε θέλουμε. Κανείς δεν έχει τέτοιο σκοπό.</w:t>
      </w:r>
    </w:p>
    <w:p>
      <w:pPr>
        <w:pStyle w:val="Style15"/>
        <w:rPr>
          <w:rFonts w:ascii="Courier New" w:hAnsi="Courier New" w:cs="Courier New"/>
        </w:rPr>
      </w:pPr>
      <w:r>
        <w:rPr>
          <w:rFonts w:cs="Courier New" w:ascii="Courier New" w:hAnsi="Courier New"/>
        </w:rPr>
        <w:t>Και στο κάτω-κάτω -επαναλαμβάνω και πάλι- το Δημόσιο κρατάει το 51%. Εάν δει, ότι δημιουργούνται σε ορισμένες περιπτώσεις, οπουδήποτε, παρεκτροπές ή καταστάσεις που φέρνουν την εταιρία ή την επιχείρηση ή τη δραστηριότητα αυτήν σε έναν από τους κινδύνους που αναφέρετε, να είσαστε βέβαιοι, ότι θα ληφθούν τα μέτρα για να το εξουδετερώσουμε.</w:t>
      </w:r>
    </w:p>
    <w:p>
      <w:pPr>
        <w:pStyle w:val="Style15"/>
        <w:rPr>
          <w:rFonts w:ascii="Courier New" w:hAnsi="Courier New" w:cs="Courier New"/>
        </w:rPr>
      </w:pPr>
      <w:r>
        <w:rPr>
          <w:rFonts w:cs="Courier New" w:ascii="Courier New" w:hAnsi="Courier New"/>
        </w:rPr>
        <w:t>Ευχαριστώ, κύριε Πρόεδρε.</w:t>
      </w:r>
    </w:p>
    <w:p>
      <w:pPr>
        <w:pStyle w:val="Style15"/>
        <w:rPr>
          <w:rFonts w:ascii="Courier New" w:hAnsi="Courier New" w:cs="Courier New"/>
        </w:rPr>
      </w:pPr>
      <w:r>
        <w:rPr>
          <w:rFonts w:cs="Courier New" w:ascii="Courier New" w:hAnsi="Courier New"/>
        </w:rPr>
        <w:t>ΠΡΟΕΔΡΕΥΩΝ (Δημήτριος Φράγκος). Ο κ. Τσοβόλας έχει το λόγο, σαν Κοινοβουλευτικός Εκπρόσωπος του ΠΑΣΟΚ.</w:t>
      </w:r>
    </w:p>
    <w:p>
      <w:pPr>
        <w:pStyle w:val="Style15"/>
        <w:rPr>
          <w:rFonts w:ascii="Courier New" w:hAnsi="Courier New" w:cs="Courier New"/>
        </w:rPr>
      </w:pPr>
      <w:r>
        <w:rPr>
          <w:rFonts w:cs="Courier New" w:ascii="Courier New" w:hAnsi="Courier New"/>
        </w:rPr>
        <w:t>ΔΗΜΗΤΡΗΣ ΤΣΟΒΟΛΑΣ. Κύριε Πρόεδρε, με αφορμή την απάντηση και του Υπουργού Οικονομικών και του Υπουργού Αναπληρωτή Εθνικής Οικονομίας έχουμε να κάνουμε πρόσθετα τις εξής παρατηρήσεις. Η θέση μας είναι ξεκάθαρη, γιατί ζητάμε να αποσυρθούν αυτά τα άρθρα, με τα οποία περνάει το 49%, με αδιαφανείς διαδικασίες μάλιστα, προς τον ιδιωτικό τομέα.</w:t>
      </w:r>
    </w:p>
    <w:p>
      <w:pPr>
        <w:pStyle w:val="Style15"/>
        <w:rPr>
          <w:rFonts w:ascii="Courier New" w:hAnsi="Courier New" w:cs="Courier New"/>
        </w:rPr>
      </w:pPr>
      <w:r>
        <w:rPr>
          <w:rFonts w:cs="Courier New" w:ascii="Courier New" w:hAnsi="Courier New"/>
        </w:rPr>
        <w:t xml:space="preserve">Ήθελα να προσθέσω το εξής. Η Κυβέρνηση με το άρθρο 27 παράγραφος 1, εν λευκώ, χωρίς καν να γίνει καμία συζήτηση μέσα στη Βουλή για το τεράστιο θέμα που λέγεται δημόσιος τομέας ζητάει με αποφάσεις των αρμοδίων Υπουργών της το 49% των μετοχών να διατεθεί με οποιονδήποτε τρόπο, συμπεριλαμβανομένου και του Χρηματιστηρίου, όπως λέει η παράγραφος 1. Και μπαίνει το εξής καλόπιστο ερώτημα: Όταν είναι δεδομένο- και το αποδέχθηκε πριν ο Υπουργός Οικονομικών- ότι το άρθρο 27 αναφέρεται σε δημόσιες επιχειρήσεις που έχουν περιουσία πολλών τρισεκατομμυρίων, που η κάθε μία από αυτές έχει περιουσία ένα τρισεκατομμύριο, τρία τρισεκατομμύρια, όπως είναι ο ΟΤΕ, τρία τρισεκατομμύρια ενδεχόμενα, όπως είναι η ΔΕΗ και τόσες άλλες, ειλικρινά μπορεί να συζητήσει σοβαρά κανένας και να πει ότι επιτρεπτά ζητάει η Κυβέρνηση εξουσιοδότηση εν λευκώ χωρί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θει να συζητήσει το γενικότερο θέμα του δημόσιου τομέα μέσα στη Βουλή, ώστε να εκφραστούν οι απόψεις όλων των Κομμάτων;</w:t>
      </w:r>
    </w:p>
    <w:p>
      <w:pPr>
        <w:pStyle w:val="Style15"/>
        <w:rPr>
          <w:rFonts w:ascii="Courier New" w:hAnsi="Courier New" w:cs="Courier New"/>
        </w:rPr>
      </w:pPr>
      <w:r>
        <w:rPr>
          <w:rFonts w:cs="Courier New" w:ascii="Courier New" w:hAnsi="Courier New"/>
        </w:rPr>
        <w:t>Ζητάτε, κύριοι Υπουργοί, να σας δώσει η Βουλή εξουσιοδότηση να χειρισθείτε εν λευκώ το θέμα, πουλώντας το 49% σε οποιονδήποτε όμιλο, είτε του εσωτερικού είτε του εξωτερικού, χωρίς να εξηγείτε με πειστικό τρόπο ή έστω και υποτυπωδώς πως αυτός ο τρόπος- με το πούλημα του 49% των μετοχών με τη μορφή της αύξησης του κεφαλαίου- θα οδηγήσει σε εκσυγχρονισμό και σε ανάπτυξη της δημόσιας επιχείρησης, περιουσίας ενδεχομένως 10 τρισεκατομμυρίων, δηλαδή περιουσίας όσο είναι το ακαθάριστο εγχώριο προϊόν.</w:t>
      </w:r>
    </w:p>
    <w:p>
      <w:pPr>
        <w:pStyle w:val="Style15"/>
        <w:rPr>
          <w:rFonts w:ascii="Courier New" w:hAnsi="Courier New" w:cs="Courier New"/>
        </w:rPr>
      </w:pPr>
      <w:r>
        <w:rPr>
          <w:rFonts w:cs="Courier New" w:ascii="Courier New" w:hAnsi="Courier New"/>
        </w:rPr>
        <w:t>Εδώ πραγματικά δεν πήραμε καμία απάντηση από την Κυβέρνηση. Δικαιούμαστε κατά συνέπεια, να πούμε ότι η Κυβέρνηση ξεπουλάει τις δημόσιες επιχειρήσεις με τελείως αδιαφανείς διαδικασίες, τη στιγμή κατά την οποία η ίδια η Κυβέρνηση στο παρελθόν και μέχρι τον Απρίλιο του 1990 μιλούσε για διαφανείς διαδικασίες, τη στιγμή επίσης κατά την οποία ο Πρωθυπουργός στις προγραμματικές δηλώσεις μιλούσε για διαφανείς διαδικασίες, για να μην υπάρχουν σκάνδαλα και τόσα άλλα πράγματα.</w:t>
      </w:r>
    </w:p>
    <w:p>
      <w:pPr>
        <w:pStyle w:val="Style15"/>
        <w:rPr>
          <w:rFonts w:ascii="Courier New" w:hAnsi="Courier New" w:cs="Courier New"/>
        </w:rPr>
      </w:pPr>
      <w:r>
        <w:rPr>
          <w:rFonts w:cs="Courier New" w:ascii="Courier New" w:hAnsi="Courier New"/>
        </w:rPr>
        <w:t>Μας έχετε δώσει το δικαίωμα- λαμβάνοντας υπόψη μια σειρά πραγμάτων που έγιναν το 6μηνο, το ξεπούλημα της OLYMPIC CATERING με διαδικασίες αδιαφανείς, τη στιγμή κατά την οποία οι ίδιοι οι εργαζόμενοι προσφέρουν τίμημα μεγαλύτερο από αυτό που προσφέρει η Λουφτχάνσα, και που η Κυβέρνηση προχωράει την πώληση σε πολυεθνικές εταιρείες- να νομιμοποιούμαστε, να λέμε, ότι η Κυβέρνηση κατά απαράδεκτο τρόπο ζητάει εν λευκώ εξουσιοδότηση για να πουλήσει το 49% των κρατικών επιχειρήσεων. Και μάλιστα, όχι μόνο αυτών που λειτουργούν με την μορφή ανώνυμης εταιρείας, αλλά και κάθε φορέα με οποιαδήποτε μορφή και αν λειτουργεί. Και γνωρίζετε πολύ καλά, ότι σε αυτήν τη γενική διατύπωση υπάγονται και τα κρατικά νοσοκομεία και τα ΑΕΙ, που είναι νομικά πρόσωπα δημοσίου δικαίου, και τα ΟΛΘ. Μια και ανέφερα λιμάνια, θα πω ότι μετά από διάλογο που έκαναν οι εργαζόμενοι με τον Υπουργό Ναυτιλίας, δεσμεύθηκε ο τελευταίος και η Κυβέρνηση ότι θα εξαιρέσει τα λιμάνια και από το άρθρο 27 και από το άρθρο 32. Δεν ακούσαμε τον κύριο Υπουργό στις τροποποιήσεις που έκανε να αναφέρει τίποτα γι' αυτά. Και καλούμε την Κυβέρνηση να πει: Ισχύει αυτή η δέσμευση, άρα θα εξαιρέσει τα λιμάνια;</w:t>
      </w:r>
    </w:p>
    <w:p>
      <w:pPr>
        <w:pStyle w:val="Style15"/>
        <w:rPr>
          <w:rFonts w:ascii="Courier New" w:hAnsi="Courier New" w:cs="Courier New"/>
        </w:rPr>
      </w:pPr>
      <w:r>
        <w:rPr>
          <w:rFonts w:cs="Courier New" w:ascii="Courier New" w:hAnsi="Courier New"/>
        </w:rPr>
        <w:t>Επομένως, μπαίνουν τεράστια ζητήματα, κύριοι Υπουργοί, γιατί πράγματι με αυτόν τον τρόπο δε λύνονται τα προβλήματα της οικονομίας. Γιατί το πρόβλημα της οικονομίας δεν είναι πώς θα περάσουν οι κρατικές επιχειρήσεις και οι φορείς του δημόσιου τομέα γενικά, που είναι αποκλειστικός μέτοχος ή που συμμετέχει αποκλειστικά το Δημόσιο σε κάποιους ιδιώτες.</w:t>
      </w:r>
    </w:p>
    <w:p>
      <w:pPr>
        <w:pStyle w:val="Style15"/>
        <w:rPr>
          <w:rFonts w:ascii="Courier New" w:hAnsi="Courier New" w:cs="Courier New"/>
        </w:rPr>
      </w:pPr>
      <w:r>
        <w:rPr>
          <w:rFonts w:cs="Courier New" w:ascii="Courier New" w:hAnsi="Courier New"/>
        </w:rPr>
        <w:t>Άλλωστε αυτήν η πολιτική την εφάρμοσε η κυβέρνηση της Νέας Δημοκρατίας το 1981. Έλυσε το πρόβλημα της οικονομίας ή αντίθετα την οικονομία την οδήγησε στην κατάσταση που οδηγήθηκε το 1981, όπως την περιέγραψε ο τότε αντιπρόεδρος της Κυβέρνησης της Νέας Δημοκρατίας, ο μακαρίτης ο Ευάγγελος Αβέρωφ στο απόρρητο υπόμνημα που έκανε στον τότε Πρωθυπουργό, τον κ. Ράλλη, όπου του έλεγε ότι η οικονομία έφθασε πλέον στα πρόθυρα του Διεθνούς Νομισματικού Ταμείου;</w:t>
      </w:r>
    </w:p>
    <w:p>
      <w:pPr>
        <w:pStyle w:val="Style15"/>
        <w:rPr>
          <w:rFonts w:ascii="Courier New" w:hAnsi="Courier New" w:cs="Courier New"/>
        </w:rPr>
      </w:pPr>
      <w:r>
        <w:rPr>
          <w:rFonts w:cs="Courier New" w:ascii="Courier New" w:hAnsi="Courier New"/>
        </w:rPr>
        <w:t>Κατά συνέπεια, πιστεύουμε ότι αυτή η λύση, που προωθεί η Κυβέρνηση μέσα απ' αυτά τα συγκεκριμένα άρθρα που συζητάμε, όχι μόνο δεν οδηγεί σε βελτίωση της οικονομίας, σε εκσυγχρονισμό και ανάπτυξη, αλλά αντίθετα οδηγεί παραπέρα, σε αδιέξοδο την οικονομία, όπως την οδήγησε εξάλλου και η μέχρι σήμερα οικονομική πολιτική της Κυβέρνησης.</w:t>
      </w:r>
    </w:p>
    <w:p>
      <w:pPr>
        <w:pStyle w:val="Style15"/>
        <w:rPr/>
      </w:pPr>
      <w:r>
        <w:rPr>
          <w:rFonts w:cs="Courier New" w:ascii="Courier New" w:hAnsi="Courier New"/>
        </w:rPr>
        <w:t>Και μάλιστα την οδηγεί σε καταστάσεις, οι οποίες δεν είναι εύκολο στη συνέχεια, αν περάσουν αυτές οι διατάξεις και ενοποιηθούν να διορθωθεί. Διότι πλέον ο παραγωγικός ιστός της Χώρας θα πάει σε χέρια μεγάλων ξένων και ντόπιων οικονομικών συγκροτημάτων και όχι προς την κατεύθυνση του εκσυγχρονισμού και της ανάπτυξης της Χώρας.</w:t>
      </w:r>
    </w:p>
    <w:p>
      <w:pPr>
        <w:pStyle w:val="Style15"/>
        <w:rPr>
          <w:rFonts w:ascii="Courier New" w:hAnsi="Courier New" w:cs="Courier New"/>
        </w:rPr>
      </w:pPr>
      <w:r>
        <w:rPr>
          <w:rFonts w:cs="Courier New" w:ascii="Courier New" w:hAnsi="Courier New"/>
        </w:rPr>
        <w:t>Έρχομαι σε κάτι άλλο: Ο ίδιος ο κύριος Υπουργός των Οικονομικών μπέρδεψε τα πράγματα πριν. Σε ερώτημα που μπήκε και από τον κ. Γιάνναρο, για το πού θα διατεθούν τα χρήματα αυτά, στην αρχή της απάντησής του είπε ότι θα πάνε για αύξηση του κεφαλαίου, άρα για έργα ανάπτυξης των επιχειρήσεων. Και στη συνέχεια είπε, ότι κάποια πακέτα μετοχών που έχει το Δημόσιο σε κάποιες ιδιωτικές εταιρείες, θα πάνε για εξόφληση του δημοσίου χρέους. Και εδώ μπαίνει το εξής ερώτημα:</w:t>
      </w:r>
    </w:p>
    <w:p>
      <w:pPr>
        <w:pStyle w:val="Style15"/>
        <w:rPr>
          <w:rFonts w:ascii="Courier New" w:hAnsi="Courier New" w:cs="Courier New"/>
        </w:rPr>
      </w:pPr>
      <w:r>
        <w:rPr>
          <w:rFonts w:cs="Courier New" w:ascii="Courier New" w:hAnsi="Courier New"/>
        </w:rPr>
        <w:t>Αυτά είναι αντιφατικά μεταξύ τους. Πρέπει να ξεκαθαρίσει η Κυβέρνηση τη θέση της και να διευκρινίσει ο κύριος Υπουργός Οικονομικών, τι εννοούσε με αυτά τα αντιφατικά που είπε. Γιατί είναι γνωστό, ότι τουλάχιστον με τις διατάξεις που ισχύουν σήμερα, δεν μπορείς χρήματα, τα οποία προέρχονται από οποιαδήποτε οικονομική δραστηριότητα -σ' αυτήν περιλαμβάνεται και η πώληση του 49% που λέτε- να πάνε στον Κρατικό Προϋπολογισμό.</w:t>
      </w:r>
    </w:p>
    <w:p>
      <w:pPr>
        <w:pStyle w:val="Style15"/>
        <w:rPr>
          <w:rFonts w:ascii="Courier New" w:hAnsi="Courier New" w:cs="Courier New"/>
        </w:rPr>
      </w:pPr>
      <w:r>
        <w:rPr>
          <w:rFonts w:cs="Courier New" w:ascii="Courier New" w:hAnsi="Courier New"/>
        </w:rPr>
        <w:t>Τι εννοούσε κατά συνέπεια η Κυβέρνηση όταν στον Προϋπολογισμό του 1990 έλεγε, ότι θα εισπράξει 300 δισ. ή 400 δισ. από την πώληση προβληματικών ή από την πώληση δημοσίων επιχειρήσεων; Αυτά δεν συμβαδίζουν με την νομοθεσία που υπάρχει. Εννοεί να αλλάξει την νομοθεσία; Εδώ τα μπερδεύετε εσείς οι ίδιοι, κύριοι Υπουργοί της Κυβέρνησης της Νέας Δημοκρατίας.</w:t>
      </w:r>
    </w:p>
    <w:p>
      <w:pPr>
        <w:pStyle w:val="Style15"/>
        <w:rPr>
          <w:rFonts w:ascii="Courier New" w:hAnsi="Courier New" w:cs="Courier New"/>
        </w:rPr>
      </w:pPr>
      <w:r>
        <w:rPr>
          <w:rFonts w:cs="Courier New" w:ascii="Courier New" w:hAnsi="Courier New"/>
        </w:rPr>
        <w:t>Δημιουργείτε ένα πρόβλημα και μία σύγχυση, που νομιμοποιεί εμάς να υποθέσουμε ότι κρύβονται άλλα πράγματα πίσω απ' όλες αυτές τις διατάξεις των άρθρων 27 έως 33.</w:t>
      </w:r>
    </w:p>
    <w:p>
      <w:pPr>
        <w:pStyle w:val="Style15"/>
        <w:rPr>
          <w:rFonts w:ascii="Courier New" w:hAnsi="Courier New" w:cs="Courier New"/>
        </w:rPr>
      </w:pPr>
      <w:r>
        <w:rPr>
          <w:rFonts w:cs="Courier New" w:ascii="Courier New" w:hAnsi="Courier New"/>
        </w:rPr>
        <w:t>Κύριοι συνάδελφοι, πραγματικά πιστεύω, ότι πρέπει η Κυβέρνηση έστω και την τελευταία στιγμή να ξανασκεφθεί τα άρθρα αυτά.</w:t>
      </w:r>
    </w:p>
    <w:p>
      <w:pPr>
        <w:pStyle w:val="Style15"/>
        <w:rPr>
          <w:rFonts w:ascii="Courier New" w:hAnsi="Courier New" w:cs="Courier New"/>
        </w:rPr>
      </w:pPr>
      <w:r>
        <w:rPr>
          <w:rFonts w:cs="Courier New" w:ascii="Courier New" w:hAnsi="Courier New"/>
        </w:rPr>
        <w:t>Και εμείς επιμένουμε, ότι η Κυβέρνηση πρέπει να τα αποσύρει αυτά τα άρθρα, διότι εάν προχωρήσει στην ψήφισή τους θα υπάρξει τεράστιο πολιτικό και ηθικό θέμα. Γιατί, με τη διαδικασία που προωθεί την πώληση του 49% των μετοχών, αλλά και των μετοχών που θα προκύψουν από το κεφάλαιο που θα δημιουργηθεί από τις εγγυήσεις που θα καταπέσουν -και από εκείνες τις επιχειρήσεις που θα πωληθούν κατά την κρίση της, όπως λέει το άρθρο 27, σε οποιοδήποτε και με οποιονδήποτε τρόπο, θα δημιουργηθούν τεράστια σκάνδαλα οικονομικής μορφής, μιας και δεν υπάρχουν διατάξεις που να διασφαλίζουν τη διαφάνεια.</w:t>
      </w:r>
    </w:p>
    <w:p>
      <w:pPr>
        <w:pStyle w:val="Style15"/>
        <w:rPr>
          <w:rFonts w:ascii="Courier New" w:hAnsi="Courier New" w:cs="Courier New"/>
        </w:rPr>
      </w:pPr>
      <w:r>
        <w:rPr>
          <w:rFonts w:cs="Courier New" w:ascii="Courier New" w:hAnsi="Courier New"/>
        </w:rPr>
        <w:t>Τέλος, κύριοι συνάδελφοι, πρέπει να αναφερθούμε και στην τράπεζα Κρήτης. Ανέπτυξα στην πρωτολογία μου και με συμπλήρωσε ο συνάδελφος Κατσιμπάρδης και είπα ότι με τη λύση που προωθείτε στην τράπεζα Κρήτης ζημιώνετε το Δημόσιο κατά 105 δισ. Έχουμε κάνει μελέτη για τα 105 δισ. και βγαίνουν από το δανεισμό που έγινε για να υλοποιηθεί ο ν. 1858. Ήταν εισήγηση της τράπεζας Ελλάδος, του κ. Χαλικιά, που έδωσε τα 29 δισ. με επιτόκιο 5% και με περίοδο χάριτος. Προκειμένου όμως, να πάρουν την Τράπεζα Κρήτης οι κρατικές τράπεζες, που με τη μελέτη που είχε παρουσιαστεί τότε στο κυβερνητικό συμβούλιο, έβγαινε ότι μετά την 5ετία η τράπεζα Κρήτης πλέον, όχι μόνο θα γινόταν βιώσιμη, αλλά θα άρχιζε να δίνει κέρδη που θα απέσβαιναν το κόστος του σκανδάλου Κοσκωτά.</w:t>
      </w:r>
    </w:p>
    <w:p>
      <w:pPr>
        <w:pStyle w:val="Style15"/>
        <w:rPr>
          <w:rFonts w:ascii="Courier New" w:hAnsi="Courier New" w:cs="Courier New"/>
        </w:rPr>
      </w:pPr>
      <w:r>
        <w:rPr>
          <w:rFonts w:cs="Courier New" w:ascii="Courier New" w:hAnsi="Courier New"/>
        </w:rPr>
        <w:t>Και τώρα ενώ δόθηκε εκείνο το δάνειο, ακριβώς επειδή θα πήγαινε στα χέρια των κρατικών τραπεζών- άρα ήταν το ίδιο το Δημόσιο- για να στηριχθεί και το τραπεζικό σύστημα γενικά στην Ελλάδα, εσείς λέτε ότι το δίνετε αυτό στους ιδιώτες οι οποίοι παίρνουν και το προνόμιο της ρύθμισης αυτής, με το δάνειο της τράπεζας της Ελλάδος. Άρα θα ωφεληθούν τα 105 δισ. που αποτελούν τριπλάσιο κόστος από το περιβόητο σκάνδαλο Κοσκωτά. Εδώ δεν πήραμε καμία απάντηση.</w:t>
      </w:r>
    </w:p>
    <w:p>
      <w:pPr>
        <w:pStyle w:val="Style15"/>
        <w:rPr>
          <w:rFonts w:ascii="Courier New" w:hAnsi="Courier New" w:cs="Courier New"/>
        </w:rPr>
      </w:pPr>
      <w:r>
        <w:rPr>
          <w:rFonts w:cs="Courier New" w:ascii="Courier New" w:hAnsi="Courier New"/>
        </w:rPr>
        <w:t>ΒΑΙΟΣ ΣΤΑΘΟΠΟΥΛΟΣ: Οι κρατικές τράπεζες, τι έκαναν τότε;</w:t>
      </w:r>
    </w:p>
    <w:p>
      <w:pPr>
        <w:pStyle w:val="Style15"/>
        <w:rPr>
          <w:rFonts w:ascii="Courier New" w:hAnsi="Courier New" w:cs="Courier New"/>
        </w:rPr>
      </w:pPr>
      <w:r>
        <w:rPr>
          <w:rFonts w:cs="Courier New" w:ascii="Courier New" w:hAnsi="Courier New"/>
        </w:rPr>
        <w:t>ΔΗΜΗΤΡΗΣ ΤΣΟΒΟΛΑΣ: Εμείς περάσαμε το ν. 1858. Και απ` ότι πληροφορούμαι από τον κ. Γεννηματά, επί οικουμενικής κυβέρνησης συμφώνησαν οι κρατικές τράπεζες να προχωρήσουν στην υλοποίηση. Και τώρα βλέπουμε να φέρνετε διάταξη, που αυτό το προνόμιο αντί να το ωφεληθεί ο δημόσιος τομέας το δίνετε στους ιδιώτες, σε βάρος του Δημοσίου, δημιουργώντας ένα τεράστιο οικονομικό και πολιτικό θέμα. Δεν πήραμε απάντηση σε αυτά. Γιατί, επαναλαμβάνω ότι η μελέτη που είχε γίνει τότε από την Τράπεζα της Ελλάδος έλέγε ότι μετά την 5ετία, εφόσον δοθεί το δάνειο με αυτές τις προϋποθέσεις και εφόσον γίνουν μετοχές τα χρέη των ΔΕΚΟ, όπως και έγινε, πράγματι, θα γίνει βιώσιμη η Τράπεζα Κρήτης. Και μετά τα 5 χρόνια λειτουργίας κάτω από αυτές τις συνθήκες θα δίνει κέρδη για να καλυφθεί και το κόστος από το σκάνδαλο Κοσκωτά. Σ` αυτό περιμένουμε απάντηση από την Κυβέρνηση, για να δούμε ποιος είναι ο συλλογισμός που δεν υλοποιεί τον ν. 1858, ώστε η Τράπεζα Κρήτης να λειτουργήσει από δω και πέρα, όπως προβλέπει αυτός ο νόμος, με τη συμμετοχή των δημοσίων τραπεζών για τις οποίες δόθηκε το δάνειο από την Τράπεζα της Ελλάδος.</w:t>
      </w:r>
    </w:p>
    <w:p>
      <w:pPr>
        <w:pStyle w:val="Style15"/>
        <w:rPr>
          <w:rFonts w:ascii="Courier New" w:hAnsi="Courier New" w:cs="Courier New"/>
        </w:rPr>
      </w:pPr>
      <w:r>
        <w:rPr>
          <w:rFonts w:cs="Courier New" w:ascii="Courier New" w:hAnsi="Courier New"/>
        </w:rPr>
        <w:t>ΠΡΟΕΔΡΕΥΩΝ (Δημήτριος Φράγκος): Κύριε Υπουργέ, μήπως θέλετε πρώτα να ακούσετε τον κ. Γιάνναρο και μετά να απαντήσετε συνολικά και στους δύο Κοινοβουλευτικούς Εκπροσώπους;</w:t>
      </w:r>
    </w:p>
    <w:p>
      <w:pPr>
        <w:pStyle w:val="Style15"/>
        <w:rPr>
          <w:rFonts w:ascii="Courier New" w:hAnsi="Courier New" w:cs="Courier New"/>
        </w:rPr>
      </w:pPr>
      <w:r>
        <w:rPr>
          <w:rFonts w:cs="Courier New" w:ascii="Courier New" w:hAnsi="Courier New"/>
        </w:rPr>
        <w:t>ΙΩΑΝΝΗΣ ΠΑΛΑΙΟΚΡΑΣΣΑΣ (Υπ. Οικονομικών): Δεν έχω καμία αντίρρηση. Να ακούσω και τον κ. Γιάνναρο.</w:t>
      </w:r>
    </w:p>
    <w:p>
      <w:pPr>
        <w:pStyle w:val="Style15"/>
        <w:rPr>
          <w:rFonts w:ascii="Courier New" w:hAnsi="Courier New" w:cs="Courier New"/>
        </w:rPr>
      </w:pPr>
      <w:r>
        <w:rPr>
          <w:rFonts w:cs="Courier New" w:ascii="Courier New" w:hAnsi="Courier New"/>
        </w:rPr>
        <w:t>ΠΡΟΕΔΡΕΥΩΝ (Δημήτριος Φράγκος): Ο κ. Γιάνναρο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ΗΓΟΡΗΣ ΓΙΑΝΝΑΡΟΣ: Ο κύριος Υπουργός Εθνικής Οικονομίας προσπάθησε με ήρεμους τόνους να δώσει μερικές διευκρινίσεις και να απαντήσει σε μερικά ερωτήματα που πλανώνται σε αυτήν την Αίθουσα και σε κάποια ανησυχία που υπάρχει. Μακάρι, κύριε Υπουργέ, να ήταν έτσι τα πράγματα.</w:t>
      </w:r>
    </w:p>
    <w:p>
      <w:pPr>
        <w:pStyle w:val="Style15"/>
        <w:rPr>
          <w:rFonts w:ascii="Courier New" w:hAnsi="Courier New" w:cs="Courier New"/>
        </w:rPr>
      </w:pPr>
      <w:r>
        <w:rPr>
          <w:rFonts w:cs="Courier New" w:ascii="Courier New" w:hAnsi="Courier New"/>
        </w:rPr>
        <w:t>Είπατε, ότι η μετοχοποίηση και η διάθεση μετοχών σε ιδιώτες δεν έχει ως βασική επιδίωξη να αυξήσει τα έσοδα του Δημοσίου και να καλύψει τα ελλείμματα. Μακάρι να ήταν έτσι. Δεν είναι όμως έτσι, κύριε Υπουργέ και το γνωρίζουμε όλοι! Και γνωρίζουμε ακόμη, ότι η θριαμβολογία του κυρίου Υπουργού των Οικονομικών, που θα ακούσουμε την Παρασκευή εδώ, με την κατάθεση του προϋπολογισμού, για φοβερή μείωση των ελλειμμάτων κατά 3 και 4 μονάδες θα στηρίζεται ακριβώς στα έσοδα που προσδοκά η Κυβέρνηση να εισπράξει από την πώληση μερικών προβληματικών επιχειρήσεων, από τα ομόλογα της κρατικής γης και από τις μετοχές των ΔΕΚΟ. Επομένως, είναι βασικός στόχος και βασική πηγή για την άντληση των εσόδων η διάθεση των μετοχών των ΔΕΚΟ σε ιδιώτες.</w:t>
      </w:r>
    </w:p>
    <w:p>
      <w:pPr>
        <w:pStyle w:val="Style15"/>
        <w:rPr>
          <w:rFonts w:ascii="Courier New" w:hAnsi="Courier New" w:cs="Courier New"/>
        </w:rPr>
      </w:pPr>
      <w:r>
        <w:rPr>
          <w:rFonts w:cs="Courier New" w:ascii="Courier New" w:hAnsi="Courier New"/>
        </w:rPr>
        <w:t xml:space="preserve">Και εδώ δεν πρόκειται, κύριε Υπουργέ, για κάποια δογματική τοποθέτηση, να είμαστε αντίθετοι ή όχι. </w:t>
      </w:r>
    </w:p>
    <w:p>
      <w:pPr>
        <w:pStyle w:val="Style15"/>
        <w:rPr>
          <w:rFonts w:ascii="Courier New" w:hAnsi="Courier New" w:cs="Courier New"/>
        </w:rPr>
      </w:pPr>
      <w:r>
        <w:rPr>
          <w:rFonts w:cs="Courier New" w:ascii="Courier New" w:hAnsi="Courier New"/>
        </w:rPr>
        <w:t>Είχα την ευκαιρία και την προηγούμενη φορά, στην κατ` αρχήν συζήτηση του νομοσχεδίου να αναπτύξω τη σκέψη μου και θα ήθελα να την επαναλάβω. Είναι διαρθρωτικό το θέμα των ελλειμμάτων. Όταν οι κρατικές δαπάνες, φθάνουν το 50% του ΑΕΠ και τα έσοδα του Δημοσίου από φόρους είναι κάτω από το 30%, αυτό δε λύνεται με τέτοια θέματα. Ούτε με δάνεια, που επεδίωξε το ΠΑΣΟΚ να το λύσει μπόρεσε να γίνει τίποτα, διότι απλώς έκανε ανακατανομή εισοδημάτων ανάμεσα στις δεκαετίες, ούτε και με την εκποίηση της περιουσίας του Δημοσίου μπορούν να καλυφθούν τα ελλείμματα. Εάν στηρίζετε εκεί την πολιτική σας για τη μείωση των ελλειμμάτων ή για τη συρρίκνωση των ελλειμμάτων, θα έχετε βάλει ένα στόχο, ο οποίος θα είναι μια μεγάλη αυταπάτη, που θα επιδεινώσει τα πράγματα. Γι` αυτό ακριβώς διαφωνούμε, κύριε Υπουργέ, μ` αυτό το θέμα και γι` αυτό επιμένουμε σ` αυτό το ζήτημα.</w:t>
      </w:r>
    </w:p>
    <w:p>
      <w:pPr>
        <w:pStyle w:val="Style15"/>
        <w:rPr>
          <w:rFonts w:ascii="Courier New" w:hAnsi="Courier New" w:cs="Courier New"/>
        </w:rPr>
      </w:pPr>
      <w:r>
        <w:rPr>
          <w:rFonts w:cs="Courier New" w:ascii="Courier New" w:hAnsi="Courier New"/>
        </w:rPr>
        <w:t xml:space="preserve">Δεύτερον, τώρα, είπατε ότι κυβερνητική επιδίωξη είναι, να εξυγιανθούν οι ΔΕΚΟ, να εξασφαλισθεί καλύτερη διαχείριση κ.λπ. Μακάρι, πάλι να ήταν έτσι. </w:t>
      </w:r>
    </w:p>
    <w:p>
      <w:pPr>
        <w:pStyle w:val="Style15"/>
        <w:rPr>
          <w:rFonts w:ascii="Courier New" w:hAnsi="Courier New" w:cs="Courier New"/>
        </w:rPr>
      </w:pPr>
      <w:r>
        <w:rPr>
          <w:rFonts w:cs="Courier New" w:ascii="Courier New" w:hAnsi="Courier New"/>
        </w:rPr>
        <w:t>Κύριε Υπουργέ, εάν οι διατάξεις που φέρνετε εδώ ρύθμιζαν τρόπους λειτουργίας των ΔΕΚΟ, οικονομική εξυγίανση των ΔΕΚΟ, τότε θα μπορούσαμε να συζητήσουμε. Αν αφορούσαν προγράμματα, θα μπορούσαμε να το συζητήσουμε. Εάν, παραδείγματος χάριν, μία και μόνη διάταξη καθιέρωνε την οικονομική, τη διαχειριστική και τη διοικητική αυτοτέλεια των ΔΕΚΟ και από κει και πέρα υπήρχαν ρυθμίσεις που αφορούσαν τον τρόπο που διορίζονται οι διοικήσεις στις ΔΕΚΟ και τον τρόπο που λειτουργούσαν οι ΔΕΚΟ μέσα στα πλαίσια κάποιων γενικών πολιτικών στόχων και οικονομικών στόχων, βεβαίως, θα το συζητούσαμε.</w:t>
      </w:r>
    </w:p>
    <w:p>
      <w:pPr>
        <w:pStyle w:val="Style15"/>
        <w:rPr>
          <w:rFonts w:ascii="Courier New" w:hAnsi="Courier New" w:cs="Courier New"/>
        </w:rPr>
      </w:pPr>
      <w:r>
        <w:rPr>
          <w:rFonts w:cs="Courier New" w:ascii="Courier New" w:hAnsi="Courier New"/>
        </w:rPr>
        <w:t>Εσείς, τι λέτε τώρα; Θα πουλήσουμε το 49% στους ιδιώτες και από κει και πέρα με βάση το 51% που έχουμε, θα κάνουμε ό,τι κάναμε, όσο καιρό θα το κρατάμε.</w:t>
      </w:r>
    </w:p>
    <w:p>
      <w:pPr>
        <w:pStyle w:val="Style15"/>
        <w:rPr>
          <w:rFonts w:ascii="Courier New" w:hAnsi="Courier New" w:cs="Courier New"/>
        </w:rPr>
      </w:pPr>
      <w:r>
        <w:rPr>
          <w:rFonts w:cs="Courier New" w:ascii="Courier New" w:hAnsi="Courier New"/>
        </w:rPr>
        <w:t>Κύριε Υπουργέ, εγώ δε θέλω να είμαι κακόπιστος. Λέω, ότι το νομοσχέδιο τίποτε άλλο εμείς από την εκποίηση της δημόσιας περιουσίας για κάλυψη ελλειμμάτων δεν προβλέπει. Και εν πάση περιπτώσει η κυβερνητική πολιτική απέναντι στις ΔΕΚΟ, το 6μηνο αυτό, αυτό δείχνει. Με βάση αυτά εγώ κρίνω τώρα. Λέω, δηλαδή, ότι καμία διοικητική διαχειριστική και οικονομική αυτοτέλεια των ΔΕΚΟ δεν προωθείται με το νομοσχέδιο και απλώς λέτε ότι θα πουληθεί το 49%, για να αντλήσουμε πόρους για την κάλυψη των ελλειμμάτων.</w:t>
      </w:r>
    </w:p>
    <w:p>
      <w:pPr>
        <w:pStyle w:val="Style15"/>
        <w:rPr>
          <w:rFonts w:ascii="Courier New" w:hAnsi="Courier New" w:cs="Courier New"/>
        </w:rPr>
      </w:pPr>
      <w:r>
        <w:rPr>
          <w:rFonts w:cs="Courier New" w:ascii="Courier New" w:hAnsi="Courier New"/>
        </w:rPr>
        <w:t>Αλλά προσέξτε. Εγώ δεν πείσθηκα και θα ήθελα περισσότερη συζήτηση επ` αυτού, ότι είναι λάθος η εισηγητική έκθεση. Δεν ξέρω, αν είσαστε παρών, όταν έθεσα στην αρχή μερικά ερωτήματα. Κύριε Υπουργέ, πρέπει να συνεννοηθούμε εδώ τουλάχιστον. Δεν είναι δυνατόν η εισηγητική έκθεση και το άρθρο να είναι διαφορετικά πράγματα, το άρθρο να λέει "το 51% θα μένει στο δημόσιο" και η εισηγητική έκθεση να λέει "στην παρούσα φάση". Και σας είπα, βοά η Ελλάδα. Και ξέρετε τι θεωρούν όλοι ότι γίνεται; Ότι είναι μία κουτοπόνηρη διατύπωση, όπου στους μεν κουτούς λέμε "ησυχάστε, κύριοι, το 51% θα μείνει στο Κράτος, τι θέλετε από εδώ και έπειτα" και με τη διατύπωση της εισηγητικής έκθεσης κλείνουμε σε κάποιους άλλους πονηρά το μάτι και τους λέμε "σπεύσατε να πάρετε κάποιο πακέτο, διότι θα έχετε το προνόμιο να αποκτήσετε την πλειοψηφία στην άλλη φάση, που η εισηγητική έκθεση σας το εγγυάται και δε σας το λέμε μόνο στ` αυτί". Και σ` αυτά τα ζητήματα πρέπει να υπάρξει μία πειστική απάντηση, διότι είναι ολόκληρη η εισηγητική έκθεση αυτού του άρθρου που είναι σ` αυτό το πνεύμα γραμμένη. Δεν υπάρχει απλώς μία λεξούλα.</w:t>
      </w:r>
    </w:p>
    <w:p>
      <w:pPr>
        <w:pStyle w:val="Style15"/>
        <w:rPr>
          <w:rFonts w:ascii="Courier New" w:hAnsi="Courier New" w:cs="Courier New"/>
        </w:rPr>
      </w:pPr>
      <w:r>
        <w:rPr>
          <w:rFonts w:cs="Courier New" w:ascii="Courier New" w:hAnsi="Courier New"/>
        </w:rPr>
        <w:t>Και να περάσω τώρα στο τελευταίο θέμα, κύριε Υπουργέ. Έρχεσθε από την Ευρώπη, επισκέπτεσθε την Ευρώπη και ξέρετε πολύ καλά τι γίνεται στην Ευρώπη και ξέρετε πολύ καλά τους προβληματισμούς. Προχθές πάλι είχα την ευκαιρία να αναγνώσω εδώ από την τελευταία έκδοση την ευρωπαϊκή, μερικές επισημάνσεις, που γίνονται και για την ελληνική οικονομία. Και θα ξέρετε για τα δύο σενάρια, που αφορούν τις ολιγότερο αναπτυγμένες χώρες, για την προσαρμογή τους στο 1992 που έρχεται. Και σας λέω, με ποιους μηχανισμούς θα πάμε, κύριε Υπουργέ; Εάν δε χρησιμοποιήσουμε εμείς σ` αυτήν τη Χώρα τα τραπεζικά συγκροτήματα με ό,τι αυτά αντιπροσωπεύουν -γιατί είναι μεγάλα οικονομικά συγκροτήματα τα τραπεζικά συγκροτήματα-και εάν δε χρησιμοποιήσουμε τις ΔΕΚΟ για να ασκήσουμε προγραμματισμό και να θελήσουμε να προσαρμόσουμε την οικονομία, με τι άλλο θα το κάνουμε; Ιδιωτικές επιχειρήσεις, ικανές να κάνουν προγραμματισμό, για να εξασφαλίσουν αυτήν την προσαρμογή, δε διαθέτουμε. Μόνο αυτό το μέσο έχουμε.</w:t>
      </w:r>
    </w:p>
    <w:p>
      <w:pPr>
        <w:pStyle w:val="Style15"/>
        <w:rPr>
          <w:rFonts w:ascii="Courier New" w:hAnsi="Courier New" w:cs="Courier New"/>
        </w:rPr>
      </w:pPr>
      <w:r>
        <w:rPr>
          <w:rFonts w:cs="Courier New" w:ascii="Courier New" w:hAnsi="Courier New"/>
        </w:rPr>
        <w:t>Και θα ήταν, κύριε Υπουργέ, αλλιώς η συζήτηση, εάν εδώ ερχόμαστε να συζητήσουμε το άλλο θέμα, το οικονομικό. Τι πάμε να κάνουμε με τις ΔΕΚΟ; Εκείνο που το Σύνταγμα επιβάλλει, να συζητάμε εδώ τα προγράμματα, που δεν το κάναμε μέχρι τώρα. Και εάν ερχόμαστε εκ των υστέρων να συζητήσουμε τα θέματα των νομικών ρυθμίσεων, τότε θα ήταν ευκολότερα να συνεννοηθούμε.</w:t>
      </w:r>
    </w:p>
    <w:p>
      <w:pPr>
        <w:pStyle w:val="Style15"/>
        <w:rPr>
          <w:rFonts w:ascii="Courier New" w:hAnsi="Courier New" w:cs="Courier New"/>
        </w:rPr>
      </w:pPr>
      <w:r>
        <w:rPr>
          <w:rFonts w:cs="Courier New" w:ascii="Courier New" w:hAnsi="Courier New"/>
        </w:rPr>
        <w:t>Και σας λέω, κύριε Υπουργέ, τροποποιείσθε τώρα το άρθρο αυτό. Καθιερώστε τη διοικητική, την οικονομική και τη διαχειριστική αυτοτέλεια των ΔΕΚΟ και ας αφήσουμε το θέμα να ρυθμιστεί από την αρμοδία επιτροπή. Και όταν έλθουν εδώ οι αυτοδιαχειριζόμενες ΔΕΚΟ, οι αυτοτελείς ΔΕΚΟ με τα δικά τους τα προγράμματα -γιατί μαθαίνουμε ότι η ΔΕΗ έχει δεκαετές πρόγραμμα και ο ΟΤΕ υποβάλλει στην ΕΟΚ δεκαετές πρόγραμμα με προϋπολογισμό 1,5 τρισ. εκατ. και δεν το γνωρίζουμε εμείς εδώ και το μαθαίνουμε από τα έντυπα της ΕΟΚ, ότι έχει υποβληθεί πρόγραμμα, να συζητήσουμε στο Κοινοβούλιο και τότε να ρυθμίσουμε τι ποσοστό είναι δυνατόν να μεταφερθεί για την άντληση κεφαλαίων κλπ. Και αυτό τότε μπορούσαμε να το συζητήσουμε, κύριε Υπουργέ.</w:t>
      </w:r>
    </w:p>
    <w:p>
      <w:pPr>
        <w:pStyle w:val="Style15"/>
        <w:rPr>
          <w:rFonts w:ascii="Courier New" w:hAnsi="Courier New" w:cs="Courier New"/>
        </w:rPr>
      </w:pPr>
      <w:r>
        <w:rPr>
          <w:rFonts w:cs="Courier New" w:ascii="Courier New" w:hAnsi="Courier New"/>
        </w:rPr>
        <w:t>Θέλω να τελειώσω με μια επισήμανση:Τα πράγματα δεν πηγαίνουν καλά και τα καμπανάκια κτυπάνε από όλες τις μεριές. Μη μας λέτε ότι βελτιώθηκε το κλίμα και μη μας λέτε ότι τώρα με τις διακηρύξεις περί φιλελευθεροποίησης της οικονομίας άλλαξε το κλίμα στην Ελλάδα. Κύριε Υπουργέ, αυτή η δημοσίευση του Διεθνούς Νομισματικού Ταμείου που αναφέρει τη δραματική αύξηση των καταθέσεων ελληνικών χρημάτων στις ξένες τράπεζες κατά 2.630.000.000 δρχ. το δεύτερο τρίμηνο όταν εσείς ήσασταν κυβέρνηση, λέει πάρα πολλά πράγματα. Και λέει ότι κανείς δεν παίρνει στα σοβαρά αυτό το περίφημο πρόγραμμα της φιλελευθεροποίησης, το οποίο θα δημιουργήσει μεγάλες ευκαιρίες και προσδοκίες κέρδους για να έρθουν να επενδυθούν κεφάλαια! Αντίστροφα, βλέπουμε ότι εδώ υπάρχει αυξημένη ροή χρήματος προς τα έξω. Προς τα έξω πηγαίνουν οι καταθέσεις.</w:t>
      </w:r>
    </w:p>
    <w:p>
      <w:pPr>
        <w:pStyle w:val="Style15"/>
        <w:rPr>
          <w:rFonts w:ascii="Courier New" w:hAnsi="Courier New" w:cs="Courier New"/>
        </w:rPr>
      </w:pPr>
      <w:r>
        <w:rPr>
          <w:rFonts w:cs="Courier New" w:ascii="Courier New" w:hAnsi="Courier New"/>
        </w:rPr>
        <w:t>Επίσης, εκπρόσωποι των επιχειρηματικών κύκλων κτυπάνε καμπανάκια δια του προέδρου του ΣΕΒ του κ. Αργυρού και όλα αυτά δείχνουν ότι εδώ δεν υπάρχουν πολιτικές για την έξοδο από την κρίση. Καμία φιλελευθεροποίηση όπως την ονομάζετε, καμία αποκρατικοποίηση δεν μπορεί να έχει αποτελέσματα.</w:t>
      </w:r>
    </w:p>
    <w:p>
      <w:pPr>
        <w:pStyle w:val="Style15"/>
        <w:rPr>
          <w:rFonts w:ascii="Courier New" w:hAnsi="Courier New" w:cs="Courier New"/>
        </w:rPr>
      </w:pPr>
      <w:r>
        <w:rPr>
          <w:rFonts w:cs="Courier New" w:ascii="Courier New" w:hAnsi="Courier New"/>
        </w:rPr>
        <w:t>Εκείνο που χρειάζεται, συνεπώς, είναι ένα ολοκληρωμένο πρόγραμμα που πρέπει να συζητήσει η Βουλή. Πρέπει να το συζητήσουμε κατ' αρχήν στην επιτροπή και πρέπει να συζητήσουμε για τους δημόσιους οργανισμούς, για τις δημόσιες επιχειρήσεις και στη συνέχεια να συζητήσουμε ένα συνολικό πρόγραμμα προσαρμογής της ελληνικής οικονομίας προς τα νέα δεδομένα. Και όταν λέω πρόγραμμα κύριε Υπουργέ -να συνεννοούμεθα- δε μιλάω για κάποιο ανελαστικό διοικητικό πράγμα που θα κατανέμει στόχους και ρυθμούς, αλλά μια γενική σύλληψη. Χωρίς πολιτικές η Ελλάδα δεν μπορεί να βγει από την σημερινή κατάσταση, δεν μπορεί να προσαρμοστεί μόνη της.</w:t>
      </w:r>
    </w:p>
    <w:p>
      <w:pPr>
        <w:pStyle w:val="Style15"/>
        <w:rPr>
          <w:rFonts w:ascii="Courier New" w:hAnsi="Courier New" w:cs="Courier New"/>
        </w:rPr>
      </w:pPr>
      <w:r>
        <w:rPr>
          <w:rFonts w:cs="Courier New" w:ascii="Courier New" w:hAnsi="Courier New"/>
        </w:rPr>
        <w:t xml:space="preserve">Αυτό σας λέω και σας παρακαλώ για άλλη μια φορά, πάρτε πίσω τα άρθρα αυτά, τα οποία μεταξύ των άλλων έχουν και τεχνικές αδυναμίες. Πέστε μου σας παρακαλώ, τι σημαίνει "να μεταβιβάζεται το 49% με οποιοδήποτε τρόπο". Αν είναι οποιοσδήποτε τρόπος, δε χρειάζεται ρύθμιση. Αν υπονοεί τίποτε άλλο, να το δούμε. Μηδ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χρηματιστηρίου εξαιρουμένου. Κάποιες καλύτερες διατυπώσεις ή κάποιες νομικές επεξεργασίες κομψότερες εν πάση περιπτώσει είναι αναγκαίες. Και εν ονόματι αυτού, σας λέω, πάρτε πίσω το άρθρο αυτό. Καθιερώστε μόνο μια ρύθμιση, την αυτοτέλεια. Να έλθουμε στην επιτροπή την οικονομική και να συζητήσουμε τα προγράμματα, που θα φέρουν οι αυτοτελείς οργανισμοί και κει να δούμε αν είναι ανάγκη να διατεθεί κάποιο τμήμα των μετοχών στους ιδιώτες, για να αντλήσουμε "ζεστό χρήμα", για την ανάπτυξη, όμως, αυτών των οργανισμών και όχι για να καλύψουμε τα ελλείμματα του προϋπολογισμού.</w:t>
      </w:r>
    </w:p>
    <w:p>
      <w:pPr>
        <w:pStyle w:val="Style15"/>
        <w:rPr>
          <w:rFonts w:ascii="Courier New" w:hAnsi="Courier New" w:cs="Courier New"/>
        </w:rPr>
      </w:pPr>
      <w:r>
        <w:rPr>
          <w:rFonts w:cs="Courier New" w:ascii="Courier New" w:hAnsi="Courier New"/>
        </w:rPr>
        <w:t>ΠΡΟΕΔΡΕΥΩΝ (Δημήτριος Φράγκος): Ο κύριος Υπουργός των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φαντάζομαι ότι κάποιος που ακούει αυτήν τη συζήτηση αντικειμενικά -και θέλω να ελπίζω ότι την ακούει ο ελληνικός Λαός- θα διερωτάται αν υπάρχει κάποια λογική, κάποια συνέπεια και κάποια συνέχεια στα όσα λέγονται όλη αυτήν την ώρα μέσα στην Αίθουσα της Βουλής, πάνω σ' αυτά τα άρθρα.</w:t>
      </w:r>
    </w:p>
    <w:p>
      <w:pPr>
        <w:pStyle w:val="Style15"/>
        <w:rPr>
          <w:rFonts w:ascii="Courier New" w:hAnsi="Courier New" w:cs="Courier New"/>
        </w:rPr>
      </w:pPr>
      <w:r>
        <w:rPr>
          <w:rFonts w:cs="Courier New" w:ascii="Courier New" w:hAnsi="Courier New"/>
        </w:rPr>
        <w:t>Να αρχίσω από το τέλος: Έκανε εκκλήσεις δραματικές ο κ. Γιάνναρος να καθιερώσουμε την αυτοτέλεια των δημοσίων επιχειρήσεων και οργανισμών και το άρθρο 32 καθιερώνει ακριβώς αυτήν την αυτοτέλεια. Αυτό λέει. Λέει, ότι εξαιρούνται από τις διάφορες παρεμβάσεις και εγκρίσεις του δημοσίου. Και το μάχεσθε το άρθρο 32. Λοιπόν, τι από τα δύο θέλετε; Αυτοτέλεια ή υποδούλωση; Αν είναι υποδούλωση, τότε να δεχθώ όλα όσα λέτε. Αλλά, αν θέλετε την αυτοτέλεια, τότε δεν μπορεί να ζητάτε να αποσύρουμε το άρθρο 32, το οποίο, σημειωτέον, το ζητάνε οι δημόσιες επιχειρήσεις και οι οργανισμοί και πολλοί από τους εργαζόμενους σ' αυτές. Πάρα πολλοί.</w:t>
      </w:r>
    </w:p>
    <w:p>
      <w:pPr>
        <w:pStyle w:val="Style15"/>
        <w:rPr>
          <w:rFonts w:ascii="Courier New" w:hAnsi="Courier New" w:cs="Courier New"/>
        </w:rPr>
      </w:pPr>
      <w:r>
        <w:rPr>
          <w:rFonts w:cs="Courier New" w:ascii="Courier New" w:hAnsi="Courier New"/>
        </w:rPr>
        <w:t>Δεν το είχα καταλάβει, γιατί σύσσωμη η Αντιπολίτευση κατασυκοφαντούσε όλα αυτά τα άρθρα και είχε παραπλανήσει τον κόσμο μέχρις ότου καταλάβει τι είναι.</w:t>
      </w:r>
    </w:p>
    <w:p>
      <w:pPr>
        <w:pStyle w:val="Style15"/>
        <w:rPr>
          <w:rFonts w:ascii="Courier New" w:hAnsi="Courier New" w:cs="Courier New"/>
        </w:rPr>
      </w:pPr>
      <w:r>
        <w:rPr>
          <w:rFonts w:cs="Courier New" w:ascii="Courier New" w:hAnsi="Courier New"/>
        </w:rPr>
        <w:t>Ίσως φταίμε και εμείς που βάλαμε τον τίτλο "Έξοδος από το δημόσιο τομέα", ενώ δεν είναι έξοδος από το δημόσιο τομέα. Κουράστηκα να το λέω από την πρώτη φορά. Και διόρθωσα αυτήν την επικεφαλίδα ακριβώς για να μη δημιουργείτε αυτή η εντύπωση.</w:t>
      </w:r>
    </w:p>
    <w:p>
      <w:pPr>
        <w:pStyle w:val="Style15"/>
        <w:rPr>
          <w:rFonts w:ascii="Courier New" w:hAnsi="Courier New" w:cs="Courier New"/>
        </w:rPr>
      </w:pPr>
      <w:r>
        <w:rPr>
          <w:rFonts w:cs="Courier New" w:ascii="Courier New" w:hAnsi="Courier New"/>
        </w:rPr>
        <w:t>Αλλά, εάν θέλετε πραγματική αυτοτέλεια, τότε πρέπει να συνταχτείτε μαζί μας. Και πρέπει να συνταχτείτε και με τη διάθεση μειοψηφίας των μετοχών σε τρίτους, σε ιδιώτες, στον Έλληνα επενδυτή, στο μικροεπενδυτή και τον οποιοδήποτε άλλο, διότι πρέπει να ξέρετε ότι αυτοί είναι, που θα ελέγξουν τις διοικήσεις αυτών των επιχειρήσεων.</w:t>
      </w:r>
    </w:p>
    <w:p>
      <w:pPr>
        <w:pStyle w:val="Style15"/>
        <w:rPr>
          <w:rFonts w:ascii="Courier New" w:hAnsi="Courier New" w:cs="Courier New"/>
        </w:rPr>
      </w:pPr>
      <w:r>
        <w:rPr>
          <w:rFonts w:cs="Courier New" w:ascii="Courier New" w:hAnsi="Courier New"/>
        </w:rPr>
        <w:t>Και αν θέλατε αυτοτέλεια θα έπρεπε να πάτε παραπέρα και να μου ζητήσετε κάτι άλλο: Να πουλήσουμε και το υπόλοιπο των μετοχών με ευρεία διασπορά, με ένα καταστατικό περιορισμό όχι κανένας παραπάνω από 1%, για να περιέλθουν αυτές οι επιχειρήσεις επιτέλους στον ελληνικό Λαό. Εμείς δεν το κάνουμε αυτό, διότι δεν πιστεύουμε, ότι στην παρούσα φάση μπορεί να δουλέψει αυτό το πράγμα και διότι δεν πιστεύουμε, ότι πρέπει το δημόσιο να αποξενωθεί του ελέγχου αυτών των επιχειρήσεων, διότι καλώς ή κακώς επι τόσες δεκαετίες τώρα υπάρχει.</w:t>
      </w:r>
    </w:p>
    <w:p>
      <w:pPr>
        <w:pStyle w:val="Style15"/>
        <w:rPr>
          <w:rFonts w:ascii="Courier New" w:hAnsi="Courier New" w:cs="Courier New"/>
        </w:rPr>
      </w:pPr>
      <w:r>
        <w:rPr>
          <w:rFonts w:cs="Courier New" w:ascii="Courier New" w:hAnsi="Courier New"/>
        </w:rPr>
        <w:t>Αλλά, εσείς πάτε πιο πέρα από εμάς. Ευχαρίστως, εάν θέλετε, να το συζητήσουμε, αλλά δεν είναι η πολιτική της Κυβέρνησης. Πώς να το κάνουμε; Η πολιτική της Κυβέρνησης είναι ότι κρατάει αυτές τις επιχειρήσεις και τους δίνει τη μεγαλύτερη δυνατή ανεξαρτησία που μπορεί να δώσει κάτω από τον περιορισμό του 51%. Και επειδή μιλάμε για 51% συνέχεια, το νομοσχέδιο λέει "μέχρι 59% στους ιδιώτες". Το 51%, δεν είναι 51%. Μπορεί να είναι 60%, μπορεί να είναι 65%, μπορεί να είναι 80%, μπορεί να είναι 85%. Εκείνο που δεν μπορεί να είναι, είναι να είναι 50% και αυτό για να διασφαλιστεί η πεποίθηση σε όλο τον ελληνικό Λαό ότι αυτές οι επιχειρήσεις θα μείνουν στον έλεγχο του δημόσιου τομέα.</w:t>
      </w:r>
    </w:p>
    <w:p>
      <w:pPr>
        <w:pStyle w:val="Style15"/>
        <w:rPr>
          <w:rFonts w:ascii="Courier New" w:hAnsi="Courier New" w:cs="Courier New"/>
        </w:rPr>
      </w:pPr>
      <w:r>
        <w:rPr>
          <w:rFonts w:cs="Courier New" w:ascii="Courier New" w:hAnsi="Courier New"/>
        </w:rPr>
        <w:t>Από εκεί και πέρα, ακούσαμε παντός είδους πράγματα, τα οποία εγώ ειλικρινά θα προτιμούσα να μην είχαν ακουστεί σ' αυτήν την Αίθουσα. Αλλά, όταν ακούγονται, είμαστε υποχρεωμένοι να απαντούμε.</w:t>
      </w:r>
    </w:p>
    <w:p>
      <w:pPr>
        <w:pStyle w:val="Style15"/>
        <w:rPr>
          <w:rFonts w:ascii="Courier New" w:hAnsi="Courier New" w:cs="Courier New"/>
        </w:rPr>
      </w:pPr>
      <w:r>
        <w:rPr>
          <w:rFonts w:cs="Courier New" w:ascii="Courier New" w:hAnsi="Courier New"/>
        </w:rPr>
        <w:t>Κύριε Κωστόπουλε, είμαστε μια παράταξη οι οποίοι σεμνυνόμαστε για την προσήλωσή μας και την αγάπη μας στην Πατρίδα. Και δεν επιτρέπουμε σε κανέναν να αμφισβητεί αυτό το θέμα και να λέει, έστω και υπό μορφή σχήματος λόγου, τα περί πωλήσεως της Ακροπόλεως. Άλλοι μπορούν να πουλήσουν την Ακρόπολη, η Νέα Δημοκρατία ποτέ και το έχει αποδείξ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ΜΟΣΧΟΣ ΓΙΚΟΝΟΓΛΟΥ: Η Νέα Δημοκρατία πούλησε τη Σμύρνη και τη Μικρά Ασία. Το ξεχνάτε;</w:t>
      </w:r>
    </w:p>
    <w:p>
      <w:pPr>
        <w:pStyle w:val="Style15"/>
        <w:rPr>
          <w:rFonts w:ascii="Courier New" w:hAnsi="Courier New" w:cs="Courier New"/>
        </w:rPr>
      </w:pPr>
      <w:r>
        <w:rPr>
          <w:rFonts w:cs="Courier New" w:ascii="Courier New" w:hAnsi="Courier New"/>
        </w:rPr>
        <w:t>ΙΩΑΝΝΗΣ ΠΑΛΑΙΟΚΡΑΣΣΑΣ (Υπ. Οικονομικών): Με συγχωρείτε. Άλλοι οι οποίοι κατά καιρούς εστράφησαν κατά της ιστορίας αυτού του Τόπου. Άλλοι, οι οποίοι αμφισβήτησαν ιστορικά γεγονότα, άλλοι, οι οποίοι εστράφησαν κατά της εννόμου τάξεως σ' αυτόν τον Τόπο.</w:t>
      </w:r>
    </w:p>
    <w:p>
      <w:pPr>
        <w:pStyle w:val="Style15"/>
        <w:rPr>
          <w:rFonts w:ascii="Courier New" w:hAnsi="Courier New" w:cs="Courier New"/>
        </w:rPr>
      </w:pPr>
      <w:r>
        <w:rPr>
          <w:rFonts w:cs="Courier New" w:ascii="Courier New" w:hAnsi="Courier New"/>
        </w:rPr>
        <w:t>ΜΟΣΧΟΣ ΓΙΚΟΝΟΓΛΟΥ: Ξεχνάτε ποιος πούλησε τη Μικρά Ασία;</w:t>
      </w:r>
    </w:p>
    <w:p>
      <w:pPr>
        <w:pStyle w:val="Style15"/>
        <w:rPr>
          <w:rFonts w:ascii="Courier New" w:hAnsi="Courier New" w:cs="Courier New"/>
        </w:rPr>
      </w:pPr>
      <w:r>
        <w:rPr>
          <w:rFonts w:cs="Courier New" w:ascii="Courier New" w:hAnsi="Courier New"/>
        </w:rPr>
        <w:t>ΙΩΑΝΝΗΣ ΠΑΛΑΙΟΚΡΑΣΣΑΣ (Υπ. Οικονομικών): Λοιπόν, ας τα αφήσουμε αυτά, για να μην πω και περισσότερα.</w:t>
      </w:r>
    </w:p>
    <w:p>
      <w:pPr>
        <w:pStyle w:val="Style15"/>
        <w:rPr>
          <w:rFonts w:ascii="Courier New" w:hAnsi="Courier New" w:cs="Courier New"/>
        </w:rPr>
      </w:pPr>
      <w:r>
        <w:rPr>
          <w:rFonts w:cs="Courier New" w:ascii="Courier New" w:hAnsi="Courier New"/>
        </w:rPr>
        <w:t>ΜΟΣΧΟΣ ΓΙΚΟΝΟΓΛΟΥ: Κωφεύετε;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Κύριε Γικόνογλου, σας παρακαλώ μη διακόπτετε.</w:t>
      </w:r>
    </w:p>
    <w:p>
      <w:pPr>
        <w:pStyle w:val="Style15"/>
        <w:rPr>
          <w:rFonts w:ascii="Courier New" w:hAnsi="Courier New" w:cs="Courier New"/>
        </w:rPr>
      </w:pPr>
      <w:r>
        <w:rPr>
          <w:rFonts w:cs="Courier New" w:ascii="Courier New" w:hAnsi="Courier New"/>
        </w:rPr>
        <w:t>ΜΟΣΧΟΣ ΓΙΚΟΝΟΓΛΟΥ: Τη Μικρασιατική καταστροφή ποιος την έκανε; Δεν έχετε το ανάστημα να μιλάτε εσείς.</w:t>
      </w:r>
    </w:p>
    <w:p>
      <w:pPr>
        <w:pStyle w:val="Style15"/>
        <w:rPr>
          <w:rFonts w:ascii="Courier New" w:hAnsi="Courier New" w:cs="Courier New"/>
        </w:rPr>
      </w:pPr>
      <w:r>
        <w:rPr>
          <w:rFonts w:cs="Courier New" w:ascii="Courier New" w:hAnsi="Courier New"/>
        </w:rPr>
        <w:t>ΙΩΑΝΝΗΣ ΠΑΛΑΙΟΚΡΑΣΣΑΣ (Υπ. Οικονομικών): Εν πάση περιπτώσει, δεν επιτρέπουμε σε κανέναν να αμφισβητεί την προσήλωση της Νέας Δημοκρατίας και την αγάπη της Παρατάξεως αυτής προς τον Τόπο και το σεβασμό προς την ιστορία του.</w:t>
      </w:r>
    </w:p>
    <w:p>
      <w:pPr>
        <w:pStyle w:val="Style15"/>
        <w:rPr>
          <w:rFonts w:ascii="Courier New" w:hAnsi="Courier New" w:cs="Courier New"/>
        </w:rPr>
      </w:pPr>
      <w:r>
        <w:rPr>
          <w:rFonts w:cs="Courier New" w:ascii="Courier New" w:hAnsi="Courier New"/>
        </w:rPr>
        <w:t>ΜΟΣΧΟΣ ΓΙΚΟΝΟΓΛΟΥ: Την Κύπρο, ποιος την πούλησε; Τη Μικρά Ασία, ποιος την πούλησε; Η Παράταξή σας.</w:t>
      </w:r>
    </w:p>
    <w:p>
      <w:pPr>
        <w:pStyle w:val="Style15"/>
        <w:rPr>
          <w:rFonts w:ascii="Courier New" w:hAnsi="Courier New" w:cs="Courier New"/>
        </w:rPr>
      </w:pPr>
      <w:r>
        <w:rPr>
          <w:rFonts w:cs="Courier New" w:ascii="Courier New" w:hAnsi="Courier New"/>
        </w:rPr>
        <w:t>ΠΡΟΕΔΡΕΥΩΝ (Δημήτριος Φράγκος): Κύριε Γικόνογλου, μιλάτε χωρίς να έχετε το λόγο.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Γικόνογλου, συνέλθετε, σας παρακαλώ.</w:t>
      </w:r>
    </w:p>
    <w:p>
      <w:pPr>
        <w:pStyle w:val="Style15"/>
        <w:rPr>
          <w:rFonts w:ascii="Courier New" w:hAnsi="Courier New" w:cs="Courier New"/>
        </w:rPr>
      </w:pPr>
      <w:r>
        <w:rPr>
          <w:rFonts w:cs="Courier New" w:ascii="Courier New" w:hAnsi="Courier New"/>
        </w:rPr>
        <w:t>ΜΟΣΧΟΣ ΓΙΚΟΝΟΓΛΟΥ: Εγώ έχω συνέλθει, αλλά εσείς προσπαθείτε να αποπροσανατολίσετε τον ελληνικό Λαό. Πρέπει να ντρέπεστε.</w:t>
      </w:r>
    </w:p>
    <w:p>
      <w:pPr>
        <w:pStyle w:val="Style15"/>
        <w:rPr>
          <w:rFonts w:ascii="Courier New" w:hAnsi="Courier New" w:cs="Courier New"/>
        </w:rPr>
      </w:pPr>
      <w:r>
        <w:rPr>
          <w:rFonts w:cs="Courier New" w:ascii="Courier New" w:hAnsi="Courier New"/>
        </w:rPr>
        <w:t>ΙΩΑΝΝΗΣ ΠΑΛΑΙΟΚΡΑΣΣΑΣ (Υπ. Οικονομικών): Αν αρχίσω να πω ποιος πούλησε την Κύπρο, θα σας πω ποιος την πούλησε. Η κυβέρνηση Παπανδρέου επί των ημερών της οποίας έγινε η διχοτόμηση του Ντενκτάς και δε σηκώσατε το δακτυλάκι σας να κάνετε τίποτα. Εμείς ήμασταν κυβέρνηση; Τι κάνατε τότε; Αν το θέλετε έτσι, θα τα ακούσετε. Να μην αρχίσω να πω και άλλα.</w:t>
      </w:r>
    </w:p>
    <w:p>
      <w:pPr>
        <w:pStyle w:val="Style15"/>
        <w:rPr>
          <w:rFonts w:ascii="Courier New" w:hAnsi="Courier New" w:cs="Courier New"/>
        </w:rPr>
      </w:pPr>
      <w:r>
        <w:rPr>
          <w:rFonts w:cs="Courier New" w:ascii="Courier New" w:hAnsi="Courier New"/>
        </w:rPr>
        <w:t>ΜΟΣΧΟΣ ΓΙΚΟΝΟΓΛΟΥ: Πρέπει να ντρέπεστε γι' αυτά που λέτε. Ποιος έκανε τις συμφωνίες;</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να συνεχίσουμε επί του νομοσχεδίου.</w:t>
      </w:r>
    </w:p>
    <w:p>
      <w:pPr>
        <w:pStyle w:val="Style15"/>
        <w:rPr>
          <w:rFonts w:ascii="Courier New" w:hAnsi="Courier New" w:cs="Courier New"/>
        </w:rPr>
      </w:pPr>
      <w:r>
        <w:rPr>
          <w:rFonts w:cs="Courier New" w:ascii="Courier New" w:hAnsi="Courier New"/>
        </w:rPr>
        <w:t>ΠΡΟΕΔΡΕΥΩΝ (Δημήτριος Φράγκος): Επί του νομοσχεδίου, κύριε Υπουργέ.</w:t>
      </w:r>
    </w:p>
    <w:p>
      <w:pPr>
        <w:pStyle w:val="Style15"/>
        <w:rPr>
          <w:rFonts w:ascii="Courier New" w:hAnsi="Courier New" w:cs="Courier New"/>
        </w:rPr>
      </w:pPr>
      <w:r>
        <w:rPr>
          <w:rFonts w:cs="Courier New" w:ascii="Courier New" w:hAnsi="Courier New"/>
        </w:rPr>
        <w:t>ΦΟΙΒΟΣ ΙΩΑΝΝΙΔΗΣ: Στο νομοσχέδιο είναι η διχοτόμηση;</w:t>
      </w:r>
    </w:p>
    <w:p>
      <w:pPr>
        <w:pStyle w:val="Style15"/>
        <w:rPr>
          <w:rFonts w:ascii="Courier New" w:hAnsi="Courier New" w:cs="Courier New"/>
        </w:rPr>
      </w:pPr>
      <w:r>
        <w:rPr>
          <w:rFonts w:cs="Courier New" w:ascii="Courier New" w:hAnsi="Courier New"/>
        </w:rPr>
        <w:t>ΜΟΣΧΟΣ ΓΙΚΟΝΟΓΛΟΥ:Μια ζωή ξεπουλάτε τον Τόπο.</w:t>
      </w:r>
    </w:p>
    <w:p>
      <w:pPr>
        <w:pStyle w:val="Style15"/>
        <w:rPr>
          <w:rFonts w:ascii="Courier New" w:hAnsi="Courier New" w:cs="Courier New"/>
        </w:rPr>
      </w:pPr>
      <w:r>
        <w:rPr>
          <w:rFonts w:cs="Courier New" w:ascii="Courier New" w:hAnsi="Courier New"/>
        </w:rPr>
        <w:t>ΙΩΑΝΝΗΣ ΠΑΛΑΙΟΚΡΑΣΣΑΣ (Υπ. Οικονομικών):Το μεγαλύτερο ξεπούλημα του Τόπου, σας το ξανάπα, ήταν τα 10 δισ. δολάρια τα οποία δανειστήκατε αυτό το διάστημα που ήσαστε κυβέρνηση και δεν ξέρουμε και πού πήγαν. Σε επενδύσεις δεν πήγαν, πού πήγαν αυτά τα λεφτά;</w:t>
      </w:r>
    </w:p>
    <w:p>
      <w:pPr>
        <w:pStyle w:val="Style15"/>
        <w:rPr>
          <w:rFonts w:ascii="Courier New" w:hAnsi="Courier New" w:cs="Courier New"/>
        </w:rPr>
      </w:pPr>
      <w:r>
        <w:rPr>
          <w:rFonts w:cs="Courier New" w:ascii="Courier New" w:hAnsi="Courier New"/>
        </w:rPr>
        <w:t>ΑΝΤΩΝΙΟΣ ΔΡΟΣΟΓΙΑΝΝΗΣ:Εσείς μιλάτε για δολάρια;</w:t>
      </w:r>
    </w:p>
    <w:p>
      <w:pPr>
        <w:pStyle w:val="Style15"/>
        <w:rPr>
          <w:rFonts w:ascii="Courier New" w:hAnsi="Courier New" w:cs="Courier New"/>
        </w:rPr>
      </w:pPr>
      <w:r>
        <w:rPr>
          <w:rFonts w:cs="Courier New" w:ascii="Courier New" w:hAnsi="Courier New"/>
        </w:rPr>
        <w:t>ΙΩΑΝΝΗΣ ΠΑΛΑΙΟΚΡΑΣΣΑΣ (Υπ. Οικονομικών):Μάλιστα. Μας ξεπουλήσατε στις ξένες τράπεζες και επιπλέον τα λεφτά που πήρατε δεν πήγαν και στον Τόπο τους. Λοιπόν σταματήστε τα αυτά.</w:t>
      </w:r>
    </w:p>
    <w:p>
      <w:pPr>
        <w:pStyle w:val="Style15"/>
        <w:rPr>
          <w:rFonts w:ascii="Courier New" w:hAnsi="Courier New" w:cs="Courier New"/>
        </w:rPr>
      </w:pPr>
      <w:r>
        <w:rPr>
          <w:rFonts w:cs="Courier New" w:ascii="Courier New" w:hAnsi="Courier New"/>
        </w:rPr>
        <w:t>ΜΟΣΧΟΣ ΓΙΚΟΝΟΓΛΟΥ: ...αλλά εσείς δεν είσθε σε θέση ούτε αυτά να διαβάσετε.</w:t>
      </w:r>
    </w:p>
    <w:p>
      <w:pPr>
        <w:pStyle w:val="Style15"/>
        <w:rPr>
          <w:rFonts w:ascii="Courier New" w:hAnsi="Courier New" w:cs="Courier New"/>
        </w:rPr>
      </w:pPr>
      <w:r>
        <w:rPr>
          <w:rFonts w:cs="Courier New" w:ascii="Courier New" w:hAnsi="Courier New"/>
        </w:rPr>
        <w:t>ΙΩΑΝΝΗΣ ΠΑΛΑΙΟΚΡΑΣΣΑΣ (Υπ. Οικονομικών):Σταματήστε τα επιτέλους. Θα έπρεπε να παύετε να μιλάτε, σας το έχω πει πολλές φορές με την προϊστορία που έχετε. Και φτάσαμε στο σημείο να μας λέτε εμάς για την Τράπεζα Κρήτης και για το σκάνδαλο Κοσκωτά, τη στιγμή που ξέρουμε ποιος το δημιούργησε και ξέρουμε η δικαιοσύνη αυτήν τη στιγμή τι ερευνά. Τι καταστάσεις είναι αυτές;</w:t>
      </w:r>
    </w:p>
    <w:p>
      <w:pPr>
        <w:pStyle w:val="Style15"/>
        <w:rPr>
          <w:rFonts w:ascii="Courier New" w:hAnsi="Courier New" w:cs="Courier New"/>
        </w:rPr>
      </w:pPr>
      <w:r>
        <w:rPr>
          <w:rFonts w:cs="Courier New" w:ascii="Courier New" w:hAnsi="Courier New"/>
        </w:rPr>
        <w:t>ΓΕΩΡΓΙΟΣ ΤΕΡΖΟΠΟΥΛΟΣ:Εσείς τα λέτε αυτά που ήσαστε κάθε μέρα με τον Κοσκωτά;</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στην Τράπεζα Κρήτης τα πράγματα είναι απλά. Υπάρχει επίτροπος στην Τράπεζα Κρήτης και κατάσταση επιτροπείας την οποία δεν θεσπίσαμε εμείς, τη βρήκαμε. Είχε γίνει σχέδιο επί των ημερών του ΠΑΣΟΚ να αυξηθεί το μετοχικό κεφάλαιο της Τράπεζας Κρήτης -το οποίο ορθώς μηδενίστηκε τότε, διότι έπρεπε να τεθεί ένα τέρμα σ` αυτό το σκάνδαλο- και να δοθούν οι μετοχές στις υπό το Κράτος ελεγχόμενες τράπεζες. Απέτυχε αυτό το σχέδιο και εμείς είμαστε αποδέκτες επιστολών, από τότε που γίναμε Κυβέρνηση, αλλά καταθέσαμε την τελευταία, με υπογραφή του κ. Καμάρα -ούτε τον κ. Καμάρα τοποθέτησε η Κυβέρνηση της Νέας Δημοκρατίας, αν δεν κάνω λάθος και αυτός επί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ΣΟΚ τοποθετήθηκε- που λέει τα εξής: "Σε εφαρμογή της παραγράφου 8 του άρθρου 11 του 1858, ποσό δραχμών 25 δισ. από τα κεφάλαια που είχε διαθέσει η Τράπεζα της Ελλάδος μέχρι τέλους Μαΐου 1989 για την ενίσχυση της ρευστότητας της Τράπεζας Κρήτης 29,2 δισ. μετετράπη σε 12ετές χαμηλότοκο δάνειο (συνημμένο 3). Δεν υλοποιήθηκε όμως η σημαντικότερη ρύθμιση της παραγράφου 5 του άρθρου 11 η οποία προβλέπει την εκ μέρους των τραπεζών του δημόσιου τομέα καταβολή του εκ δραχμών 20 δισ. υπολοίπου μέρους του νέου μετοχικού κεφαλαίου της Τράπεζας. Η καταβολή του ποσού αυτού προβλέπει την έκδοση κοινής υπουργικής απόφασης μετά από εισήγηση του Διοικητή της Τράπεζας της Ελλάδος με την οποία καθορίζεται το ύψος της συμμετοχής κάθε τράπεζας. Η σχετική εισήγηση προς τον Υπουργό Εθνικής Οικονομίας υποβλήθηκε στις 5.7.89 αλλά η υπουργική απόφαση δεν εκδόθηκε. Εν συνεχεία έγιναν πολλές προσπάθειες για άρση της εκκρεμότητας, οι οποίες όμως δεν τελεσφόρησαν επειδή προσέκρουαν στην απροθυμία των κρατικών τραπεζών να συνεισφέρουν τα σχετικά ποσά". Και μετά συνεχίζει και αναπτύσσει στη συνέχεια όλα αυτά τα επιχειρήματα. Το έχω καταθέσει και είναι στη διάθεση του καθενός και λέει ότι τώρα η μόνη λύση είναι αυτή που έλαβε τη μορφή του άρθρου 31.</w:t>
      </w:r>
    </w:p>
    <w:p>
      <w:pPr>
        <w:pStyle w:val="Style15"/>
        <w:rPr>
          <w:rFonts w:ascii="Courier New" w:hAnsi="Courier New" w:cs="Courier New"/>
        </w:rPr>
      </w:pPr>
      <w:r>
        <w:rPr>
          <w:rFonts w:cs="Courier New" w:ascii="Courier New" w:hAnsi="Courier New"/>
        </w:rPr>
        <w:t>Εμείς τι κάναμε στην πρόταση αυτή; Δύο πράγματα κάναμε. Δεν δεχτήκαμε τη μετατροπή των προνομιούχων μετοχών των ΔΕΚΟ σε κοινές, γιατί αυτή συνδυαζόταν και με την πρόταση να καταργηθούν εκκρεμείς δίκες και να πάψουν οι διώξεις μεταξύ ΔΕΚΟ και Τραπέζης Κρήτης. Και δεν κρίνουμε ότι μπορεί μια κυβέρνηση να παρέμβει στο έργο της δικαστικής εξουσίας ή να επηρεάσει τέτοιες υποθέσεις οι οποίες βρίσκονται εν εξελίξει.</w:t>
      </w:r>
    </w:p>
    <w:p>
      <w:pPr>
        <w:pStyle w:val="Style15"/>
        <w:rPr>
          <w:rFonts w:ascii="Courier New" w:hAnsi="Courier New" w:cs="Courier New"/>
        </w:rPr>
      </w:pPr>
      <w:r>
        <w:rPr>
          <w:rFonts w:cs="Courier New" w:ascii="Courier New" w:hAnsi="Courier New"/>
        </w:rPr>
        <w:t>Και το δεύτερο το οποίο κάναμε: Αντί να πούμε 500.000 μετοχές σε δημόσια εγγραφή, με ευρεία διασπορά και ανώτατο όριο 200 μετοχών ανά μέτοχο, εμείς τις αυξήσαμε και είπατε 1.000.000 μετοχές σε δημόσια εγγραφή και βάλαμε 100.000 δραχμές το ανώτατο όριο, ακριβώς για να διασφαλίσουμε την όσο το δυνατό μεγαλύτερη διασπορά. Και κατόπιν της συζητήσεως.</w:t>
      </w:r>
    </w:p>
    <w:p>
      <w:pPr>
        <w:pStyle w:val="Style15"/>
        <w:rPr>
          <w:rFonts w:ascii="Courier New" w:hAnsi="Courier New" w:cs="Courier New"/>
        </w:rPr>
      </w:pPr>
      <w:r>
        <w:rPr>
          <w:rFonts w:cs="Courier New" w:ascii="Courier New" w:hAnsi="Courier New"/>
        </w:rPr>
        <w:t>ΜΙΧΑΗΛ ΓΑΛΕΛΙΑΝΟΣ: Ένα εκατομμύριο.</w:t>
      </w:r>
    </w:p>
    <w:p>
      <w:pPr>
        <w:pStyle w:val="Style15"/>
        <w:rPr>
          <w:rFonts w:ascii="Courier New" w:hAnsi="Courier New" w:cs="Courier New"/>
        </w:rPr>
      </w:pPr>
      <w:r>
        <w:rPr>
          <w:rFonts w:cs="Courier New" w:ascii="Courier New" w:hAnsi="Courier New"/>
        </w:rPr>
        <w:t>ΙΩΑΝΝΗΣ ΠΑΛΑΙΟΚΡΑΣΣΑΣ (Υπ. Οικονομικών): Ένα εκατομμύριο. Εγώ τι είπα;</w:t>
      </w:r>
    </w:p>
    <w:p>
      <w:pPr>
        <w:pStyle w:val="Style15"/>
        <w:rPr>
          <w:rFonts w:ascii="Courier New" w:hAnsi="Courier New" w:cs="Courier New"/>
        </w:rPr>
      </w:pPr>
      <w:r>
        <w:rPr>
          <w:rFonts w:cs="Courier New" w:ascii="Courier New" w:hAnsi="Courier New"/>
        </w:rPr>
        <w:t>ΜΙΧΑΗΛ ΓΑΛΕΛΙΑΝΟΣ:Εκατό χιλιάδες.</w:t>
      </w:r>
    </w:p>
    <w:p>
      <w:pPr>
        <w:pStyle w:val="Style15"/>
        <w:rPr>
          <w:rFonts w:ascii="Courier New" w:hAnsi="Courier New" w:cs="Courier New"/>
        </w:rPr>
      </w:pPr>
      <w:r>
        <w:rPr>
          <w:rFonts w:cs="Courier New" w:ascii="Courier New" w:hAnsi="Courier New"/>
        </w:rPr>
        <w:t>ΙΩΑΝΝΗΣ ΠΑΛΑΙΟΚΡΑΣΣΑΣ (Υπ. Οικονομικών):Ναι, εκατό χιλιάδες μετοχές.</w:t>
      </w:r>
    </w:p>
    <w:p>
      <w:pPr>
        <w:pStyle w:val="Style15"/>
        <w:rPr>
          <w:rFonts w:ascii="Courier New" w:hAnsi="Courier New" w:cs="Courier New"/>
        </w:rPr>
      </w:pPr>
      <w:r>
        <w:rPr>
          <w:rFonts w:cs="Courier New" w:ascii="Courier New" w:hAnsi="Courier New"/>
        </w:rPr>
        <w:t>Πέραν αυτού, δεν νομίζω ότι έγινε καμία άλλη μεταβολή στις προτάσεις αυτές του επιτρόπου της Τραπέζης Κρήτης, οι οποίες έχουν και την πλήρη υποστήριξη του Διοικητή της Τράπεζας της Ελλάδος. Η κυβέρνηση δεν είναι διατεθειμένη σ` αυτό το σημείο να δώσει άλλη διέξοδο, εκτός από αυτή που εισηγούνται αυτοί οι δύο υπεύθυνοι άνθρωποι και οι οποίοι αυτήν τη στιγμή έχουν στα χέρια τους τη Διοίκηση της Τράπεζας Κρήτης.</w:t>
      </w:r>
    </w:p>
    <w:p>
      <w:pPr>
        <w:pStyle w:val="Style15"/>
        <w:rPr>
          <w:rFonts w:ascii="Courier New" w:hAnsi="Courier New" w:cs="Courier New"/>
        </w:rPr>
      </w:pPr>
      <w:r>
        <w:rPr>
          <w:rFonts w:cs="Courier New" w:ascii="Courier New" w:hAnsi="Courier New"/>
        </w:rPr>
        <w:t>Επί πλέον, πρέπει να σας πω ότι βρίσκουμε σωστές και αυτές τις προτάσεις, διότι η δια πλειστηριασμού εκποίηση των μετοχών σε πακέτα, θα εξασφαλίσει ότι θα υπάρξει μία κάποια, μία οποιαδήποτε διοίκηση σ` αυτήν την Τράπεζα.</w:t>
      </w:r>
    </w:p>
    <w:p>
      <w:pPr>
        <w:pStyle w:val="Style15"/>
        <w:rPr>
          <w:rFonts w:ascii="Courier New" w:hAnsi="Courier New" w:cs="Courier New"/>
        </w:rPr>
      </w:pPr>
      <w:r>
        <w:rPr>
          <w:rFonts w:cs="Courier New" w:ascii="Courier New" w:hAnsi="Courier New"/>
        </w:rPr>
        <w:t>Τώρα λέτε ότι η αξία της Τράπεζας ανέρχεται σε δισεκατομμύρια κ.λ.π. Αν η αξία της ανέρχεται σε δισεκατομμύρια ή όχι, αυτό δεν προκύπτει από αυτά τα πράγματα, προκύπτει από μελέτη του ισολογισμού της, ο οποίος έχει ακόμα αρκετά βάρη, σημαντικά βάρη. Εν πάση περιπτώσει, όποια και αν είναι η αξία της, γι` αυτό υπάρχει ο πλειστηριασμός των μετοχών. Διότι, αν η Τράπεζα έχει τέτοια αξία, θα έλθουν να προσφέρουν αυτοί που λέτε ότι θα την πάρουν με όλα αυτά τα τεράστια προνόμια και ο ένας θα δώσει μεγαλύτερη προσφορά από τον άλλο και η αξία αυτών των μετοχών θα ανέβει αναλόγως. Αν ανέβει στις 15.000 με γειά της, με χαρά της. Αν ανέβει στις 20.000, με γειά της, με χαρά της. Θα δημιουργηθεί τότε ένα τεράστιο αποθεματικό υπέρ της Τραπέζης- διότι αυτό προβλέπεται ότι θα γίνει- και θα έχουμε μία Τράπεζα η οποία θα είναι πολύ ισχυρή. Αυτά τα χρήματα δεν πρόκειται να τα πάρει το ελληνικό Κράτος ή να τα πάρει ο ελληνικός Λαός που λέγατε ή να τα χάσει ο ελληνικός Λαός. Αυτά τα χρήματα ούτε τα χάνει ούτε τα κερδίζει κανένας, διότι σήμερα δεν υπάρχουν μέτοχοι. Το προϊόν αυτών των χρημάτων θα μείνει στην Τράπεζα ως μετοχικό κεφάλαιο.</w:t>
      </w:r>
    </w:p>
    <w:p>
      <w:pPr>
        <w:pStyle w:val="Style15"/>
        <w:rPr>
          <w:rFonts w:ascii="Courier New" w:hAnsi="Courier New" w:cs="Courier New"/>
        </w:rPr>
      </w:pPr>
      <w:r>
        <w:rPr>
          <w:rFonts w:cs="Courier New" w:ascii="Courier New" w:hAnsi="Courier New"/>
        </w:rPr>
        <w:t>Νομίζω κύριε Πρόεδρε ότι απάντησαν στα κυριότερα θέματα τα οποία ετέθησαν.</w:t>
      </w:r>
    </w:p>
    <w:p>
      <w:pPr>
        <w:pStyle w:val="Style15"/>
        <w:rPr>
          <w:rFonts w:ascii="Courier New" w:hAnsi="Courier New" w:cs="Courier New"/>
        </w:rPr>
      </w:pPr>
      <w:r>
        <w:rPr>
          <w:rFonts w:cs="Courier New" w:ascii="Courier New" w:hAnsi="Courier New"/>
        </w:rPr>
        <w:t>ΜΟΣΧΟΣ ΓΙΚΟΝΟΓΛΟΥ: Κύριε Πρόεδρε, πέρασε ο χρόνος. Εμείς μιλάμε μισό λεπτό και μας διακόπτετε. Ο κύριος Υπουργός μιλάει 4 λεπτά παραπάνω.</w:t>
      </w:r>
    </w:p>
    <w:p>
      <w:pPr>
        <w:pStyle w:val="Style15"/>
        <w:rPr>
          <w:rFonts w:ascii="Courier New" w:hAnsi="Courier New" w:cs="Courier New"/>
        </w:rPr>
      </w:pPr>
      <w:r>
        <w:rPr>
          <w:rFonts w:cs="Courier New" w:ascii="Courier New" w:hAnsi="Courier New"/>
        </w:rPr>
        <w:t>ΠΡΟΕΔΡΕΥΩΝ (Δημήτριος Φράγκος): Κύριε Υπουργέ, μπορείτε να επανέρχεσθε όποτε θέλετε, αλλά κάθε φορά θα μιλάτε για 10 λεπτά.</w:t>
      </w:r>
    </w:p>
    <w:p>
      <w:pPr>
        <w:pStyle w:val="Style15"/>
        <w:rPr>
          <w:rFonts w:ascii="Courier New" w:hAnsi="Courier New" w:cs="Courier New"/>
        </w:rPr>
      </w:pPr>
      <w:r>
        <w:rPr>
          <w:rFonts w:cs="Courier New" w:ascii="Courier New" w:hAnsi="Courier New"/>
        </w:rPr>
        <w:t>ΙΩΑΝΝΗΣ ΠΑΛΑΙΟΚΡΑΣΣΑΣ (Υπ. Οικονομικών):Κύριε Πρόεδρε, τελειώνω.</w:t>
      </w:r>
    </w:p>
    <w:p>
      <w:pPr>
        <w:pStyle w:val="Style15"/>
        <w:rPr>
          <w:rFonts w:ascii="Courier New" w:hAnsi="Courier New" w:cs="Courier New"/>
        </w:rPr>
      </w:pPr>
      <w:r>
        <w:rPr>
          <w:rFonts w:cs="Courier New" w:ascii="Courier New" w:hAnsi="Courier New"/>
        </w:rPr>
        <w:t>Το μόνο που ήθελα να πω, επειδή ετέθη το θέμα των λιμένων, είναι το εξής. Εγώ είπα στην αρχή της συζητήσεως ότι στο άρθρο αυτό επιφυλάσσομαι να ακούσω τη συζήτηση, γιατί ήθελα να ακούσω και κάτι άλλο. Όμως, δεν άκουσα τίποτε άλλο εκτός από τους λιμένες.</w:t>
      </w:r>
    </w:p>
    <w:p>
      <w:pPr>
        <w:pStyle w:val="Style15"/>
        <w:rPr>
          <w:rFonts w:ascii="Courier New" w:hAnsi="Courier New" w:cs="Courier New"/>
        </w:rPr>
      </w:pPr>
      <w:r>
        <w:rPr>
          <w:rFonts w:cs="Courier New" w:ascii="Courier New" w:hAnsi="Courier New"/>
        </w:rPr>
        <w:t>Εμείς, ως προς τους λιμένες, είχαμε κάνει συζήτηση και είχαμε δεσμευθεί απέναντι των εργαζομένων και των διοικήσεων. Γι` αυτό θα προτείνω στο τέλος της παρ. 1 του άρθρου 27 μετά τη λέξη "ανώνυμης εταιρείας", η τελεία να γίνει κόμμα και να προστεθεί η φράση: "εξαιρουμένων των οργανισμών λιμένων, των λιμενικών ταμείων, και των φορέων υγείας και κοινωνικής ασφάλισης". Νομίζω ότι καλύπτονται όλες οι περιπτώσεις, που δεν υπήρχε περίπτωση...</w:t>
      </w:r>
    </w:p>
    <w:p>
      <w:pPr>
        <w:pStyle w:val="Style15"/>
        <w:rPr>
          <w:rFonts w:ascii="Courier New" w:hAnsi="Courier New" w:cs="Courier New"/>
        </w:rPr>
      </w:pPr>
      <w:r>
        <w:rPr>
          <w:rFonts w:cs="Courier New" w:ascii="Courier New" w:hAnsi="Courier New"/>
        </w:rPr>
        <w:t>ΚΩΝΣΤΑΝΤΙΝΟΥ ΦΛΩΡΟΣ: Υγείας και Παιδείας.</w:t>
      </w:r>
    </w:p>
    <w:p>
      <w:pPr>
        <w:pStyle w:val="Style15"/>
        <w:rPr>
          <w:rFonts w:ascii="Courier New" w:hAnsi="Courier New" w:cs="Courier New"/>
        </w:rPr>
      </w:pPr>
      <w:r>
        <w:rPr>
          <w:rFonts w:cs="Courier New" w:ascii="Courier New" w:hAnsi="Courier New"/>
        </w:rPr>
        <w:t>ΙΩΑΝΝΗΣ ΠΑΛΑΙΟΚΡΑΣΣΑΣ (Υπ. Οικονομικών): Εντάξει. Και Παιδείας.</w:t>
      </w:r>
    </w:p>
    <w:p>
      <w:pPr>
        <w:pStyle w:val="Style15"/>
        <w:rPr>
          <w:rFonts w:ascii="Courier New" w:hAnsi="Courier New" w:cs="Courier New"/>
        </w:rPr>
      </w:pPr>
      <w:r>
        <w:rPr>
          <w:rFonts w:cs="Courier New" w:ascii="Courier New" w:hAnsi="Courier New"/>
        </w:rPr>
        <w:t xml:space="preserve">ΠΡΟΕΔΡΕΥΩΝ (Δημήτριος Φράγκος): Έχει ζητήσει το λόγο, σύμφωνα με το άρθρο 67 του Κανονισμού, ο κ. Κεδίκογλου, επικαλούμενος ότι έχει παραβιασθεί ο Κανονισμός. </w:t>
      </w:r>
    </w:p>
    <w:p>
      <w:pPr>
        <w:pStyle w:val="Style15"/>
        <w:rPr>
          <w:rFonts w:ascii="Courier New" w:hAnsi="Courier New" w:cs="Courier New"/>
        </w:rPr>
      </w:pPr>
      <w:r>
        <w:rPr>
          <w:rFonts w:cs="Courier New" w:ascii="Courier New" w:hAnsi="Courier New"/>
        </w:rPr>
        <w:t>Κύριε Κεδίκογλου, παρακαλώ σε δύο λεπτά της ώρας να μας εξηγήσετε και να προσδιορίσετε ποια διάταξη του Κανονισμού έχουμε παραβεί.</w:t>
      </w:r>
    </w:p>
    <w:p>
      <w:pPr>
        <w:pStyle w:val="Style15"/>
        <w:rPr>
          <w:rFonts w:ascii="Courier New" w:hAnsi="Courier New" w:cs="Courier New"/>
        </w:rPr>
      </w:pPr>
      <w:r>
        <w:rPr>
          <w:rFonts w:cs="Courier New" w:ascii="Courier New" w:hAnsi="Courier New"/>
        </w:rPr>
        <w:t>ΒΑΣΙΛΗΣ ΚΕΔΙΚΟΓΛΟΥ: Ζήτησα από τον Αναπληρωτή Υπουργό Εθνικής Οικονομίας κάποια στοιχεία, σχετικά με την Τράπεζα της Κρήτης, για την εσωτερική αξία της μετοχής κ.λπ. και είχε την καλοσύνη να μου στείλει ένα σημείωμα του κ. Καμάρα προς τον Υπουργό των Οικονομικών.</w:t>
      </w:r>
    </w:p>
    <w:p>
      <w:pPr>
        <w:pStyle w:val="Style15"/>
        <w:rPr>
          <w:rFonts w:ascii="Courier New" w:hAnsi="Courier New" w:cs="Courier New"/>
        </w:rPr>
      </w:pPr>
      <w:r>
        <w:rPr>
          <w:rFonts w:cs="Courier New" w:ascii="Courier New" w:hAnsi="Courier New"/>
        </w:rPr>
        <w:t>Κύριε Πρόεδρε, θεωρώ ότι με το σημείωμα αυτό βάλλονται οι θεσμοί του πολιτεύματός μας. Είναι ένα σημείωμα, στο οποίο ένας δημόσιος λειτουργός, τον οποίο δεν διόρισε η κυβέρνηση του ΠΑΣΟΚ, αλλά η Τράπεζα της Ελλάδος και ο οποίος από τον Υπουργό των Οικονομικών ονομάστηκε Επίτροπος, τον οποίο διόρισε η κυβέρνηση του ΠΑΣΟΚ, υμνεί τις διατάξεις της τροπολογίας, κάποιες και όχι όλες και πέρα από αυτό υπογράφει την εισηγητική έκθεση της τροπολογίας.</w:t>
      </w:r>
    </w:p>
    <w:p>
      <w:pPr>
        <w:pStyle w:val="Style15"/>
        <w:rPr>
          <w:rFonts w:ascii="Courier New" w:hAnsi="Courier New" w:cs="Courier New"/>
        </w:rPr>
      </w:pPr>
      <w:r>
        <w:rPr>
          <w:rFonts w:cs="Courier New" w:ascii="Courier New" w:hAnsi="Courier New"/>
        </w:rPr>
        <w:t xml:space="preserve">Αυτά, κύριε Πρόεδρε, είναι παραβίαση και του Κανονισμού της Βουλής, είναι παραβίαση και των ίδιων των θεσμών του πολιτεύματός μας. Και είναι ανεπίτρεπτο Επίτροπος μιας τράπεζας, που διορίστηκε από την Τράπεζα της Ελλάδος, να υπογράφει εισηγητική έκθεση και να λέει ότι η Κυβέρνηση πιστεύει ότι με τις πιο πάνω τροποποιήσεις του αρχικού νόμου, δίνεται η καλύτερη δυνατή λύση στο πρόβλημα του ιδιοκτησιακού καθεστώτος της Τράπεζας Κρήτης. Αν νομίζει ότι είναι Κυβερνητικός Επίτροπος, θα παρακαλούσα, κύριε Υπουργέ, για το δικό σας κύρος, να τον καλέσετε να παραιτηθεί αύριο. Δεν μπορεί να παραμένει στη θέση του, όταν κατ` αυτό τον τρόπο εκφράζεται. </w:t>
      </w:r>
    </w:p>
    <w:p>
      <w:pPr>
        <w:pStyle w:val="Style15"/>
        <w:rPr>
          <w:rFonts w:ascii="Courier New" w:hAnsi="Courier New" w:cs="Courier New"/>
        </w:rPr>
      </w:pPr>
      <w:r>
        <w:rPr>
          <w:rFonts w:cs="Courier New" w:ascii="Courier New" w:hAnsi="Courier New"/>
        </w:rPr>
        <w:t>Κύριε Υπουργέ, σας βάλαμε κάποια ερωτήματα, στα οποία δεν απαντήσατε. Εμείς βάλαμε ένα απλό ερώτημα: Ποιος υπολογίζει την αξία των μετοχών αυτών που θα πουληθούν; Η επιτροπή που λέτε ότι θα κάνετε εσείς; Μια επιτροπή του Υπουργού Εθνικής Οικονομίας; Αυτή είναι η διαφάνεια; Θα καλέσετε κάποιους, με κάποια προκήρυξη; Δώστε μας αντικειμενικά στοιχεία, ότι θα βρείτε κάποιον που θα υπολογίσει την αξία των μετοχών και ότι αυτή η προκήρυξη θα είναι αντικειμενική. Δεν δώσατε ποτέ τέτοιο στοιχείο. Λέτε ότι θα υπάρξει μια επιτροπή. Ποια επιτροπή; Θα πάρει εντολή, βγάλτε τόσο και πουλήστε τα;</w:t>
      </w:r>
    </w:p>
    <w:p>
      <w:pPr>
        <w:pStyle w:val="Style15"/>
        <w:rPr>
          <w:rFonts w:ascii="Courier New" w:hAnsi="Courier New" w:cs="Courier New"/>
        </w:rPr>
      </w:pPr>
      <w:r>
        <w:rPr>
          <w:rFonts w:cs="Courier New" w:ascii="Courier New" w:hAnsi="Courier New"/>
        </w:rPr>
        <w:t xml:space="preserve">Δεύτερον, κύριε Υπουργέ, σας είχαμε φέρει νόμο για την Τράπεζα Κρήτης, που έλυνε το πρόβλημα. Θέλετε κι άλλη λύση; Ευχαρίστως να σας τη δώσουμε. Ποιο είναι το πρόβλημα της Τράπεζας Κρήτης; Να έχει καταθέσεις. </w:t>
      </w:r>
    </w:p>
    <w:p>
      <w:pPr>
        <w:pStyle w:val="Style15"/>
        <w:rPr>
          <w:rFonts w:ascii="Courier New" w:hAnsi="Courier New" w:cs="Courier New"/>
        </w:rPr>
      </w:pPr>
      <w:r>
        <w:rPr>
          <w:rFonts w:cs="Courier New" w:ascii="Courier New" w:hAnsi="Courier New"/>
        </w:rPr>
        <w:t>ΠΡΟΕΔΡΕΥΩΝ (Δημήτριος Φράγκος): Κύριε Κεδίκογλου και το δίλεπτο έχετε περάσει, αλλά και μπαίνετε στην ουσία του νομοσχεδίου.</w:t>
      </w:r>
    </w:p>
    <w:p>
      <w:pPr>
        <w:pStyle w:val="Style15"/>
        <w:rPr>
          <w:rFonts w:ascii="Courier New" w:hAnsi="Courier New" w:cs="Courier New"/>
        </w:rPr>
      </w:pPr>
      <w:r>
        <w:rPr>
          <w:rFonts w:cs="Courier New" w:ascii="Courier New" w:hAnsi="Courier New"/>
        </w:rPr>
        <w:t>ΒΑΣΙΛΗΣ ΚΕΔΙΚΟΓΛΟΥ: Κύριε Πρόεδρε, όταν γίνονται παραβιάσεις αυτής της μορφής του πολιτεύματος, νομοποιούμεθα να πούμε πολλά περισσότερα πράγματα.</w:t>
      </w:r>
    </w:p>
    <w:p>
      <w:pPr>
        <w:pStyle w:val="Style15"/>
        <w:rPr>
          <w:rFonts w:ascii="Courier New" w:hAnsi="Courier New" w:cs="Courier New"/>
        </w:rPr>
      </w:pPr>
      <w:r>
        <w:rPr>
          <w:rFonts w:cs="Courier New" w:ascii="Courier New" w:hAnsi="Courier New"/>
        </w:rPr>
        <w:t xml:space="preserve">Βάλτε λοιπόν, κύριε Υπουργέ, μια διάταξη και να πείτε ότι μπορούν να πωλούνται οι μετοχές της Τράπεζας Κρήτης και κάθε χρόνο να μοιράζεται μέρισμα με επιτόκιο των καταθέσεω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μιευτηρίου και η τυχόν ζημία να πάει στο επόμενο. Και να δούμε, πωλούνται οι μετοχές όπως πρέπει;</w:t>
      </w:r>
    </w:p>
    <w:p>
      <w:pPr>
        <w:pStyle w:val="Style15"/>
        <w:rPr>
          <w:rFonts w:ascii="Courier New" w:hAnsi="Courier New" w:cs="Courier New"/>
        </w:rPr>
      </w:pPr>
      <w:r>
        <w:rPr>
          <w:rFonts w:cs="Courier New" w:ascii="Courier New" w:hAnsi="Courier New"/>
        </w:rPr>
        <w:t>ΠΡΟΕΔΡΕΥΩΝ (Δημήτριος Φράγκος): Κύριε Κεδίκογλου, ζητήσατε το λόγο επί του Κανονισμού και έπρεπε να στηρίξετε μια συγκεκριμένη διάταξη του Κανονισμού, που να έχει παραβιαστεί. Διαφορετικά, όπως ξέρετε, ο Πρόεδρος απορρίπτει την επίκληση.</w:t>
      </w:r>
    </w:p>
    <w:p>
      <w:pPr>
        <w:pStyle w:val="Style15"/>
        <w:rPr>
          <w:rFonts w:ascii="Courier New" w:hAnsi="Courier New" w:cs="Courier New"/>
        </w:rPr>
      </w:pPr>
      <w:r>
        <w:rPr>
          <w:rFonts w:cs="Courier New" w:ascii="Courier New" w:hAnsi="Courier New"/>
        </w:rPr>
        <w:t>Εν πάση περιπτώσει, αποφαινόμαστε ότι δεν υπάρχει παραβίαση του Κανονισμού, διότι ο κύριος Αναπληρωτής Υπουργός Εθνικής Οικονομίας είχε κάθε δικαίωμα να δώσει για το Αρχείο της Βουλής ένα έγγραφο. Εγώ από τη θέση που βρίσκομαι, δεν μπορώ να γνωρίζω, όταν μιλά ο οποιοσδήποτε ομιλητής, τι κατατίθεται. Και όταν με ρώτησε ο υπάλληλος, αν πρέπει να περάσει στα Πρακτικά, εγώ είπα όχι και απλώς να μπει στο Αρχείο. Μέσα στο Αρχείο λοιπόν υπάρχει και αν έχετε οποιαδήποτε αμφισβήτηση ή διαφορετική γνώμη, μπορείτε και καλά κάνετε, να το επικαλείσθε, αλλά δεν πρόκειται για παραβίαση του Κανονισμού από το Προεδρείο.</w:t>
      </w:r>
    </w:p>
    <w:p>
      <w:pPr>
        <w:pStyle w:val="Style15"/>
        <w:rPr>
          <w:rFonts w:ascii="Courier New" w:hAnsi="Courier New" w:cs="Courier New"/>
        </w:rPr>
      </w:pPr>
      <w:r>
        <w:rPr>
          <w:rFonts w:cs="Courier New" w:ascii="Courier New" w:hAnsi="Courier New"/>
        </w:rPr>
        <w:t xml:space="preserve">Έχει ζητήσει το λόγο ο Υπουργός Εμπορικής Ναυτιλίας, κ. Παυλίδης. </w:t>
      </w:r>
    </w:p>
    <w:p>
      <w:pPr>
        <w:pStyle w:val="Style15"/>
        <w:rPr>
          <w:rFonts w:ascii="Courier New" w:hAnsi="Courier New" w:cs="Courier New"/>
        </w:rPr>
      </w:pPr>
      <w:r>
        <w:rPr>
          <w:rFonts w:cs="Courier New" w:ascii="Courier New" w:hAnsi="Courier New"/>
        </w:rPr>
        <w:t>ΒΑΣΙΛΗΣ ΚΕΔΙΚΟΓΛΟΥ: Κύριε Πρόεδρε, υπογράφεται η εισηγητική έκθεση από τον κ. Καμάρα.</w:t>
      </w:r>
    </w:p>
    <w:p>
      <w:pPr>
        <w:pStyle w:val="Style15"/>
        <w:rPr>
          <w:rFonts w:ascii="Courier New" w:hAnsi="Courier New" w:cs="Courier New"/>
        </w:rPr>
      </w:pPr>
      <w:r>
        <w:rPr>
          <w:rFonts w:cs="Courier New" w:ascii="Courier New" w:hAnsi="Courier New"/>
        </w:rPr>
        <w:t>ΔΗΜΗΤΡΗΣ ΤΣΟΒΟΛΑΣ: Κύριε Πρόεδρε, είχα ζητήσει κι εγώ το λόγο.</w:t>
      </w:r>
    </w:p>
    <w:p>
      <w:pPr>
        <w:pStyle w:val="Style15"/>
        <w:rPr>
          <w:rFonts w:ascii="Courier New" w:hAnsi="Courier New" w:cs="Courier New"/>
        </w:rPr>
      </w:pPr>
      <w:r>
        <w:rPr>
          <w:rFonts w:cs="Courier New" w:ascii="Courier New" w:hAnsi="Courier New"/>
        </w:rPr>
        <w:t>ΠΡΟΕΔΡΕΥΩΝ (Δημήτριος Φράγκος): Έχετε πραγματικά ακόμα ένα δεκάλεπτο. Θέλετε να κάνετε χρήση αυτού;</w:t>
      </w:r>
    </w:p>
    <w:p>
      <w:pPr>
        <w:pStyle w:val="Style15"/>
        <w:rPr>
          <w:rFonts w:ascii="Courier New" w:hAnsi="Courier New" w:cs="Courier New"/>
        </w:rPr>
      </w:pPr>
      <w:r>
        <w:rPr>
          <w:rFonts w:cs="Courier New" w:ascii="Courier New" w:hAnsi="Courier New"/>
        </w:rPr>
        <w:t>ΔΗΜΗΤΡΗΣ ΤΣΟΒΟΛΑΣ: Κύριε Πρόεδρε δεν θα κάνω χρήση του 10λεπτου.Πρόκειται για ένα θέμα επί του Κανονισμού που προέκυψε από την ομιλία του κυρίου Υπουργού Οικονομικών. Θα απασχολήσω το Σώμα για ένα λεπτό.</w:t>
      </w:r>
    </w:p>
    <w:p>
      <w:pPr>
        <w:pStyle w:val="Style15"/>
        <w:rPr>
          <w:rFonts w:ascii="Courier New" w:hAnsi="Courier New" w:cs="Courier New"/>
        </w:rPr>
      </w:pPr>
      <w:r>
        <w:rPr>
          <w:rFonts w:cs="Courier New" w:ascii="Courier New" w:hAnsi="Courier New"/>
        </w:rPr>
        <w:t>Εδώ ο κύριος Υπουργός των Οικονομικών βγήκε έξω από τα όρια και το περιεχόμενο του νομοσχεδίου. Κατά την άποψή μας τελείως, όχι μόνο αντικανονικά, αλλά και κατά αντικοινοβουλευτικό τρόπο. Θα πρέπει ο κύριος Υπουργός των Οικονομικών -το έκανε αρκετές φορές αυτές τις ημέρες- με κάποια ευαισθησία να αντιμετωπίζει τη Βουλή, δεδομένου ότι δεν είναι και Κοινοβουλευτικός. Και να μην απευθύνεται με τον τρόπο που απευθύνθηκε προς τους Βουλευτές και τα Κόμματα της Αντιπολίτευσης, γιατί έβαλε ένα θέμα έξω από το νομοσχέδιο και συγκεκριμένα για την Κύπρο, ξεχνώντας ο κύριος Υπουργός ότι ο Γεώργιος Παπανδρέου και ο Ανδρέας Παπανδρέου όταν πήγαν στην Αμερική έδωσαν το όχι, σαν απάντηση στους Αμερικάνους. Και ο Γεώργιος Παπανδρέου, επιστρέφοντας στην Αθήνα, για να μην περάσουν τα σχέδια για διχοτόμηση της Κύπρου, έστειλε τη Μεραρχία που απέτρεψε την εισβολή των Τούρκων στην Κύπρο. Και αυτά που λέγει δείχνουν ότι είναι ανιστόρητος ο κύριος Υπουργός των Οικονομικών και είναι έξω από κάθε πραγματικότητα. Την δεξιά να αιτιάται για το κατάντημα της Ελλάδας σε όλη τη διαδρομή των ετών εκατονταετίας και 10ετίας πριν από σήμερα.</w:t>
      </w:r>
    </w:p>
    <w:p>
      <w:pPr>
        <w:pStyle w:val="Style15"/>
        <w:rPr>
          <w:rFonts w:ascii="Courier New" w:hAnsi="Courier New" w:cs="Courier New"/>
        </w:rPr>
      </w:pPr>
      <w:r>
        <w:rPr>
          <w:rFonts w:cs="Courier New" w:ascii="Courier New" w:hAnsi="Courier New"/>
        </w:rPr>
        <w:t>Γι' αυτό λοιπόν κύριε Πρόεδρε κατά τρόπο τελείως αντικανονικό έβαλε τέτοια ζητήματα τα οποία προσβάλουν και την ιστορική αλήθεια και την μνήμη του ελληνικού Λαού.</w:t>
      </w:r>
    </w:p>
    <w:p>
      <w:pPr>
        <w:pStyle w:val="Style15"/>
        <w:rPr>
          <w:rFonts w:ascii="Courier New" w:hAnsi="Courier New" w:cs="Courier New"/>
        </w:rPr>
      </w:pPr>
      <w:r>
        <w:rPr>
          <w:rFonts w:cs="Courier New" w:ascii="Courier New" w:hAnsi="Courier New"/>
        </w:rPr>
        <w:t>ΠΡΟΕΔΡΕΥΩΝ (Δημήτριος Φράγκος): Κύριε Τσοβόλα, ο κύριος Υπουργός, για να απαντήσει σε ένα επιχείρημα, σύμφωνα με το οποίο δήθεν μ' αυτό το νομοσχέδιο η Κυβέρνηση πάει να πουλήσει την Ακρόπολη, έδωσε μία απάντηση και έτσι εδημιουργήθη ένα θέμα το οποίο θα μπορούσε να μην είχε δημιουργηθεί, εάν δεν είχε δοθεί το έναυσμα.</w:t>
      </w:r>
    </w:p>
    <w:p>
      <w:pPr>
        <w:pStyle w:val="Style15"/>
        <w:rPr>
          <w:rFonts w:ascii="Courier New" w:hAnsi="Courier New" w:cs="Courier New"/>
        </w:rPr>
      </w:pPr>
      <w:r>
        <w:rPr>
          <w:rFonts w:cs="Courier New" w:ascii="Courier New" w:hAnsi="Courier New"/>
        </w:rPr>
        <w:t>ΜΟΣΧΟΣ ΓΙΚΟΝΟΓΛΟΥ: Αφού πούλησε την Μικρά Ασία, γιατί να μην πουλήσει και την Κύπρο;</w:t>
      </w:r>
    </w:p>
    <w:p>
      <w:pPr>
        <w:pStyle w:val="Style15"/>
        <w:rPr>
          <w:rFonts w:ascii="Courier New" w:hAnsi="Courier New" w:cs="Courier New"/>
        </w:rPr>
      </w:pPr>
      <w:r>
        <w:rPr>
          <w:rFonts w:cs="Courier New" w:ascii="Courier New" w:hAnsi="Courier New"/>
        </w:rPr>
        <w:t>ΠΡΟΕΔΡΕΥΩΝ (Δημήτριος Φράγκος): Ο κ. Παυλίδης, έχει το λόγο.</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ο τέως Υπουργός Οικονομικών κ. Τσοβόλας, κατηγορεί τον νυν Υπουργό Οικονομικών, το συνάδελφο κ. Παλαιοκρασσά, ως ανιστόρητο. Θα ήθελα να του υπενθυμίσω ότι αρκετές φορές τον έχουμε συλλάβει κατά τη μακρά του θητεία στο Υπουργείο Οικονομικών, ως όχι κατέχοντα καλώς την ιστορία και κυρίως την πρόσφατη ιστορία. Πριν αρχίσει, λοιπόν να κατηγορεί, καλό θα είναι να μάθει εκείνος ιστορία.</w:t>
      </w:r>
    </w:p>
    <w:p>
      <w:pPr>
        <w:pStyle w:val="Style15"/>
        <w:rPr>
          <w:rFonts w:ascii="Courier New" w:hAnsi="Courier New" w:cs="Courier New"/>
        </w:rPr>
      </w:pPr>
      <w:r>
        <w:rPr>
          <w:rFonts w:cs="Courier New" w:ascii="Courier New" w:hAnsi="Courier New"/>
        </w:rPr>
        <w:t>Να πάμε τώρα σε κάτι απλούστερο. Έλαβα το λόγο κύριοι συνάδελφοι, για την εξής αιτία. Ο κύριος Υπουργός των Οικονομικών έκαμε μία δήλωση κατ' εμέ ιδιαιτέρας σημασίας, ότι δηλαδή οι λιμένες της Χώρας θα διατηρήσουν το σύστημα υπό το οποίο λειτουργούν μέχρι σήμερα. Και η δήλωση αυτή έγινε εξαιτίας της ανησυχίας που κατέλαβε τους εργαζομένους στα λιμάνια, είτε πρόκειται περί υπαλλήλων είτε πρόκειται περί λιμενεργατών, με το φόβο μη τυχόν μερικώς "ιδιωτικοποιηθούν" τα λιμάνια.</w:t>
      </w:r>
    </w:p>
    <w:p>
      <w:pPr>
        <w:pStyle w:val="Style15"/>
        <w:rPr>
          <w:rFonts w:ascii="Courier New" w:hAnsi="Courier New" w:cs="Courier New"/>
        </w:rPr>
      </w:pPr>
      <w:r>
        <w:rPr>
          <w:rFonts w:cs="Courier New" w:ascii="Courier New" w:hAnsi="Courier New"/>
        </w:rPr>
        <w:t>Η πολιτική της Νέας Δημοκρατίας, όπως εξηγγέλθη υπό του Πρωθυπουργού και όπως το Υπουργείο Εμπορικής Ναυτιλίας την εφαρμόζει, βασίζεται στη διατήρηση του γενικού συστήματος: οργανισμοί λιμένων και λιμενικά ταμεία. Και δεν είναι ιδιαιτέρως ευχερής η αλλαγή του συστήματος ή η μεταβίβαση αρμοδιοτήτων, όπως επεχείρησε να την κάνει η προηγούμενη κυβέρνηση, παραχωρήσασα κάποια δυνατότητα σε άλλους "οργανισμούς" να υπεισέλθουν στα των λιμένων.</w:t>
      </w:r>
    </w:p>
    <w:p>
      <w:pPr>
        <w:pStyle w:val="Style15"/>
        <w:rPr>
          <w:rFonts w:ascii="Courier New" w:hAnsi="Courier New" w:cs="Courier New"/>
        </w:rPr>
      </w:pPr>
      <w:r>
        <w:rPr>
          <w:rFonts w:cs="Courier New" w:ascii="Courier New" w:hAnsi="Courier New"/>
        </w:rPr>
        <w:t>ΒΑΣΙΛΗΣ ΠΑΠΑΔΟΠΟΥΛΟΣ: Δεν έγινε ποτέ αυτό.</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 Κύριε τέως γενικέ γραμματέα του Υπουργείου Εμπορικής Ναυτιλίας, πάντως επί των ημερών σας πέρασε νόμος που επέτρεπε και συνεχίζει εν μέρει να επιτρέπει την μεταβίβαση αρμοδιοτήτων στις ΟΤΑ. Πάντως σήμερα η Νέα Δημοκρατία βάζει τελεία και παύλα σ' όλες τις εικασίες περί μεταβολής του ισχύοντος λιμενικού συστήματο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Ο Υπουργός Εμπορικής Ναυτιλίας κάνει τη δήλωση για το λόγο που εσείς πρώτος αντελήφθητε. Οι υπόλοιποι συνάδελφοι δικαιολογούνται διότι δεν αντελήφθησαν του λόγου μου το νόημα. Δεν γνωρίζουν το θέμα. Εσείς που το γνωρίζετε μάλλον αισθάνεσθε ελαφρώς ένοχος.</w:t>
      </w:r>
    </w:p>
    <w:p>
      <w:pPr>
        <w:pStyle w:val="Style15"/>
        <w:rPr>
          <w:rFonts w:ascii="Courier New" w:hAnsi="Courier New" w:cs="Courier New"/>
        </w:rPr>
      </w:pPr>
      <w:r>
        <w:rPr>
          <w:rFonts w:cs="Courier New" w:ascii="Courier New" w:hAnsi="Courier New"/>
        </w:rPr>
        <w:t>Η παρούσα Κυβέρνηση, λοιπόν, λέγει ότι θα διατηρηθεί το γενικό σύστημα. Είναι ένα σύστημα δοκιμασμένο και απέδωσε. Έχουμε σήμερα λιμάνια που λειτουργούν κατά τρόπο πολύ καλόν, προοπτικές δε υπάρχουν να γίνουν ακόμα καλύτερα. Και ως εκ τούτου η εξαίρεση που έκανε ο κύριος Υπουργός των Οικονομικών, ήταν επιβεβλημένη. Η δική μου υπογράμμιση, θεωρώ πως είναι χρήσιμη. Και έτσι οι πιθανές κινητοποιήσεις των εργαζομένων, θέλω να πιστεύω πως στο εξής δεν θα ξαναεμφανιστούν.</w:t>
      </w:r>
    </w:p>
    <w:p>
      <w:pPr>
        <w:pStyle w:val="Style15"/>
        <w:rPr>
          <w:rFonts w:ascii="Courier New" w:hAnsi="Courier New" w:cs="Courier New"/>
        </w:rPr>
      </w:pP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cs="Courier New" w:ascii="Courier New" w:hAnsi="Courier New"/>
        </w:rPr>
        <w:t>Κύριε Γιάνναρε, είναι το τρίτο 10λεπτο σας. Θα κάνετε χρήση του τρίτου 10λεπτου σας;</w:t>
      </w:r>
    </w:p>
    <w:p>
      <w:pPr>
        <w:pStyle w:val="Style15"/>
        <w:rPr>
          <w:rFonts w:ascii="Courier New" w:hAnsi="Courier New" w:cs="Courier New"/>
        </w:rPr>
      </w:pPr>
      <w:r>
        <w:rPr>
          <w:rFonts w:cs="Courier New" w:ascii="Courier New" w:hAnsi="Courier New"/>
        </w:rPr>
        <w:t>ΓΡΗΓΟΡΗΣ ΓΙΑΝΝΑΡΟΣ: Ναι, θα κάνω χρήση αυτήν τη στιγμή του τρίτου δεκαλέπτου.</w:t>
      </w:r>
    </w:p>
    <w:p>
      <w:pPr>
        <w:pStyle w:val="Style15"/>
        <w:rPr>
          <w:rFonts w:ascii="Courier New" w:hAnsi="Courier New" w:cs="Courier New"/>
        </w:rPr>
      </w:pPr>
      <w:r>
        <w:rPr>
          <w:rFonts w:cs="Courier New" w:ascii="Courier New" w:hAnsi="Courier New"/>
        </w:rPr>
        <w:t>Ο κύριος Υπουργός των Οικονομικών, νομίζω ότι σε μία στιγμή της ομιλίας του, όχι μόνο βγήκε έξω από το νομοσχέδιο, αλλά θα έλεγα τη λέξη εξετράπη και από το πολιτικό κλίμα που έχει δημιουργηθεί τον τελευταίο καιρό στην Ελλάδα. Νομίζω, κύριε Υπουργέ, ότι αυτή η παρελθοντολογία, εάν δεν ήταν σκόπιμη, ήταν ατυχής. Και λέω αν δεν ήταν σκόπιμη, εάν δεν επιδιώκετε με αυτόν τον τρόπο να αποσπασθεί η προσοχή του ελληνικού Λαού από το νομοσχέδιο και να περάσουμε σε δεύτερα και τρίτα πράγματα και να γυρίσουμε στο παρελθόν, πρέπει να ομολογήσετε ότι ήταν άτυχη. Εν πάση περιπτώσει σ` ό,τι αφορά τη δική μου Παράταξη, εγώ ένα ήθελα να πω και να τελειώσω εδώ και να περάσω στην ουσία του νομοσχεδίου, διότι εγώ θα επιμείνω στο νομοσχέδιο, διότι νομίζω αυτό μας αφορά.</w:t>
      </w:r>
    </w:p>
    <w:p>
      <w:pPr>
        <w:pStyle w:val="Style15"/>
        <w:rPr>
          <w:rFonts w:ascii="Courier New" w:hAnsi="Courier New" w:cs="Courier New"/>
        </w:rPr>
      </w:pPr>
      <w:r>
        <w:rPr>
          <w:rFonts w:cs="Courier New" w:ascii="Courier New" w:hAnsi="Courier New"/>
        </w:rPr>
        <w:t>Κύριε Υπουργέ, αυτήν τη στιγμή που τόσος θόρυβος γίνεται για το περίφημο "γκλάντιο", που τόσος θόρυβος γίνεται, για την "προβιά" ή "δέρμα προβάτου" όπως το πείτε...</w:t>
      </w:r>
    </w:p>
    <w:p>
      <w:pPr>
        <w:pStyle w:val="Style15"/>
        <w:rPr>
          <w:rFonts w:ascii="Courier New" w:hAnsi="Courier New" w:cs="Courier New"/>
        </w:rPr>
      </w:pPr>
      <w:r>
        <w:rPr>
          <w:rFonts w:cs="Courier New" w:ascii="Courier New" w:hAnsi="Courier New"/>
        </w:rPr>
        <w:t>ΕΝΑΣ ΒΟΥΛΕΥΤΗΣ: (Από το ΠΑΣΟΚ) Κόκκινη προβιά.</w:t>
      </w:r>
    </w:p>
    <w:p>
      <w:pPr>
        <w:pStyle w:val="Style15"/>
        <w:rPr>
          <w:rFonts w:ascii="Courier New" w:hAnsi="Courier New" w:cs="Courier New"/>
        </w:rPr>
      </w:pPr>
      <w:r>
        <w:rPr>
          <w:rFonts w:cs="Courier New" w:ascii="Courier New" w:hAnsi="Courier New"/>
        </w:rPr>
        <w:t>ΓΡΗΓΟΡΗΣ ΓΙΑΝΝΑΡΟΣ: Κόκκινη προβιά, δέρμα προβάτου. "Γκλάντιο" εν πάση περιπτώσει είναι στην Ευρώπη.</w:t>
      </w:r>
    </w:p>
    <w:p>
      <w:pPr>
        <w:pStyle w:val="Style15"/>
        <w:rPr>
          <w:rFonts w:ascii="Courier New" w:hAnsi="Courier New" w:cs="Courier New"/>
        </w:rPr>
      </w:pPr>
      <w:r>
        <w:rPr>
          <w:rFonts w:cs="Courier New" w:ascii="Courier New" w:hAnsi="Courier New"/>
        </w:rPr>
        <w:t xml:space="preserve">Όταν τόσες αποκαλύψεις έρχονται ως κύματα αλλεπάλληλα και αποκαλύπτουν ακριβώς τις μεθοδεύσεις, τις οργανωτικές υποδομές, που είχαν στηθεί αμέσως μετά τον Β` Παγκόσμιο Πόλεμο σε όλες τις ευρωπαϊκές χώρες, για να οργανώσουν τη συντριβή των δημοκρατικών δυνάμεων και να εξασφαλίσουν την άμεση υποταγή του μισού ημισφαιρίου στις επιδιώξεις της εξωτερικής πολιτικής της συγκεκριμένης υπερδύναμης, σας λέω ότι τέτοιες αναφορές αυτήν τη στιγμή ήταν το λιγότερο ατυχείς. Διότι, θα σας πω τώρα ότι "στο σπίτι του κρεμασμένου, δεν μιλάνε για σχοινιά". Ας σκύψουμε όλοι και να βγάλουμε τα συμπεράσματά μας, τι προκύπτει από αυτήν την ιστορία που λέγεται "γκλάντιο". Και εν πάση περιπτώσει, η Παράταξη αυτή για ένα πράγμα μπορεί να ξανασκεφθεί, ότι υποτίμησε εκείνες τις δυνάμεις και δε μπόρεσε να σταθμίσει όλες τις παγίδες που της στήθηκαν. Πάτησε όλες τις παγίδες, για να πληρώσει εκείνη το υψηλότερο δυνατό τίμημα. Αλλά, εν πάση περιπτώσει, ότι αγωνίστηκε για την εθνική ανεξαρτησία και τη δημοκρατία, και ότι σήμερα αυτά είναι τα δύ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ανικά τα οποία προβάλλει και με βάση αυτά σκέπτεται να αναδιοργανώσει και την ελληνική κοινωνική ζωή και την εξωτερική πολιτική της Ελλάδος, είναι πράγματα αναμφισβήτητα, κύριε Υπουργέ. Τώρα επί του νομοσχεδίου.</w:t>
      </w:r>
    </w:p>
    <w:p>
      <w:pPr>
        <w:pStyle w:val="Style15"/>
        <w:rPr>
          <w:rFonts w:ascii="Courier New" w:hAnsi="Courier New" w:cs="Courier New"/>
        </w:rPr>
      </w:pPr>
      <w:r>
        <w:rPr>
          <w:rFonts w:cs="Courier New" w:ascii="Courier New" w:hAnsi="Courier New"/>
        </w:rPr>
        <w:t>Κύριε Υπουργέ, επιμένουμε στην αυτοτέλεια των οργανισμών και δεν το λέμε τώρα. Έχουμε κουραστεί να το τονίζουμε τον τελευταίο καιρό, αλλά με την ευκαιρία αυτού του νομοσχεδίου η Παράταξή μας, δηλαδή ο Συνασπισμός της Αριστεράς, έχει επεξεργασθεί μία ολοκληρωμένη άποψη την οποία παρουσίασε την παραμονή της συζητήσεως στην Επιτροπή, του νομοσχεδίου και την οποία θα καταθέσω και σε σας και στα Πρακτικά της Βουλής,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Και σας λέω ότι είναι σημαντική η συνεισφορά του Συνασπισμού. Διότι, κύριε Υπουργέ, εμείς δεν στεκόμαστε σε κάποιες αφηρημένες έννοιες περί αυτοτέλειας, αλλά προσπαθούμε να αποσαφηνίσουμε, όχι μόνο στο νομικό επίπεδο και στο τεχνικό, αλλά και στο οικονομικό, τι εννοούμε κυβερνητική εποπτεία, τι εννοούμε αυτοτέλεια και τι εννοούμε κοινωνικό έλεγχο.</w:t>
      </w:r>
    </w:p>
    <w:p>
      <w:pPr>
        <w:pStyle w:val="Style15"/>
        <w:rPr>
          <w:rFonts w:ascii="Courier New" w:hAnsi="Courier New" w:cs="Courier New"/>
        </w:rPr>
      </w:pPr>
      <w:r>
        <w:rPr>
          <w:rFonts w:cs="Courier New" w:ascii="Courier New" w:hAnsi="Courier New"/>
        </w:rPr>
        <w:t>Μ' αυτό το τρίπτυχο, βλέπουμε ότι εξασφαλίζεται η αποδοτικότερη λειτουργία των επιχειρήσεων και μ` αυτό το τρίπτυχο προτείνουμε να αναδιοργανωθεί ο δημόσιος τομέας της Ελλάδας, που επιμένουμε ότι δεν είναι εκείνος που θέλαμε, ότι τον βρήκαμε, ότι και η δική σας Παράταξη συνετέλεσε στο να διαμορφωθεί, ότι ο κρατικός τομέας αυτός δεν προέκυψε ως αποτέλεσμα σοσιαλιστικής πολιτικής. Δεν ήθελαν κάποιοι να κάνουν σοσιαλισμό σ` αυτόν τον Τόπο και προέκυψε αυτός ο τεράστιος τομέας. Άλλοι ήταν οι λόγοι, το ιδιωτικό κεφάλαιο δεν πήγαινε σ` αυτόν τον τομέα στην αρχή, στη δεκαετία του `40 και του `50 γι` αυτό το Κράτος υποχρεώθηκε, για να εξασφαλίσει την οικονομική ισορροπία και την ανάπτυξη, να επεκταθεί προς τα εκεί. Και αργότερα, όταν κάποιες ιδιωτικές επιχειρήσεις δε μπορούσαν να εξασφαλίσουν τη λειτουργία τους κάτω από το ιδιωτικό καθεστώς, έγινε η δεύτερη επέκταση.</w:t>
      </w:r>
    </w:p>
    <w:p>
      <w:pPr>
        <w:pStyle w:val="Style15"/>
        <w:rPr>
          <w:rFonts w:ascii="Courier New" w:hAnsi="Courier New" w:cs="Courier New"/>
        </w:rPr>
      </w:pPr>
      <w:r>
        <w:rPr>
          <w:rFonts w:cs="Courier New" w:ascii="Courier New" w:hAnsi="Courier New"/>
        </w:rPr>
        <w:t>Εν πάση περιπτώσει, εμείς νομίζουμε ότι αυτός ο δημόσιος τομέας είναι κομματικοποιημένος, είναι γραφειοκρατικοποιημένος, είναι οικονομικά αναποτελεσματικός, είναι υπερβολικά διογκωμένος, είναι υποταγμένος σε συντεχνιακές επιδιώξεις, πρέπει να ανασυγκροτηθεί και να αναδιοργανωθεί οικονομικά και να εξυγιανθεί. Και σας λέω τώρα ότι η δική μας άποψη είναι πλήρης και η λύση βρίσκεται στην αυτοτέλεια.</w:t>
      </w:r>
    </w:p>
    <w:p>
      <w:pPr>
        <w:pStyle w:val="Style15"/>
        <w:rPr>
          <w:rFonts w:ascii="Courier New" w:hAnsi="Courier New" w:cs="Courier New"/>
        </w:rPr>
      </w:pPr>
      <w:r>
        <w:rPr>
          <w:rFonts w:cs="Courier New" w:ascii="Courier New" w:hAnsi="Courier New"/>
        </w:rPr>
        <w:t>Αυτά, λοιπόν, ήθελα να σας πω για το δεύτερο θέμα της αυτοτελείας.</w:t>
      </w:r>
    </w:p>
    <w:p>
      <w:pPr>
        <w:pStyle w:val="Style15"/>
        <w:rPr>
          <w:rFonts w:ascii="Courier New" w:hAnsi="Courier New" w:cs="Courier New"/>
        </w:rPr>
      </w:pPr>
      <w:r>
        <w:rPr>
          <w:rFonts w:cs="Courier New" w:ascii="Courier New" w:hAnsi="Courier New"/>
        </w:rPr>
        <w:t>Δεν είναι ότι σας κάνουμε αντιπολίτευση με το θέμα αυτό. Πρόταση συγκεκριμένη καταθέτουμε. Και με την πρόταση αυτή σας λέμε, εάν θέλετε να συζητήσουμε σοβαρά, να αναδιαμορφώσετε και το νομοσχέδιο.</w:t>
      </w:r>
    </w:p>
    <w:p>
      <w:pPr>
        <w:pStyle w:val="Style15"/>
        <w:rPr>
          <w:rFonts w:ascii="Courier New" w:hAnsi="Courier New" w:cs="Courier New"/>
        </w:rPr>
      </w:pPr>
      <w:r>
        <w:rPr>
          <w:rFonts w:cs="Courier New" w:ascii="Courier New" w:hAnsi="Courier New"/>
        </w:rPr>
        <w:t>Και τελειώνοντας, κύριε Υπουργέ, θα ήθελα να αναφερθώ πάλι σε μία φράση σας. "Εδώ ακούσαμε μόνο για λιμάνια". Ε, τι να πούμε γι` αυτό; Μόνο για λιμάνια συζητήσαμε εδώ πέρα; Να σας θυμίσω μερικά πράγματα που συζητήσαμε.</w:t>
      </w:r>
    </w:p>
    <w:p>
      <w:pPr>
        <w:pStyle w:val="Style15"/>
        <w:rPr>
          <w:rFonts w:ascii="Courier New" w:hAnsi="Courier New" w:cs="Courier New"/>
        </w:rPr>
      </w:pPr>
      <w:r>
        <w:rPr>
          <w:rFonts w:cs="Courier New" w:ascii="Courier New" w:hAnsi="Courier New"/>
        </w:rPr>
        <w:t xml:space="preserve">Δεν συζητήσαμε για τη Μεγαρίδα και απεσύρθη; </w:t>
      </w:r>
    </w:p>
    <w:p>
      <w:pPr>
        <w:pStyle w:val="Style15"/>
        <w:rPr>
          <w:rFonts w:ascii="Courier New" w:hAnsi="Courier New" w:cs="Courier New"/>
        </w:rPr>
      </w:pPr>
      <w:r>
        <w:rPr>
          <w:rFonts w:cs="Courier New" w:ascii="Courier New" w:hAnsi="Courier New"/>
        </w:rPr>
        <w:t>Δεν συζητήσαμε για το περίφημο άρθρο για τους αγροτικούς συνεταιρισμούς και το αποσύρατε;</w:t>
      </w:r>
    </w:p>
    <w:p>
      <w:pPr>
        <w:pStyle w:val="Style15"/>
        <w:rPr>
          <w:rFonts w:ascii="Courier New" w:hAnsi="Courier New" w:cs="Courier New"/>
        </w:rPr>
      </w:pPr>
      <w:r>
        <w:rPr>
          <w:rFonts w:cs="Courier New" w:ascii="Courier New" w:hAnsi="Courier New"/>
        </w:rPr>
        <w:t xml:space="preserve">Δεν συζητήσαμε και για τα λιμάνια και το διορθώσατε; </w:t>
      </w:r>
    </w:p>
    <w:p>
      <w:pPr>
        <w:pStyle w:val="Style15"/>
        <w:rPr>
          <w:rFonts w:ascii="Courier New" w:hAnsi="Courier New" w:cs="Courier New"/>
        </w:rPr>
      </w:pPr>
      <w:r>
        <w:rPr>
          <w:rFonts w:cs="Courier New" w:ascii="Courier New" w:hAnsi="Courier New"/>
        </w:rPr>
        <w:t>Δεν ήρθαν οι τροπολογίες του ΥΠΕΧΩΔΕ και τις πήρατε πίσω;</w:t>
      </w:r>
    </w:p>
    <w:p>
      <w:pPr>
        <w:pStyle w:val="Style15"/>
        <w:rPr>
          <w:rFonts w:ascii="Courier New" w:hAnsi="Courier New" w:cs="Courier New"/>
        </w:rPr>
      </w:pPr>
      <w:r>
        <w:rPr>
          <w:rFonts w:cs="Courier New" w:ascii="Courier New" w:hAnsi="Courier New"/>
        </w:rPr>
        <w:t>Δεν παραδεχθήκατε ότι ανάμεσα στην εισηγητική έκθεση και στα άρθρα υπάρχουν λάθη;</w:t>
      </w:r>
    </w:p>
    <w:p>
      <w:pPr>
        <w:pStyle w:val="Style15"/>
        <w:rPr>
          <w:rFonts w:ascii="Courier New" w:hAnsi="Courier New" w:cs="Courier New"/>
        </w:rPr>
      </w:pPr>
      <w:r>
        <w:rPr>
          <w:rFonts w:cs="Courier New" w:ascii="Courier New" w:hAnsi="Courier New"/>
        </w:rPr>
        <w:t>Δεν μιλήσαμε για τα λάθη που ερχόμαστε να διορθώσουμε εδώ, τα λάθη προηγούμενου νομοσχεδίου, που έρχεσθε τώρα εσείς με νέες διατάξεις να τα διορθώσετε και παραδεχθήκατε ότι αυτό δεν είναι από τις καλύτερες μεθόδους που νομοθετούμε;</w:t>
      </w:r>
    </w:p>
    <w:p>
      <w:pPr>
        <w:pStyle w:val="Style15"/>
        <w:rPr>
          <w:rFonts w:ascii="Courier New" w:hAnsi="Courier New" w:cs="Courier New"/>
        </w:rPr>
      </w:pPr>
      <w:r>
        <w:rPr>
          <w:rFonts w:cs="Courier New" w:ascii="Courier New" w:hAnsi="Courier New"/>
        </w:rPr>
        <w:t>Δεν μίλησε ο κύριος Πρόεδρος της Βουλής εδώ πριν από δύο μέρες για αυτό τον καταιγισμό των τροπολογιών και δεν σας κάλεσε και εσάς να δεσμευθείτε εξ' ονόματος της Κυβερνήσεως ότι δεν θα φέρετε άλλες;</w:t>
      </w:r>
    </w:p>
    <w:p>
      <w:pPr>
        <w:pStyle w:val="Style15"/>
        <w:rPr>
          <w:rFonts w:ascii="Courier New" w:hAnsi="Courier New" w:cs="Courier New"/>
        </w:rPr>
      </w:pPr>
      <w:r>
        <w:rPr>
          <w:rFonts w:cs="Courier New" w:ascii="Courier New" w:hAnsi="Courier New"/>
        </w:rPr>
        <w:t>Δεν ήταν η Κοινοβουλευτική Εκπρόσωπος της Νέας Δημοκρατίας που διαμαρτυρήθηκε και αυτή για τον τρόπο που νομοθετούμε ή αυτές τις αλλεπάλληλες τροπολογίες, που καμία σχέση δεν είχαν με το νομοσχέδιο και καμία σχέση δεν έχουν με μία συνταγματική άσκηση του νομοθετικού έργου;</w:t>
      </w:r>
    </w:p>
    <w:p>
      <w:pPr>
        <w:pStyle w:val="Style15"/>
        <w:rPr>
          <w:rFonts w:ascii="Courier New" w:hAnsi="Courier New" w:cs="Courier New"/>
        </w:rPr>
      </w:pPr>
      <w:r>
        <w:rPr>
          <w:rFonts w:cs="Courier New" w:ascii="Courier New" w:hAnsi="Courier New"/>
        </w:rPr>
        <w:t>Εν πάση περιπτώσει, κύριε Υπουργέ, δεν μιλήσαμε εδώ μόνο για λιμάνια. Μιλήσαμε για πάρα πολλά πράγματα. Νομίζω ότι η Αντιπολίτευση στάθηκε εξαιρετικά υπεύθυνη, διότι σας υποχρέωσε μερικές διατάξεις που ήταν απαράδεκτες να τις πάρετε πίσω -και πολύ καλά κάνατε γι `αυτό και δεν σας μέμφομαι- και άλλες να τις τροποποιήσετε και νομίζω ότι θα κάνατε πολύ καλύτερα αν παίρνατε υπόψη σας και εκείνες τις παρατηρήσεις που γίνονται για τα κρίσιμα άρθρα του νομοσχεδίου. Και ένα από τα κρισιμότερα είναι το άρθρο 27, κύριε Υπουργέ, και σας λέω για άλλη μία φορά ότι πρέπει να το ξανασκεφθείτε και να το τροποποιήσετε σύμφωνα με αυτά που σας λέμε.</w:t>
      </w:r>
    </w:p>
    <w:p>
      <w:pPr>
        <w:pStyle w:val="Style15"/>
        <w:rPr>
          <w:rFonts w:ascii="Courier New" w:hAnsi="Courier New" w:cs="Courier New"/>
        </w:rPr>
      </w:pPr>
      <w:r>
        <w:rPr>
          <w:rFonts w:cs="Courier New" w:ascii="Courier New" w:hAnsi="Courier New"/>
        </w:rPr>
        <w:t>ΠΡΟΕΔΡΕΥΩΝ (Νικόλαος Κατσαρός): Ο κ. Ανδρεουλάκος έχει το λόγο.</w:t>
      </w:r>
    </w:p>
    <w:p>
      <w:pPr>
        <w:pStyle w:val="Style15"/>
        <w:rPr>
          <w:rFonts w:ascii="Courier New" w:hAnsi="Courier New" w:cs="Courier New"/>
        </w:rPr>
      </w:pPr>
      <w:r>
        <w:rPr>
          <w:rFonts w:cs="Courier New" w:ascii="Courier New" w:hAnsi="Courier New"/>
        </w:rPr>
        <w:t>ΑΠΟΣΤΟΛΟΣ ΑΝΔΡΕΟΥΛΑΚΟΣ: Κύριε Πρόεδρε, η Νέα Δημοκρατία έκανε μία βασική επιλογή, την επιλογή των ιδιωτικοποιήσεων και αποκρατικοποιήσεων, την οποία απετύπωσε στα κυβερνητικά της προγράμματα και έθεσε υπό την κρίση του ελληνικού Λαού ο οποίος την έκρινε σε 3 αλλεπάλληλες εκλογικές αναμετρήσεις. Συνεπώς τα συζητούμενα άρθρα της προκείμενης ενότητας δεν είναι τίποτε άλλο παρά μία έκφραση συνέπειας της Νέας Δημοκρατίας σαν Κυβέρνησης επάνω στα όσα επαγγέλθηκε προεκλογικά προς τον ελληνικό Λαό.</w:t>
      </w:r>
    </w:p>
    <w:p>
      <w:pPr>
        <w:pStyle w:val="Style15"/>
        <w:rPr>
          <w:rFonts w:ascii="Courier New" w:hAnsi="Courier New" w:cs="Courier New"/>
        </w:rPr>
      </w:pPr>
      <w:r>
        <w:rPr>
          <w:rFonts w:cs="Courier New" w:ascii="Courier New" w:hAnsi="Courier New"/>
        </w:rPr>
        <w:t>Αναφορικά με το άρθρο 27 έχω να κάνω την εξής παρατήρηση: Δεν μπορώ να εννοήσω τις αιτιάσεις που εκπέμπονται από τις Πτέρυγες της Αντιπολιτεύσεως σχετικά με τις ρυθμίσεις του άρθρου αυτού. Δεν βλέπω πουθενά αποκρατικοποίηση. Εγώ βλέπω επέκταση ουσιαστικά του δημόσιου τομέα, γιατί ζητείται η αιμοδοσία του παραπαίοντος δημόσιου τομέα από τον σχετικά υγιή ιδιωτικό τομέα.</w:t>
      </w:r>
    </w:p>
    <w:p>
      <w:pPr>
        <w:pStyle w:val="Style15"/>
        <w:rPr>
          <w:rFonts w:ascii="Courier New" w:hAnsi="Courier New" w:cs="Courier New"/>
        </w:rPr>
      </w:pPr>
      <w:r>
        <w:rPr>
          <w:rFonts w:cs="Courier New" w:ascii="Courier New" w:hAnsi="Courier New"/>
        </w:rPr>
        <w:t>Πόροι του ιδιωτικού τομέα να προστρέξουν εις σωτηρίαν του ασθενούντος δημόσιου τομέα της οικονομίας. Και καλούνται οι ιδιώτες επενδυτές, οι φορείς του ιδιωτικού τομέα, φυσικά και νομικά πρόσωπα, να συνδράμουν αυτήν την εξυγίανση, να την αιμοδοτήσουν χωρίς ταυτόχρονα να έχουν και την ευθύνη της διοικήσεως.</w:t>
      </w:r>
    </w:p>
    <w:p>
      <w:pPr>
        <w:pStyle w:val="Style15"/>
        <w:rPr>
          <w:rFonts w:ascii="Courier New" w:hAnsi="Courier New" w:cs="Courier New"/>
        </w:rPr>
      </w:pPr>
      <w:r>
        <w:rPr>
          <w:rFonts w:cs="Courier New" w:ascii="Courier New" w:hAnsi="Courier New"/>
        </w:rPr>
        <w:t>Κύριε Υπουργέ, το κατά πόσον πράγματι θα συγκινηθούν οι ιδιώτες επενδυτές, που δεν θα έχουν την ευθύνη της διοικήσεως να σπεύσουν και να επενδύσουν καλύπτοντας την αύξηση του κεφαλαίου του μετοχικού των πάσης φύσεως εταιριών και επιχειρήσεων του δημόσιου τομέα της οικονομίας, θα μου επιτρέψετε να έχω ισχυρές αμφιβολίες.</w:t>
      </w:r>
    </w:p>
    <w:p>
      <w:pPr>
        <w:pStyle w:val="Style15"/>
        <w:rPr>
          <w:rFonts w:ascii="Courier New" w:hAnsi="Courier New" w:cs="Courier New"/>
        </w:rPr>
      </w:pPr>
      <w:r>
        <w:rPr>
          <w:rFonts w:cs="Courier New" w:ascii="Courier New" w:hAnsi="Courier New"/>
        </w:rPr>
        <w:t>Θα ήθελα, όμως να πω το εξής: Εάν θέλουμε πράγματι να κινήσουμε το ενδιαφέρον των ιδιωτών θα πρέπει να ληφθεί νομοθετική πρόνοια, ώστε το 49%, που το μέγιστο θα είναι 49%, να εκπροσωπείται στο διοικητικό συμβούλιο αυτών των ανωνύμων εταιριών. Θα έλεγα μία εκπροσώπηση της τάξεως των 3/7. Να παραμείνει η πλειοψηφία στο Δημόσιο, αλλά θα πρέπει να υπάρξει έκφραση και αντιπροσώπευση μέσα στο διοικητικό συμβούλιο της ισχυρής μειοψηφίας του ιδιωτικού τομέα, που θα αιμοδοτήσει και θα εξυγιάνει από πλευράς ρευστότητας και κεφαλαίων αυτές τις εταιρείες του κρατικού τομέα, διότι κατ` αυτόν τον τρόπο θα έχουμε εισαγωγή των ιδιωτικοοικονομικών κριτηρίων μέσα στους φορείς του δημόσιου τομέα. Χωρίς αντιπροσώπευση στο διοικητικό συμβούλιο, δεν θα κάνουμε τίποτα.</w:t>
      </w:r>
    </w:p>
    <w:p>
      <w:pPr>
        <w:pStyle w:val="Style15"/>
        <w:rPr>
          <w:rFonts w:ascii="Courier New" w:hAnsi="Courier New" w:cs="Courier New"/>
        </w:rPr>
      </w:pPr>
      <w:r>
        <w:rPr>
          <w:rFonts w:cs="Courier New" w:ascii="Courier New" w:hAnsi="Courier New"/>
        </w:rPr>
        <w:t>Όσον αφορά τώρα τις ρυθμίσεις που εισάγονται από πλευράς ΑΤΕ: είναι ρυθμίσεις εκσυγχρονισμού. Έπρεπε να μετατραπεί η ΑΤΕ από τραπεζικός αυτόνομος οργανισμός κοινωφελούς μορφής σε σύγχρονη ανώνυμη εταιρεία. Αυτό θα απλουστεύσει πάρα πολύ και θα εκσυγχρονίσει τη λειτουργικότητά της που τόσο την έχει ανάγκη. Και παραπέρα θα αυξήσει την ρευστότητά της, ώστε να μπορεί να εκπληρώσει τους τόσους σκοπούς που τις έχει τάξει ο ιδρυτικός της ν. 4332/1929 που την αναγάγουν σε αποκλειστικό, μπορούμε να πούμε, φορέα της αγροτικής πολιτικής και της αγροτικής πίστεως.</w:t>
      </w:r>
    </w:p>
    <w:p>
      <w:pPr>
        <w:pStyle w:val="Style15"/>
        <w:rPr>
          <w:rFonts w:ascii="Courier New" w:hAnsi="Courier New" w:cs="Courier New"/>
        </w:rPr>
      </w:pPr>
      <w:r>
        <w:rPr>
          <w:rFonts w:cs="Courier New" w:ascii="Courier New" w:hAnsi="Courier New"/>
        </w:rPr>
        <w:t>Σχετικά με το άρθρο 30 που αναφέρεται σε τροποποιήσεις διατάξεων του ν. 1541/1985 περί αγροτικών συνεταιριστικών οργανώσεων, είναι γνωστό σε όλες τις Πτέρυγες της Βουλής και σε όλο τον ελληνικό Λαό ότι το συνεταιριστικό κίνημα τα τελευταία χρόνια περιήλθε σε άκρα παθητικότητα. Τα συνολικά ελλείμματα του συνεταιριστικού κινήματος εγγίζουν τα 200 δισ. δραχμές. Και τούτο γιατί δεν υπήρχε αίσθηση ευθύνης του συνεταίρου, περιορισμένη άκρως ευθύνη, αλλά δεν υπήρχαν και εγγυήσεις πραγματώσεως αυτής της περιορισμένης ευθύνης του συνεταίρου, ώστε αυτή η πραγμάτωση της ευθύνης να τον ευαισθητοποιεί, ώστε να μπορεί να ασκεί τον κατάλληλο και επιβεβλημένο έλεγχο πάνω στα όργανα διοικήσεως, να το κάνουν να εκλέγει τους άρισ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ικανότατους, τους αποδοτικότερους, ώστε να πηγαίνει η συνεταιριστική οργάνωση καλά.</w:t>
      </w:r>
    </w:p>
    <w:p>
      <w:pPr>
        <w:pStyle w:val="Style15"/>
        <w:rPr>
          <w:rFonts w:ascii="Courier New" w:hAnsi="Courier New" w:cs="Courier New"/>
        </w:rPr>
      </w:pPr>
      <w:r>
        <w:rPr>
          <w:rFonts w:cs="Courier New" w:ascii="Courier New" w:hAnsi="Courier New"/>
        </w:rPr>
        <w:t>Τι εισάγει λοιπόν το άρθρο 30; Εισάγει μία διασφάλιση αυτής της περιορισμένης ευθύνης του συνεταίρου για να τον έχει απόλυτα ευαισθητοποιημένο. Εισάγει επίσης την υποχρέωση συντάξεως ισολογισμού και δημοσιεύσεώς του, για να είναι ορατή και διαφανής η διαχείριση και τα αποτελέσματα της διαχειρίσεως.</w:t>
      </w:r>
    </w:p>
    <w:p>
      <w:pPr>
        <w:pStyle w:val="Style15"/>
        <w:rPr>
          <w:rFonts w:ascii="Courier New" w:hAnsi="Courier New" w:cs="Courier New"/>
        </w:rPr>
      </w:pPr>
      <w:r>
        <w:rPr>
          <w:rFonts w:cs="Courier New" w:ascii="Courier New" w:hAnsi="Courier New"/>
        </w:rPr>
        <w:t>Εισάγει ποινικές κυρώσεις για το διοικητικό συμβούλιο, το εποπτικό συμβούλιο, τις επιτροπές που εκλέγουν οι γενικές συνελεύσεις, τους εκκαθαριστές των συνεταιρισμών και τους υπαλλήλους των συνεταιρισμών, όταν παραβιάζουν το καθήκον τους, όταν παραβιάζουν τις αποφάσεις της γενικής συνελεύσεως, όταν παραβιάζουν τις αποφάσεις του διοικητικού συμβουλίου.</w:t>
      </w:r>
    </w:p>
    <w:p>
      <w:pPr>
        <w:pStyle w:val="Style15"/>
        <w:rPr>
          <w:rFonts w:ascii="Courier New" w:hAnsi="Courier New" w:cs="Courier New"/>
        </w:rPr>
      </w:pPr>
      <w:r>
        <w:rPr>
          <w:rFonts w:cs="Courier New" w:ascii="Courier New" w:hAnsi="Courier New"/>
        </w:rPr>
        <w:t>Τέλος επανασυνιστάται ο σπασμένος έλεγχος, ο ελεγκτικός μηχανισμός που πρέπει να υφίσταται εάν δεν θέλουμε να θρηνούμε τα φοβερά ελλείμματα τα οποία σωρεύονται έμμεσα στις πλάτες του φορολογούμενου Έλληνα πολίτη.</w:t>
      </w:r>
    </w:p>
    <w:p>
      <w:pPr>
        <w:pStyle w:val="Style15"/>
        <w:rPr>
          <w:rFonts w:ascii="Courier New" w:hAnsi="Courier New" w:cs="Courier New"/>
        </w:rPr>
      </w:pPr>
      <w:r>
        <w:rPr>
          <w:rFonts w:cs="Courier New" w:ascii="Courier New" w:hAnsi="Courier New"/>
        </w:rPr>
        <w:t>Αυτές τις ρυθμίσεις που θα εξυγιάνουν το συνεταιριστικό κίνημα εισάγει το άρθρο 30 που προανέφερα.</w:t>
      </w:r>
    </w:p>
    <w:p>
      <w:pPr>
        <w:pStyle w:val="Style15"/>
        <w:rPr>
          <w:rFonts w:ascii="Courier New" w:hAnsi="Courier New" w:cs="Courier New"/>
        </w:rPr>
      </w:pPr>
      <w:r>
        <w:rPr>
          <w:rFonts w:cs="Courier New" w:ascii="Courier New" w:hAnsi="Courier New"/>
        </w:rPr>
        <w:t>Έρχομαι στις ρυθμίσεις του άρθρου 31 που αναφέρεται στην Τράπεζα Κρήτης. Με τις ρυθμίσεις αυτές ολοκληρώνεται η διαδικασία εξυγίανσης της Τράπεζας Κρήτης και επαναφέρεται η Τράπεζα Κρήτης στον ιδιωτικό τομέα της οικονομίας, με άκρως διαφανείς διαδικασίες, κύριε Πρόεδρε -οφείλω να τονίσω-όπως ανέφερε και προηγουμένως ο κύριος Υπουργός των Οικονομικών. Είναι πραγματικά διαυγείς οι διαδικασίες αυξήσεως του μετοχικού κεφαλαίου και απευθύνσεως της αυξήσεως αυτού του κεφαλαίου και στο ευρύτερο κοινό, με προτίμηση μάλιστα του εργαζόμενους στην Τράπεζα Κρήτης, αλλά και προς τους μεγαλοεπενδυτές με τη διαδικασία του πακέτου.</w:t>
      </w:r>
    </w:p>
    <w:p>
      <w:pPr>
        <w:pStyle w:val="Style15"/>
        <w:rPr>
          <w:rFonts w:ascii="Courier New" w:hAnsi="Courier New" w:cs="Courier New"/>
        </w:rPr>
      </w:pPr>
      <w:r>
        <w:rPr>
          <w:rFonts w:cs="Courier New" w:ascii="Courier New" w:hAnsi="Courier New"/>
        </w:rPr>
        <w:t>Καυτηριάστηκε αυτή η διαδικασία του πακέτου η οποία αναφέρεται στο 1.000.000 των μετοχών, ενώ το άλλο εκατομμύριο απευθύνεται στο ευρύτερο επενδυτικό κοινό.</w:t>
      </w:r>
    </w:p>
    <w:p>
      <w:pPr>
        <w:pStyle w:val="Style15"/>
        <w:rPr>
          <w:rFonts w:ascii="Courier New" w:hAnsi="Courier New" w:cs="Courier New"/>
        </w:rPr>
      </w:pPr>
      <w:r>
        <w:rPr>
          <w:rFonts w:cs="Courier New" w:ascii="Courier New" w:hAnsi="Courier New"/>
        </w:rPr>
        <w:t>Φαντασθείτε τι θα γινόταν, αν δεν υπήρχε η δυνατότητα του πακέτου και είχαμε κατάτμηση στις 100 μετοχές, για όλο το υπό αύξηση κεφάλαιο. Θα χρειαζόταν το Ολυμπιακό Στάδιο, κύριε Πρόεδρε, για να πραγματοποιηθεί η γενική συνέλευση της Τραπέζης Κρήτης!</w:t>
      </w:r>
    </w:p>
    <w:p>
      <w:pPr>
        <w:pStyle w:val="Style15"/>
        <w:rPr>
          <w:rFonts w:ascii="Courier New" w:hAnsi="Courier New" w:cs="Courier New"/>
        </w:rPr>
      </w:pPr>
      <w:r>
        <w:rPr>
          <w:rFonts w:cs="Courier New" w:ascii="Courier New" w:hAnsi="Courier New"/>
        </w:rPr>
        <w:t>Τέλος, έρχομαι στο άρθρο 32. Το μόνο άρθρο, το οποίο πράγματι αναφέρεται στην αποκρατικοποίηση, αφού δίνει τη δυνατότητα για ολική ή μερική έξοδο των εταιρειών και των φορέων του ευρύτερου δημόσιου τομέα από τον δημόσιο τομέα ή, όπως χαρακτηριστικά είπε ο κύριος Υπουργός, τη δυνατότητα εξαιρέσεως από την εφαρμογή των διατάξεων που εκάστοτε ισχύουν για το δημόσιο τομέα. Και υπάρχει η κατοχύρωση επίσης της διαφανούς διαδικασίας του προηγουμένου άρθρου, που εισάγει η παρ. β` του άρθρου 32. Γιατί λέει: "Στις εταιρείες της προηγούμενης παραγράφου εξακολουθούν να ισχύουν οι διατάξεις του προηγούμενου άρθρου 31, που αναφέρονται στη ρύθμιση της Τραπέζης Κρήτης, για χρονικό διάστημα 2 ετών, μετά την έξοδό τους από το δημόσιο τομέα".</w:t>
      </w:r>
    </w:p>
    <w:p>
      <w:pPr>
        <w:pStyle w:val="Style15"/>
        <w:rPr>
          <w:rFonts w:ascii="Courier New" w:hAnsi="Courier New" w:cs="Courier New"/>
        </w:rPr>
      </w:pPr>
      <w:r>
        <w:rPr>
          <w:rFonts w:cs="Courier New" w:ascii="Courier New" w:hAnsi="Courier New"/>
        </w:rPr>
        <w:t>Νομίζω ότι αυτή είναι μία αρκετά ικανοποιητική εγγύηση για τον τρόπο που θα εξέλθουν εν όλω ή εν μέρει αυτοί οι φορείς από το δημόσιο τομέα της οικονομίας. Ευχαριστώ.</w:t>
      </w:r>
    </w:p>
    <w:p>
      <w:pPr>
        <w:pStyle w:val="Style15"/>
        <w:rPr>
          <w:rFonts w:ascii="Courier New" w:hAnsi="Courier New" w:cs="Courier New"/>
        </w:rPr>
      </w:pPr>
      <w:r>
        <w:rPr>
          <w:rFonts w:cs="Courier New" w:ascii="Courier New" w:hAnsi="Courier New"/>
        </w:rPr>
        <w:t>ΠΡΟΕΔΡΕΥΩΝ (Νικόλαος Κατσαρός): Ο κ. Παπανδρέου έχει το λόγο.</w:t>
      </w:r>
    </w:p>
    <w:p>
      <w:pPr>
        <w:pStyle w:val="Style15"/>
        <w:rPr>
          <w:rFonts w:ascii="Courier New" w:hAnsi="Courier New" w:cs="Courier New"/>
        </w:rPr>
      </w:pPr>
      <w:r>
        <w:rPr>
          <w:rFonts w:cs="Courier New" w:ascii="Courier New" w:hAnsi="Courier New"/>
        </w:rPr>
        <w:t>ΓΙΩΡΓΟΣ ΠΑΠΑΝΔΡΕΟΥ: Κύριε Πρόεδρε, ούτε τολμηρό είναι το νομοσχέδιο, όπως προσπάθησε να μας πει ο κ. Σιούφας ούτε μπορούμε να βασιστούμε στις καλές προθέσεις που μας ανέπτυξε ο κύριος Υπουργός Εθνικής Οικονομίας, διότι οι υπεύθυνοι πολιτικοί τις προθέσεις τους τις νομοθετούν.</w:t>
      </w:r>
    </w:p>
    <w:p>
      <w:pPr>
        <w:pStyle w:val="Style15"/>
        <w:rPr>
          <w:rFonts w:ascii="Courier New" w:hAnsi="Courier New" w:cs="Courier New"/>
        </w:rPr>
      </w:pPr>
      <w:r>
        <w:rPr>
          <w:rFonts w:cs="Courier New" w:ascii="Courier New" w:hAnsi="Courier New"/>
        </w:rPr>
        <w:t>Και βεβαίως εδώ η πανθομολογούμενη προχειρότητα είναι ένα πρώτο συμπέρασμα όλων, αλλά θα ήθελα, σύμφωνα με το συγκεκριμένο νομοσχέδιο και όχι με τις προθέσεις που συζητάμε, να αναλύσω περιεκτικά και στο λίγο χρόνο που υπάρχει, συμπερασματικά, τι ακριβώς αυτό το νομοσχέδιο και αυτά τα άρθρα προκαλούν.</w:t>
      </w:r>
    </w:p>
    <w:p>
      <w:pPr>
        <w:pStyle w:val="Style15"/>
        <w:rPr>
          <w:rFonts w:ascii="Courier New" w:hAnsi="Courier New" w:cs="Courier New"/>
        </w:rPr>
      </w:pPr>
      <w:r>
        <w:rPr>
          <w:rFonts w:cs="Courier New" w:ascii="Courier New" w:hAnsi="Courier New"/>
        </w:rPr>
        <w:t>Πρώτο συμπέρασμα είναι ότι υπάρχει η αδημονία ρευστοποίησης της περιουσίας του ελληνικού Λαού με ένα άγχος όχι υπεύθυνων πολιτικών, αλλά λογιστών, να ξεμπερδέψουν όπως - όπως, όσο πιο γρήγορα γίνεται, από τα ελλείμματα που θέλουν να καλύψουν.</w:t>
      </w:r>
    </w:p>
    <w:p>
      <w:pPr>
        <w:pStyle w:val="Style15"/>
        <w:rPr>
          <w:rFonts w:ascii="Courier New" w:hAnsi="Courier New" w:cs="Courier New"/>
        </w:rPr>
      </w:pPr>
      <w:r>
        <w:rPr>
          <w:rFonts w:cs="Courier New" w:ascii="Courier New" w:hAnsi="Courier New"/>
        </w:rPr>
        <w:t>Ελλείμματα, βεβαίως, τα οποία δεν διαμορφώθηκαν επί ΠΑΣΟΚ, ιδιαίτερα στις ΔΕΚΟ. Επικαλούμαι εδώ στοιχεία και πίνακες, που κατέθεσαν και ο κ. Κωνσταντίνου και ο κ. Γεννηματάς από την Παράταξή μας.</w:t>
      </w:r>
    </w:p>
    <w:p>
      <w:pPr>
        <w:pStyle w:val="Style15"/>
        <w:rPr>
          <w:rFonts w:ascii="Courier New" w:hAnsi="Courier New" w:cs="Courier New"/>
        </w:rPr>
      </w:pPr>
      <w:r>
        <w:rPr>
          <w:rFonts w:cs="Courier New" w:ascii="Courier New" w:hAnsi="Courier New"/>
        </w:rPr>
        <w:t>Δεύτερο συμπέρασμα είναι ότι η προσφορά σε ιδιώτες του 49% των ΔΕΚΟ, εκείνων ιδιαίτερα που αποτελούν φυσικά μονοπώλια, θα έχει ως αποτέλεσμα την πίεση για αύξηση τιμών, σε βάρος του καταναλωτή και βεβαίως του δείκτη πληθωρισμού, όπως ανάφερε και ο κ. Παπαντωνίου και πολλοί άλλοι ομιλητές του ΠΑΣΟΚ.</w:t>
      </w:r>
    </w:p>
    <w:p>
      <w:pPr>
        <w:pStyle w:val="Style15"/>
        <w:rPr>
          <w:rFonts w:ascii="Courier New" w:hAnsi="Courier New" w:cs="Courier New"/>
        </w:rPr>
      </w:pPr>
      <w:r>
        <w:rPr>
          <w:rFonts w:cs="Courier New" w:ascii="Courier New" w:hAnsi="Courier New"/>
        </w:rPr>
        <w:t>Τρίτο συμπέρασμα είναι ότι κάνετε λάθος να συγχέεται τη σωστή διαχείριση με την πώληση μετοχών σε ιδιώτες. Θα ήταν τελείως διαφορετική η αντιμετώπιση, όπως τόνισε και ο κ. Αρσένης, αν μιλάγαμε για την ανάγκη διαχείρισης από κάποιο ιδιωτικό όμιλο, αν μιλάγαμε για την ορθολογική διαχείριση, την εξυγίανση, την οργάνωση και την ανάπτυξη ή τη λειτουργία με ιδιωτικοοικονομικά κριτήρια ή ακόμα και την αποκομματικοποίηση των επιχειρήσεων, που βεβαίως και αυτό ακόμα δεν εγγυάται με το νομοσχέδιο αυτό, την αυτοτέλεια για την οποία μας μίλησε ο κ. Γιάνναρος. Οι αδυναμίες του δημόσιου τομέα στην οργάνωσή τους δεν αντιμετωπίζονται από αυτό το νομοσχέδιο.</w:t>
      </w:r>
    </w:p>
    <w:p>
      <w:pPr>
        <w:pStyle w:val="Style15"/>
        <w:rPr>
          <w:rFonts w:ascii="Courier New" w:hAnsi="Courier New" w:cs="Courier New"/>
        </w:rPr>
      </w:pPr>
      <w:r>
        <w:rPr>
          <w:rFonts w:cs="Courier New" w:ascii="Courier New" w:hAnsi="Courier New"/>
        </w:rPr>
        <w:t>Σκοπίμως λοιπόν συγχέονται δύο διαφορετικά πράγματα: Της διαχείρισης και της ιδιοκτησίας. Και όπως είπατε και σεις, κύριε Υπουργέ, ουσιαστικά εμμέσως πλην σαφώς, ότι και το 49% θα πάει στους ιδιώτες, αλλά και η διαχείριση των ΔΕΚΟ θα είναι από τους ίδιους ιδιώτες. Διότι μιλήσατε για τα κίνητρα τα οποία θα πρέπει να υπάρξουν, από τους μετόχους, για να διαχειριστούν σωστά αυτές τις ΔΕΚΟ. Άρα, ουσιαστικά λέτε ότι και η ιδιοκτησία, το 49%, και η διαχείριση θα είναι στους ίδιους τους ιδιώτες.</w:t>
      </w:r>
    </w:p>
    <w:p>
      <w:pPr>
        <w:pStyle w:val="Style15"/>
        <w:rPr>
          <w:rFonts w:ascii="Courier New" w:hAnsi="Courier New" w:cs="Courier New"/>
        </w:rPr>
      </w:pPr>
      <w:r>
        <w:rPr>
          <w:rFonts w:cs="Courier New" w:ascii="Courier New" w:hAnsi="Courier New"/>
        </w:rPr>
        <w:t>Και όπως τόνισε πολύ σωστά ο κ. Γιάνναρος, μ' αυτήν τη διαδικασία χάνει η ελληνική Πολιτεία πολύτιμα εργαλεία για την άσκηση πολιτικής στον οικονομικό τομέα, αλλά και στον κοινωνικό τομέα, όπως είναι με την Αγροτική Τράπεζα. Το πολύ-πολύ με το 51% θα καταφέρετε να βολέψετε κανένα ψηφοφόρο με κανένα ρουσφέτι.</w:t>
      </w:r>
    </w:p>
    <w:p>
      <w:pPr>
        <w:pStyle w:val="Style15"/>
        <w:rPr>
          <w:rFonts w:ascii="Courier New" w:hAnsi="Courier New" w:cs="Courier New"/>
        </w:rPr>
      </w:pPr>
      <w:r>
        <w:rPr>
          <w:rFonts w:cs="Courier New" w:ascii="Courier New" w:hAnsi="Courier New"/>
        </w:rPr>
        <w:t>Χαρακτηριστικό παράδειγμα ήταν αυτό που μας ανέπτυξε και ο κ. Γιάνναρος με την Ολυμπιακή Αεροπορία προχθές, αλλά ιδιαίτερο παράδειγμα είναι η Αγροτική Τράπεζα.</w:t>
      </w:r>
    </w:p>
    <w:p>
      <w:pPr>
        <w:pStyle w:val="Style15"/>
        <w:rPr>
          <w:rFonts w:ascii="Courier New" w:hAnsi="Courier New" w:cs="Courier New"/>
        </w:rPr>
      </w:pPr>
      <w:r>
        <w:rPr>
          <w:rFonts w:cs="Courier New" w:ascii="Courier New" w:hAnsi="Courier New"/>
        </w:rPr>
        <w:t>Ουσιαστικά, κύριε Παλαιοκρασσά, αυτό που κάνετε είναι προς χάρη μιας προσωρινής -και το τονίζω, προσωρινής!- διευθέτησης των ελλειμμάτων του Δημόσιου, απεμπολείται για πάντα τα μόνα ουσιαστικά εργαλεία τα οποία σήμερα υπάρχουν, με την ενοποίηση της ΕΟΚ, την κατάρρευση των συνόρων, τα μόνα ουσιαστικά εργαλεία που υπάρχουν για το σχεδιασμό του δημόσιου τομέα. Ουσιαστικά δεν τολμάτε ν' αναλάβετε τις ευθύνες σας ως Κυβέρνηση, να προσδιορίσετε σαφώς το ρόλο του δημόσιου τομέα, για να χαράξετε μια συγκεκριμένη, ολοκληρωμένη, αναπτυξιακή και κοινωνική πολιτική.</w:t>
      </w:r>
    </w:p>
    <w:p>
      <w:pPr>
        <w:pStyle w:val="Style15"/>
        <w:rPr>
          <w:rFonts w:ascii="Courier New" w:hAnsi="Courier New" w:cs="Courier New"/>
        </w:rPr>
      </w:pPr>
      <w:r>
        <w:rPr>
          <w:rFonts w:cs="Courier New" w:ascii="Courier New" w:hAnsi="Courier New"/>
        </w:rPr>
        <w:t>Πετάτε, το μπαλάκι της ανάπτυξης της οικονομίας, στον ιδιωτικό τομέα. Και βεβαίως, όχι μόνο το πετάτε, αλλά ουσιαστικά και μ' αυτόν τον τρόπο θα δυσφημίσετε τον ιδιωτικό τομέα. Διότι ο ιδιωτικός τομέας, δεν έχει τη δυνατότητα ν' αναλάβει τον αναπτυξιακό ρόλο στη Χώρα μας. Δεν είναι ο ιδιωτικός τομέας της Αγγλίας που και εκεί απέτυχε αυτό το πείραμα του Θατσερισμού.</w:t>
      </w:r>
    </w:p>
    <w:p>
      <w:pPr>
        <w:pStyle w:val="Style15"/>
        <w:rPr>
          <w:rFonts w:ascii="Courier New" w:hAnsi="Courier New" w:cs="Courier New"/>
        </w:rPr>
      </w:pPr>
      <w:r>
        <w:rPr>
          <w:rFonts w:cs="Courier New" w:ascii="Courier New" w:hAnsi="Courier New"/>
        </w:rPr>
        <w:t>Αλλά πιστεύω ότι πίσω απ' αυτό το πείραμα, δεν είναι καν αυτή η προσπάθειά σας να δώσετε την ευθύνη στον ιδιωτικό τομέα. Αντιθέτως, όπως έχει το νομοσχέδιο, ουσιαστικά αυτό που κάνετε, είναι ν' ανοίγετε διάπλατα τη δυνατότητα να εκποιηθούν τεράστιες δημόσιες περιουσίες και να βρεθούν στα χέρια συγκεκριμένων -και τονίζω συγκεκριμένων!- ιδιωτών.</w:t>
      </w:r>
    </w:p>
    <w:p>
      <w:pPr>
        <w:pStyle w:val="Style15"/>
        <w:rPr>
          <w:rFonts w:ascii="Courier New" w:hAnsi="Courier New" w:cs="Courier New"/>
        </w:rPr>
      </w:pPr>
      <w:r>
        <w:rPr>
          <w:rFonts w:cs="Courier New" w:ascii="Courier New" w:hAnsi="Courier New"/>
        </w:rPr>
        <w:t>Η πρόβα τζενεράλε για την ιδιωτικοποίηση, απέτυχε. Και νομίζω ότι δείχνει και τη σκοπιμότητα που υποκρύπτεται πίσω απ' αυτό το νομοσχέδιο. Μιλάω για την OLYMPIC CATERING όπου έχουμε τα εξής στοιχεία: Είναι ΔΕΚΟ, απολύσατε παρανόμως 950 εργαζόμενους, 15 συνδικαλιστές, προχωρήσατε στη διαδικασία πώλησης χωρίς να έχουν θεσμοθετηθεί διαδικασίες. Όλες τις διαπραγματεύσεις τις έκανε ο κ. Σολούνιας, πρόεδρος της OLYMPIC CATERING εν αγνοία του Δ.Σ. της OLYMPIC CATERING και της Ολυμπιακής Αεροπορίας. Τόσο ο κ. Σολούνιας, όσο και ο κ. Σγαρδέλης, και μέλος του Δ.Σ. και υπεύθυνος γενικός διευθυντής της Νέας Δημοκρατίας, έκαναν κάθε προσπάθεια με δηλώσεις τους στον Τύπο να δυσφημίσουν την εταιρεία και άρα να μειώσουν την αξία της. Είναι ιστορικό πρωτότυπο αυτό. Πρώτη φορά πωλητής δυσφημίζει το προϊόν του.</w:t>
      </w:r>
    </w:p>
    <w:p>
      <w:pPr>
        <w:pStyle w:val="Style15"/>
        <w:rPr>
          <w:rFonts w:ascii="Courier New" w:hAnsi="Courier New" w:cs="Courier New"/>
        </w:rPr>
      </w:pPr>
      <w:r>
        <w:rPr>
          <w:rFonts w:cs="Courier New" w:ascii="Courier New" w:hAnsi="Courier New"/>
        </w:rPr>
        <w:t>Έγινε διαδικασία με απόλυτη μυστικότητα. Δεν συζητήσατε καν την πολύ ενδιαφέρουσα πρόταση των ίδιων των εργαζομένων. Δεν έγινε καμία οικονομοτεχνική μελέτη για το αν θα πρέπει το α' ή το β' ποσοστό να πουληθεί. Και βεβαίως δεν διευθετήσατε και χρέη τα οποία υπάρχουν, τα οποία τελικά μάλλον θα τα πληρώσει η Ολυμπιακή Αεροπ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αυτά τα αντιδιαστείλουμε με τον τρόπο που ιδιωτικοποιήθηκαν επιχειρήσεις στην Αγγλία, στη Γαλλία και στην Ισπανία, εκεί υπήρξαν σοβαρότατες μελέτες για την πώλησή τους και η πώλησή τους κράτησε χρονικά 3-10 έτη.</w:t>
      </w:r>
    </w:p>
    <w:p>
      <w:pPr>
        <w:pStyle w:val="Style15"/>
        <w:rPr>
          <w:rFonts w:ascii="Courier New" w:hAnsi="Courier New" w:cs="Courier New"/>
        </w:rPr>
      </w:pPr>
      <w:r>
        <w:rPr>
          <w:rFonts w:cs="Courier New" w:ascii="Courier New" w:hAnsi="Courier New"/>
        </w:rPr>
        <w:t>Αν αυτός είναι τρόπος εξυγίανσης και αντιμετώπισης του δημόσιου τομέα, νομίζω ότι προσπαθείτε να παραπλανήσετε το Κοινοβούλιο και βεβαίως και τον ελληνικό Λαό. Η έλλειψη διαφάνειας, είναι κάτι που έχει στηλιτεύσει ο κάθε ομιλητής που μίλησε από πλευράς της Αντιπολίτευσης. Και βεβαίως τα φαινόμενα τα οποία βλέπουμε τελευταία, κάθε άλλο παρά εμπνέουν εμπιστοσύνη για τις προθέσεις σας για τις οποίες μιλήσατε, κύριε Παλαιοκρασσά, διότι θα περάσουν τεράστια, ασύλληπτα ποσά πάνω από το τραπέζι των διαπραγματεύσεων. Και πιστεύω ότι δεν υπάρχει κανένας Έλληνας ψηφοφόρος, ακόμα και ψηφοφόρος της Νέας Δημοκρατίας, που θα ήθελε να δει έστω και μια δραχμή να περνά σ' αυτές τις διαπραγματεύσεις, κάτω από το τραπέζι. Όμως αυτό το νομοσχέδιο δεν εγγυάται με κανέναν τρόπο αυτήν τη διαφάνεια. Σε αντίθεση με την OLYMPIC CATERING και με κάποιες εταιρίες που θα μπορούσε βάσιμα να στηρίξει κανείς, ότι θα έπρεπε να περάσουν στον ιδιωτικό τομέα, τα άρθρα για την Αγροτική Τράπεζα θα πλήξουν καίρια την αναπτυξιακή πολιτική στον αγροτικό τομέα. Η πώληση του 49% εκεί σε ιδιώτες ουσιαστικά θα αναιρέσει τη δυνατότητα μιας ουσιαστικής αναπτυξιακής πολιτικής. Όταν μιλάμε για αναπτυξιακή πολιτική, αυτό δεν θα πρέπει να το αντιδιαστείλουμε με την ιδιωτιοικονομική διαχείριση. Αυτά δεν είναι αναγκαστικά αντιφατικά, διότι εδώ η Αγροτική Τράπεζα προσφέρει συγκεκριμένες και ουσιαστικές υπηρεσίες. Είτε αυτό λέγεται εκπαίδευση στελεχών των συνεταιρισμών είτε λέγεται υπηρεσίες από τους γεωπόνους είτε λέγεται διανομή σπόρων ή λιπασμάτων είτε λέγεται έρευνα για την αναπτυξιακή πορεία, οι οποίες δραστηριότητες μέσα από στενά ιδιωτικοοικονομικά κριτήρια, δεν μπορούν να θεωρηθούν κερδοφόρες υπηρεσίες και άρα οι ιδιώτες, οι οποίοι θα αγοράσουν μετοχές της Αγροτικής Τράπεζας θα πιέσουν να σταματήσουν αυτές οι δραστηριότητες. Δραστηριότητες αναγκαίες για την επιβίωση του αγροτικού τομέα. Όμως αν σταματήσουν αυτές οι δραστηριότητες ουσιαστικά σταματάει η Αγροτική Τράπεζα να ασκεί πολιτική στον αγροτικό τομέα, ουσιαστικά απεμπολούμε τη δυνατότητα να παρέμβουμε για την ανάπτυξη ενός τόσο κρίσιμου τομέα.</w:t>
      </w:r>
    </w:p>
    <w:p>
      <w:pPr>
        <w:pStyle w:val="Style15"/>
        <w:rPr>
          <w:rFonts w:ascii="Courier New" w:hAnsi="Courier New" w:cs="Courier New"/>
        </w:rPr>
      </w:pPr>
      <w:r>
        <w:rPr>
          <w:rFonts w:cs="Courier New" w:ascii="Courier New" w:hAnsi="Courier New"/>
        </w:rPr>
        <w:t>Έτσι λοιπόν γι' αυτά τα συγκεκριμένα άρθρα τα οποία μιλούν για την Αγροτική Τράπεζα προτείνω να αποσυρθούν, να υπάρξει διακομματική επιτροπή, η οποία μαζί με τεχνοκράτες, αλλά και φορείς των αγροτικών συνεταιρισμών και των ενδιαφερόμενων άλλων φορέων, να συζητήσουν το θέμα της ανωνυμοποίησης της Αγροτικής Τράπεζας για την οποία δεν έχουμε αντίρρηση, όμως θα πρέπει τελικά η Αγροτική Τράπεζα να παραμείνει μέσα στο πλαίσιο της δυνατότητος άσκησης της αγροτικής πολιτικής, που κατ' εμέ είναι να περάσει σταδιακά σε συνεταιριστικά χέρια. Ευχαριστώ.</w:t>
      </w:r>
    </w:p>
    <w:p>
      <w:pPr>
        <w:pStyle w:val="Style15"/>
        <w:rPr>
          <w:rFonts w:ascii="Courier New" w:hAnsi="Courier New" w:cs="Courier New"/>
        </w:rPr>
      </w:pPr>
      <w:r>
        <w:rPr>
          <w:rFonts w:cs="Courier New" w:ascii="Courier New" w:hAnsi="Courier New"/>
        </w:rPr>
        <w:t>ΠΡΟΕΔΡΕΥΩΝ (Νικόλαος Κατσαρός): Ο κ. Ακριτίδης έχει το λόγο.</w:t>
      </w:r>
    </w:p>
    <w:p>
      <w:pPr>
        <w:pStyle w:val="Style15"/>
        <w:rPr>
          <w:rFonts w:ascii="Courier New" w:hAnsi="Courier New" w:cs="Courier New"/>
        </w:rPr>
      </w:pPr>
      <w:r>
        <w:rPr>
          <w:rFonts w:cs="Courier New" w:ascii="Courier New" w:hAnsi="Courier New"/>
        </w:rPr>
        <w:t>ΝΙΚΟΛΑΟΣ ΑΚΡΙΤΙΔΗΣ: Κύριε Πρόεδρε, το κεφάλαιο αυτό της ιδιωτικοποίησης των φορέων του δημόσιου τομέα, όπως ονομάζεται, αναφέρεται σε ένα κολοσσιαίο θέμα. Και το πρώτο που κανείς με υπευθυνότητα θα έπρεπε να επισημάνει σ' αυτήν την Αίθουσα, είναι, ότι θα έπρεπε ασφαλώς οι ρυθμίσεις αυτές να έρθουν με τη μορφή ενός αυτοτελούς νομοσχεδίου όπου η αξίωση των εκπροσώπων του ελληνικού Λαού, η αξίωση αυτής της Αίθουσας και σύμφωνα με τις παραδόσεις, θα ήταν να υπάρξει αποσαφήνιση πλήρης των στόχων του νομοσχεδίου. Και πρωτ' απ' όλα -ανεξαρτήτως επιλογών- θα έπρεπε να διασφαλιστούν διαδικασίες πρώτον διαφανείς και δεύτερον που θα εγγυώντο πράγματι και το δημόσιο και το κοινωνικό συμφέρον και που θα διασφάλιζαν αυτό που λέει ο τίτλος του κεφαλαίου, πραγματικά την ανάπτυξη αυτού του τομέα.</w:t>
      </w:r>
    </w:p>
    <w:p>
      <w:pPr>
        <w:pStyle w:val="Style15"/>
        <w:rPr>
          <w:rFonts w:ascii="Courier New" w:hAnsi="Courier New" w:cs="Courier New"/>
        </w:rPr>
      </w:pPr>
      <w:r>
        <w:rPr>
          <w:rFonts w:cs="Courier New" w:ascii="Courier New" w:hAnsi="Courier New"/>
        </w:rPr>
        <w:t>Το λέω και θέλω να ξεκαθαρίσω ότι εδώ δεν ήρθαμε να υπογραμμίσουμε και να διαδηλώσουμε για μια ακόμη φορά πολιτικές αρχές που εκφράζουν τη φιλοσοφία της μιας ή της άλλης παράταξης και πολύ περισσότερο προθέσεις, τις οποίες θα μπορούσαν οι κύριοι Υπουργοί που βρίσκονται σ' αυτήν την Αίθουσα με δηλώσεις τους να κατοχυρώσουν προθέσεις αγαθές και διαδικασίες, που αποσκοπούν στο δημόσιο, στο κοινωνικό, αλλά και στο εθνικό συμφέρον. Γιατί αυτό έχει γίνει. Ενώ αυτό που βγαίνει σαν συμπέρασμα από τις ίδιες τις διατάξεις κατά τη δική μου εκτίμηση, δεν είναι τίποτε άλλο παρά μια προσπάθεια υφαρπαγής μιας εξουσιοδότησης της Βουλής για να διαχειριστεί από κει και πέρα η κυβέρνηση ή όποία θα κάνει χρήση αυτού του νομοθετικού πλαισίου την τεράστια υπόθεση των δεκάδων τρισεκατομμυρίων του ελληνικού Λαού, των τομέων αυτών που βρίσκονται, είναι ταγμένοι και λειτουργούν για την κοινωνική ανάπτυξη και την εθνική ασφάλεια του Τόπου.</w:t>
      </w:r>
    </w:p>
    <w:p>
      <w:pPr>
        <w:pStyle w:val="Style15"/>
        <w:rPr>
          <w:rFonts w:ascii="Courier New" w:hAnsi="Courier New" w:cs="Courier New"/>
        </w:rPr>
      </w:pPr>
      <w:r>
        <w:rPr>
          <w:rFonts w:cs="Courier New" w:ascii="Courier New" w:hAnsi="Courier New"/>
        </w:rPr>
        <w:t>Θέλω να εξηγηθώ πλήρως, κάνοντας αναφορά και πάλι, γιατί και εγώ ακόμη δεν έχω αντιληφθεί πλήρως, τι ακριβώς προτείνονται μ' αυτές τις διατάξεις γι' αυτό θα κάνω αναφορά στις διατάξεις, κύριε Πρόεδρε και κύριοι συνάδελφοι, και γι' αυτό ζητώ λίγο την υπομονή σας.</w:t>
      </w:r>
    </w:p>
    <w:p>
      <w:pPr>
        <w:pStyle w:val="Style15"/>
        <w:rPr>
          <w:rFonts w:ascii="Courier New" w:hAnsi="Courier New" w:cs="Courier New"/>
        </w:rPr>
      </w:pPr>
      <w:r>
        <w:rPr>
          <w:rFonts w:cs="Courier New" w:ascii="Courier New" w:hAnsi="Courier New"/>
        </w:rPr>
        <w:t>Λέει το άρθρο 27 ότι τραπεζικές και άλλες επιχειρήσεις που λειτουργούν με τον τύπο της ανώνυμης εταιρείας, μπορούν να αυξάνουν το μετοχικό τους κεφάλαιο, να εκδίδουν κατά μια διαδικασία μετοχές, και -στην αύξηση του κεφαλαίου, ειδικά, θα προστεθούν οι υποχρεώσεις, που έχει αυτή η εταιρεία, πιθανώς, προς το δημόσιο. Το δημόσιο θα κρατήσει τις μετοχές διατηρώντας το 51% και το υπόλοιπο, μέχρι του 49%, μπορεί το δημόσιο να το διαθέσει όπως αυτό θέλει χωρίς καμιά απολύτως διαδικασία. Η άλλη ρήτρα, από ό,τι φαίνεται -και δεν φαίνεται καθαρά και για το δημόσιο- είναι ότι οι μετοχές αυτές θα είναι ονομαστικές μετοχές.</w:t>
      </w:r>
    </w:p>
    <w:p>
      <w:pPr>
        <w:pStyle w:val="Style15"/>
        <w:rPr>
          <w:rFonts w:ascii="Courier New" w:hAnsi="Courier New" w:cs="Courier New"/>
        </w:rPr>
      </w:pPr>
      <w:r>
        <w:rPr>
          <w:rFonts w:cs="Courier New" w:ascii="Courier New" w:hAnsi="Courier New"/>
        </w:rPr>
        <w:t>Ερωτήματα: Αν π.χ. συμβεί κάποια επιχείρηση να μπορεί να εισαχθεί στο Χρηματιστήριο, ας πούμε η ΕΤΒΑ -γιατί περί αυτής φαντάζομαι ότι πρόκειται- ερωτώ, πώς είναι δυνατόν από τη μια μεριά κάποιες μετοχές να κινηθούν στο Χρηματιστήριο και κάποιες άλλες μετοχές -αυτές που κρατάει για λογαριασμό του το δημόσιο- και εννοώ αυτές που κρατάει και απ' ό,τι ειπώθηκε η αποστολή τους θα είναι να καλύψουν τα ελλείμματα του Κρατικού Προϋπολογισμού- να διατεθούν χωρίς καμιά προηγούμενη διαδικασία, με οποιοδήποτε τρόπο και σε οποιονδήποτε; Πώς είναι δυνατόν ένα πακέτο μετοχών να περάσει από το Χρηματιστήριο και το άλλο πακέτο των ίδιων μετοχών να πάει όπως θέλουμε;</w:t>
      </w:r>
    </w:p>
    <w:p>
      <w:pPr>
        <w:pStyle w:val="Style15"/>
        <w:rPr>
          <w:rFonts w:ascii="Courier New" w:hAnsi="Courier New" w:cs="Courier New"/>
        </w:rPr>
      </w:pPr>
      <w:r>
        <w:rPr>
          <w:rFonts w:cs="Courier New" w:ascii="Courier New" w:hAnsi="Courier New"/>
        </w:rPr>
        <w:t>Έρχομαι σε ένα δεύτερο ερώτημα. Λέει η ίδια διάταξη ότι το ίδιο ισχύει και για τους φορείς του δημόσιου τομέα που ενδεχόμενα λειτουργούν με άλλο τρόπο από τους υπόλοιπους φορείς. Και διερωτώμαι: Ας πούμε ότι πρόκειται για τον ΟΤΕ ή για την ΔΕΗ, γιατί για κάτι τέτοιο πρόκειται. Τί εννοεί ο νομοθέτης στη διάταξη αυτή; Ότι θα μετοχοποιηθεί το κεφάλαιο του ΟΤΕ, αφού βρεθεί η καθαρή του θέση, και θα βγούν τότε μετοχές του ΟΤΕ στην αγορά με τον οποιοδήποτε τρόπο; Αυτό σημαίνει ασφαλώς ότι αλλάζει τελείως ο χαρακτήρας του ΟΤΕ, αν αυτό είναι το παράδειγμά μας και γίνεται κερδοσκοπική επιχείρηση. Μετοχές χωρίς προσδοκία κέρδους γίνονται; Δηλαδή αυτοί οι φορείς θα μετατραπούν σε φορείς του ιδιωτικού τομέα που αποσκοπούν στο κέρδος; Τα φυσικά μονοπώλια για τα οποία ακούσαμε προηγουμένως από τον κ. Αρσένη και δεν θέλω να επανέλθω γιατί είναι γνωστά, αυτά θα γίνουν κερδοσκοπικές επιχειρήσεις; Αλλιώς, πώς θα διατιμηθούν οι μετοχές; Και διερωτώμαι ακόμα, αλλιώς πού θα βρεθεί το ενδιαφέρον του επενδυτή, του αγοραστή; Θα αγοράσει κάποιος μετοχές της ΔΕΗ όταν αυτές δεν λειτουργούν στη χρηματιστηριακή αγορά για να περιμένει κέρδος από τι; Αν αυτό δεν γίνει, τότε πρέπει να σκεφτούμε αναπότρεπτα ότι αυτός που θα αγοράσει τις μετοχές θα αποσκοπεί κάπου αλλού, στον έλεγχο αυτού του δημόσιου φορέα για να κερδίσει από κάτι άλλο, ενδεχόμενα από προμήθειες ή δεν ξέρω από τι -μπορεί και εθνικά- περιορίζοντας ενδεχομένως και στο μέτρο που μπορεί κάποιες δραστηριότητες που μπορεί να έχουν και εθνικό χαρακτήρα.</w:t>
      </w:r>
    </w:p>
    <w:p>
      <w:pPr>
        <w:pStyle w:val="Style15"/>
        <w:rPr>
          <w:rFonts w:ascii="Courier New" w:hAnsi="Courier New" w:cs="Courier New"/>
        </w:rPr>
      </w:pPr>
      <w:r>
        <w:rPr>
          <w:rFonts w:cs="Courier New" w:ascii="Courier New" w:hAnsi="Courier New"/>
        </w:rPr>
        <w:t>Τα ερωτήματα αυτά πιστεύω ότι συναρτώνται πολύ περισσότερο με τη διάταξη του άρθρου 32, όπου οι Υπουργοί που σήμερα μίλησαν μας είπαν ότι οι εξαιρέσεις στο δημόσιο τομέα που μπορεί να γίνονται με απλές αποφάσεις Υπουργών, δεν αποσκοπούν πουθενά αλλού, παρά στην αυτοτέλεια και στην ανεξαρτησία αυτών των επιχειρήσεων. Δηλαδή για να αλλάξει ο χαρακτήρας του καθεστώτος ελέγχου από το Κράτος ή ακόμα και από το κόμμα.</w:t>
      </w:r>
    </w:p>
    <w:p>
      <w:pPr>
        <w:pStyle w:val="Style15"/>
        <w:rPr>
          <w:rFonts w:ascii="Courier New" w:hAnsi="Courier New" w:cs="Courier New"/>
        </w:rPr>
      </w:pPr>
      <w:r>
        <w:rPr>
          <w:rFonts w:cs="Courier New" w:ascii="Courier New" w:hAnsi="Courier New"/>
        </w:rPr>
        <w:t>Αλλά η έκθεση της Επιστημονικής Υπηρεσίας της Βουλής λέει με σαφήνεια ότι αυτό που συνάγεται είναι ότι η εξαίρεση αποδεσμεύει το κράτος από την ρήτρα του 51%, δηλαδή όταν εξαιρεθούν και βεβαίως μετά από δύο χρόνια, αυτές οι εταιρείες θα μπορούν να πωλούνται και σε ποσοστό μεγαλύτερο του 49%.</w:t>
      </w:r>
    </w:p>
    <w:p>
      <w:pPr>
        <w:pStyle w:val="Style15"/>
        <w:rPr>
          <w:rFonts w:ascii="Courier New" w:hAnsi="Courier New" w:cs="Courier New"/>
        </w:rPr>
      </w:pPr>
      <w:r>
        <w:rPr>
          <w:rFonts w:cs="Courier New" w:ascii="Courier New" w:hAnsi="Courier New"/>
        </w:rPr>
        <w:t xml:space="preserve">Η δική μου λοιπόν σκέψη, και δικαιούμαι σαν Βουλευτής και σαν πολίτης να παίρνω την ακραία θέση, τη δυσμενέστερη δυνατή στη δική μου λογική και στη δική μου σκέψη, και η δική μου λοιπόν σκέψη με βάση αυτό το γεγονός οδηγείται στο εξής: Ότι η ρύθμιση του άρθρου 32, το άρθρο 32 θα αποτελέσει το κλειδί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ωτικοποίησης. Δηλαδή στις επιχειρήσεις εκείνες που θέλει η όποια κυβέρνηση που χρησιμοποιεί αυτό το νόμο να τις βγάλει στο σφυρί χωρίς κανένα απολύτως περιορισμό, τις εξαιρεί από τις διατάξεις του καθεστώτος του ευρύτερου δημόσιου τομέα του 1256 εν γνώσει ότι για δύο χρόνια βεβαίως έχει τον περιορισμό ότι μπορεί να αποδώσει μόνο το 49% της ιδιοκτησίας αλλά με την προσδοκία ή και τη συμφωνία μ` αυτόν που θα το αγοράσει, θα αγοράσει το πακέτο αυτό ή το κομμάτι αυτό, ότι μετά από τα δύο χρόνια είναι δυνατόν να ελέγξει και μεγαλύτερο κομμάτι απ` αυτό. Βεβαίως ένας αντίλογος είναι μα και πάλι -όπως μας ειπώθηκε- αμφισβητείτε τον πατριωτισμό μας; Δεν μπορούμε να κάνουμε διαφορετικά, κύριε Πρόεδρε, γιατί αλλιώτικα αυτές οι διατάξεις δεν μπορούν να εισηγηθούν.</w:t>
      </w:r>
    </w:p>
    <w:p>
      <w:pPr>
        <w:pStyle w:val="Style15"/>
        <w:rPr>
          <w:rFonts w:ascii="Courier New" w:hAnsi="Courier New" w:cs="Courier New"/>
        </w:rPr>
      </w:pPr>
      <w:r>
        <w:rPr>
          <w:rFonts w:cs="Courier New" w:ascii="Courier New" w:hAnsi="Courier New"/>
        </w:rPr>
        <w:t>Και κλείνω λέγοντας, όταν έχουμε τόσο κολοσσιαία ζητήματα διαδικασίας, στόχων, αποτελεσμάτων, ζητήματα που αφορούν όχι μόνο την ανάπτυξη του τόπου αλλά και την ίδια την ασφάλεια, είναι δυνατόν να αντιμετωπίζουμε σ` αυτή τη Βουλή (και απευθύνομαι σε όλους τους συναδέλφους και της Παράταξης της Νέας Δημοκρατίας), είναι δυνατόν να τα αντιμετωπίζουμε με τέτοιες διατάξεις; Δηλαδή να δίνουμε εν λευκώ εξουσιοδότηση πώλησης της δημόσιας περιουσίας και μάλιστα κάτω από ένα συγκεχυμένο επικάλυμμα, γιατί όλα αυτά δε δένουν το ένα με το άλλο, να δώσουμε τέτοια εξουσιοδότηση, η Βουλή των Ελλήνων; Και κλείνω ακριβώς απαντώντας στον κ. Παλαιοκρασσά ο οποίος είπε ότι ο ελληνικός Λαός θα διερωτάται εάν ακούσει αυτή τη συζήτηση εάν υπάρχει λογική και συνέπεια σ` αυτά που λέγονται στη Βουλή. Ο ελληνικός Λαός μήπως ψήφισε εκείνη την παράταξη και την εξουσιοδότησε εν λευκώ να ρυθμίζει διατάξεις σύμφωνα με τις οποίες η Κυβέρνηση αυτή θα μπορεί να πουλάει σε όποιον θέλει χωρίς καμία διαδικασία χωρίς καμία απολύτως προειδοποίηση όπως λέει, τη δική του περιουσία; Αυτό είναι το κυρίαρχο θέμα κατά τη γνώμη μου και γι` αυτό επιμένω ότι τέτοιες ρυθμίσεις δεν μπορούσαν να έλθουν με τέτοιες διατάξεις που θυμίζουν τροπολογίες μεταμεσονύκτιες, αλλά έπρεπε να έλθουν με αυτοτελές νομοθέτημα να δοθεί η δυνατότητα της πλήρους και ολοκληρωμένης συζήτησης και μέσα από τις δεσμεύσεις που θα προκύψουν να προχωρήσει η Κυβέρνηση και να γνωρίζει ακόμα ο ελληνικός Λαός τις θέσεις όλων των κομμάτων. Και είναι τώρα η ώρα να πάρουμε όλα τα κόμματα και οι Βουλευτές τις ευθύνες μας πάνω σ` αυτό το τεράστι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Ο κ. Σκυλλάκος έχει το λόγο.</w:t>
      </w:r>
    </w:p>
    <w:p>
      <w:pPr>
        <w:pStyle w:val="Style15"/>
        <w:rPr>
          <w:rFonts w:ascii="Courier New" w:hAnsi="Courier New" w:cs="Courier New"/>
        </w:rPr>
      </w:pPr>
      <w:r>
        <w:rPr>
          <w:rFonts w:cs="Courier New" w:ascii="Courier New" w:hAnsi="Courier New"/>
        </w:rPr>
        <w:t>ΑΝΤΩΝΗΣ ΣΚΥΛΛΑΚΟΣ: Επειδή παρευρίσκεται ο Αναπληρωτής Υπουργός Γεωργίας, θα επαναλάβω ορισμένα ζητήματα, που τα είπαμε επί της αρχής.</w:t>
      </w:r>
    </w:p>
    <w:p>
      <w:pPr>
        <w:pStyle w:val="Style15"/>
        <w:rPr>
          <w:rFonts w:ascii="Courier New" w:hAnsi="Courier New" w:cs="Courier New"/>
        </w:rPr>
      </w:pPr>
      <w:r>
        <w:rPr>
          <w:rFonts w:cs="Courier New" w:ascii="Courier New" w:hAnsi="Courier New"/>
        </w:rPr>
        <w:t>Υπάρχουν ευθύνες και της Νέας Δημοκρατίας και αργότερα του ΠΑΣΟΚ γιατί δεν εξαιρέθηκε η ΑΤΕ από τη δεύτερη οδηγία που αφορά τις εταιρείες και από τη δεύτερη τραπεζική οδηγία. Η ΑΤΕ, που μπορεί να παίξει αυτόν τον κοινωνικό και αναπτυξιακό ρόλο για την αγροτική οικονομία, ρόλο στήριξης του αγρότη σ` όλη τη μεταβατική περίοδο, μέχρι να γίνει η αγροτική μας οικονομία ανταγωνιστική, δεν εξαιρέθηκε. Αυτό το δικαίωμα που είχαμε περιορίστηκε σε μεγάλο βαθμό, όμως δεν εξαλείφθηκε. Εάν υπήρχε μία άλλη κυβέρνηση θα μπορούσαμε να βάλουμε ζήτημα επαναδιαπραγμάτευσης, ώστε να εξαιρεθεί η ΑΤΕ από τις δύο οδηγίες, οι οποίες αναφέρθηκαν.</w:t>
      </w:r>
    </w:p>
    <w:p>
      <w:pPr>
        <w:pStyle w:val="Style15"/>
        <w:rPr>
          <w:rFonts w:ascii="Courier New" w:hAnsi="Courier New" w:cs="Courier New"/>
        </w:rPr>
      </w:pPr>
      <w:r>
        <w:rPr>
          <w:rFonts w:cs="Courier New" w:ascii="Courier New" w:hAnsi="Courier New"/>
        </w:rPr>
        <w:t>Έρχομαι στο τι γίνεται τώρα. Όσο περισσότερο ποσοστό μετοχών πρόκειται να δοθεί από την ΑΤΕ, τόσο θα ενισχύεται ο εμπορικός χαρακτήρας της Τράπεζας. Δεν είναι μόνο οι λειτουργίες, για τις οποίες μίλησε ο συνάδελφος κ. Παπανδρέου, για γεωπόνους και για εκπαίδευση στελεχών, αλλά υπάρχουν ορισμένα συγκεκριμένα ζητήματα. Είναι σαφές ότι η Κυβέρνηση πάει να κόψει εντελώς την επιδότηση του επιτοκίου, πάει να καθορίσει μόνο τραπεζικά κριτήρια στα δάνεια. Εάν έχουμε μία άγονη περιοχή, εάν έχουμε έναν τομέα της αγροτικής οικονομίας, τον οποίο θέλουμε να στηρίξουμε, να γίνουν κάποιες επιχειρήσεις, θα καθορίζονται με βάση μόνο τραπεζικά κριτήρια και όχι αναπτυξιακά. Το λέει σαφώς, αν και έμμεσα, η Κυβέρνηση με αυτό που κάνει και με τη σύνθεση των συμβουλίων χρηματοδότησης και με το ότι πάει να δώσει το 49% κατ` αρχήν και μετά πάνω από το 50% στο ιδιωτικό κεφάλαιο.</w:t>
      </w:r>
    </w:p>
    <w:p>
      <w:pPr>
        <w:pStyle w:val="Style15"/>
        <w:rPr>
          <w:rFonts w:ascii="Courier New" w:hAnsi="Courier New" w:cs="Courier New"/>
        </w:rPr>
      </w:pPr>
      <w:r>
        <w:rPr>
          <w:rFonts w:cs="Courier New" w:ascii="Courier New" w:hAnsi="Courier New"/>
        </w:rPr>
        <w:t>Δεν είναι αλήθεια και θα μπορούσα να πω ότι είναι "στάχτη στα μάτια", αυτά που τελευταία ειπώθηκαν από τον κ. Παπακωνσταντίνου προχθές, την Τετάρτη, στη Βουλή και γράφτηκαν στις εφημερίδες ότι η Νέα Δημοκρατία θέλει η Τράπεζα αυτή να γίνει κρατικοσυνεταιριστική. Φαίνεται ότι οι διαμαρτυρίες που υπάρχουν και μέσα στην κυβερνητική παράταξη, από τους συνεταιριστές της κυβερνητικής παράταξης, οδηγούν την Κυβέρνηση να δημαγωγεί και σ` αυτό το ζήτημα. Εάν πραγματικά θέλει να την κάνει κρατικοσυνεταιριστική, να υπάρξει δέσμευση, με τροπολογία τώρα, στο σχετικό άρθρο, που να λέει ότι τις μετοχές τις παίρνουν μόνο οι συνεταιρισμοί, χωρίς το δικαίωμα να τις μεταπουλήσουν σε ιδιώτες. Ας μπει τέτοια διάταξη και μη μας πείτε ότι θα μπει στο καταστατικό. Σήμερα ψηφίζουμε το νόμο, σήμερα να υπάρξει δέσμευση ότι θα γίνει στο τέλος κρατικοσυνεταιριστική. Δεν πρέπει να κοροϊδευόμαστε σ` αυτήν την Αίθουσα. Οι συνεταιρισμοί είναι καταχρεωμένοι. Πώς θα αγοράσουν μετοχές;</w:t>
      </w:r>
    </w:p>
    <w:p>
      <w:pPr>
        <w:pStyle w:val="Style15"/>
        <w:rPr>
          <w:rFonts w:ascii="Courier New" w:hAnsi="Courier New" w:cs="Courier New"/>
        </w:rPr>
      </w:pPr>
      <w:r>
        <w:rPr>
          <w:rFonts w:cs="Courier New" w:ascii="Courier New" w:hAnsi="Courier New"/>
        </w:rPr>
        <w:t>Άρα ή ξεχρεώνουμε τους συνεταιρισμούς, ώστε να έχουν τη δυνατότητα να αγοράσουν μετοχές σε δύο ή σε τρία χρόνια ή την κρατάμε δημόσια και όλες οι μετοχές να είναι κρατικές προς το παρόν και αργότερα την κάνουμε κρατικοσυνεταιριστική. Δεν υπάρχει συνεπώς πρόθεση να δοθούν μετοχές στους συνεταιρισμούς, αλλά στους ιδιώτες.</w:t>
      </w:r>
    </w:p>
    <w:p>
      <w:pPr>
        <w:pStyle w:val="Style15"/>
        <w:rPr>
          <w:rFonts w:ascii="Courier New" w:hAnsi="Courier New" w:cs="Courier New"/>
        </w:rPr>
      </w:pPr>
      <w:r>
        <w:rPr>
          <w:rFonts w:cs="Courier New" w:ascii="Courier New" w:hAnsi="Courier New"/>
        </w:rPr>
        <w:t>Αφαιρέθηκε και εκείνη η παράγραφος, η οποία έλεγε ότι για 5 χρόνια το 51% θα το κρατάει η Πολιτεία. Άρα, αυτό είναι ένα βήμα πίσω. Όχι 5 χρόνια. Μπορεί οποτεδήποτε και αύριο και σε 6 μήνες και σε ένα χρόνο να δώσει η Νέα Δημοκρατία την πλειοψηφία των μετοχών και πάνω από το 50% στους ιδιώτες.</w:t>
      </w:r>
    </w:p>
    <w:p>
      <w:pPr>
        <w:pStyle w:val="Style15"/>
        <w:rPr>
          <w:rFonts w:ascii="Courier New" w:hAnsi="Courier New" w:cs="Courier New"/>
        </w:rPr>
      </w:pPr>
      <w:r>
        <w:rPr>
          <w:rFonts w:cs="Courier New" w:ascii="Courier New" w:hAnsi="Courier New"/>
        </w:rPr>
        <w:t>Εδώ θα ήθελα να πω τις ανησυχίες μας, υπό τύπον ερωτηματικού, και θα ήθελα μια απάντηση από τους κυρίους Υπουργούς. Ενώ στο προηγούμενο άρθρο που αφορά τις ΔΕΚΟ και τις άλλες επιχειρήσεις, γίνεται σαφές ότι το κεφάλαιο καθορίζεται με βάση την πραγματική θέση των επιχειρήσεων αυτών, για την ΑΤΕ μιλάμε για τη λογιστική θέση. Με τον τρόπο αυτό πιθανολογούμε ότι πάει να πουληθεί το 49% των μετοχών σε πολύ χαμηλότερες τιμές από την πραγματική τους αξία. Υπάρχει, λοιπόν, το ερώτημα. Δεν θα είναι ξεπούλημα αυτό;</w:t>
      </w:r>
    </w:p>
    <w:p>
      <w:pPr>
        <w:pStyle w:val="Style15"/>
        <w:rPr>
          <w:rFonts w:ascii="Courier New" w:hAnsi="Courier New" w:cs="Courier New"/>
        </w:rPr>
      </w:pPr>
      <w:r>
        <w:rPr>
          <w:rFonts w:cs="Courier New" w:ascii="Courier New" w:hAnsi="Courier New"/>
        </w:rPr>
        <w:t>Να μας εξηγήσει ο κύριος Υπουργός γιατί ειδικά για την ΑΤΕ δεν μιλάμε για την πραγματική, την καθαρή θέση και μιλάμε για τη λογιστική θέση;</w:t>
      </w:r>
    </w:p>
    <w:p>
      <w:pPr>
        <w:pStyle w:val="Style15"/>
        <w:rPr>
          <w:rFonts w:ascii="Courier New" w:hAnsi="Courier New" w:cs="Courier New"/>
        </w:rPr>
      </w:pPr>
      <w:r>
        <w:rPr>
          <w:rFonts w:cs="Courier New" w:ascii="Courier New" w:hAnsi="Courier New"/>
        </w:rPr>
        <w:t>Επίσης, ερωτηματικά προκαλεί και αυτή η καινούργια διατύπωση -η οποία δεν εξηγήθηκε για ποιο λόγο έρχεται- ότι σε δύο χρόνια το μετοχικό κεφάλαιο δεν θα ξεπεράσει το διπλάσιο.</w:t>
      </w:r>
    </w:p>
    <w:p>
      <w:pPr>
        <w:pStyle w:val="Style15"/>
        <w:rPr>
          <w:rFonts w:ascii="Courier New" w:hAnsi="Courier New" w:cs="Courier New"/>
        </w:rPr>
      </w:pPr>
      <w:r>
        <w:rPr>
          <w:rFonts w:cs="Courier New" w:ascii="Courier New" w:hAnsi="Courier New"/>
        </w:rPr>
        <w:t>Θα υπενθυμίσω, επίσης, ότι το Διοικητικό Συμβούλιο της ΠΑΣΕΓΕΣ είναι αντίθετο στο να δημιουργείται η υποχρέωση των συνεταιρισμένων αγροτών, να υπάρχει δηλαδή προσωπική ευθύνη, προτού αξιοποιηθεί η περιουσία που έχει ο συνεταιρισμός. Όπως είναι αντίθετοι και με το να αυξηθεί ο χρόνος παραγραφής από την έξοδο του συνεταίρου από 1 στα 5 χρόνια.</w:t>
      </w:r>
    </w:p>
    <w:p>
      <w:pPr>
        <w:pStyle w:val="Style15"/>
        <w:rPr>
          <w:rFonts w:ascii="Courier New" w:hAnsi="Courier New" w:cs="Courier New"/>
        </w:rPr>
      </w:pPr>
      <w:r>
        <w:rPr>
          <w:rFonts w:cs="Courier New" w:ascii="Courier New" w:hAnsi="Courier New"/>
        </w:rPr>
        <w:t>Έρχομαι τώρα στις τροποποιήσεις του 1541, που αφορά τους συνεταιρισμούς. Η κατακραυγή των αγροτών οδήγησε στο να φύγει το 50πλάσιο. Αλλά μπαίνει από άλλο δρόμο. Πρώτα-πρώτα, βάζω το ερώτημα: Όταν λέτε σ' αυτό το άρθρο "αγροτικές συνεταιριστικές οργανώσεις" εννοείτε τους πρωτοβάθμιους συνεταιρισμούς -οφείλετε μία απάντηση- ή τους δευτεροβάθμιους και τους τριτοβάθμιους;</w:t>
      </w:r>
    </w:p>
    <w:p>
      <w:pPr>
        <w:pStyle w:val="Style15"/>
        <w:rPr>
          <w:rFonts w:ascii="Courier New" w:hAnsi="Courier New" w:cs="Courier New"/>
        </w:rPr>
      </w:pPr>
      <w:r>
        <w:rPr>
          <w:rFonts w:cs="Courier New" w:ascii="Courier New" w:hAnsi="Courier New"/>
        </w:rPr>
        <w:t>Δηλαδή, αν η διατύπωση αφορά τις δευτεροβάθμιες και τις τριτοβάθμιες συνεταιριστικές οργανώσεις, τότε δεν εξαιρείται κανένας αγρότης, αφού όλες -οι τριτοβάθμιες και οι περισσότερες δευτεροβάθμιες- είναι χρεωμένες.</w:t>
      </w:r>
    </w:p>
    <w:p>
      <w:pPr>
        <w:pStyle w:val="Style15"/>
        <w:rPr>
          <w:rFonts w:ascii="Courier New" w:hAnsi="Courier New" w:cs="Courier New"/>
        </w:rPr>
      </w:pPr>
      <w:r>
        <w:rPr>
          <w:rFonts w:cs="Courier New" w:ascii="Courier New" w:hAnsi="Courier New"/>
        </w:rPr>
        <w:t>Και υπάρχει ένα νομικό ζήτημα εδώ. Όταν ο συνεταιρισμός έχει συγκεκριμένη μερίδα μέσα στην ένωση συνεταιρισμών και η ένωση συγκεκριμένη μερίδα μέσα στην τριτοβάθμια συνεταιριστική οργάνωση, πώς θα φορτώσουμε αυτά τα χρέη στους συνεταιρισμένους αγρότες; Μόνο για τα χρέη του συνεταιρισμού τους, του πρωτοβάθμιου, μπορούμε να κουβεντιάζουμε. Να μας δοθεί μία εξήγηση σ' αυτό.</w:t>
      </w:r>
    </w:p>
    <w:p>
      <w:pPr>
        <w:pStyle w:val="Style15"/>
        <w:rPr>
          <w:rFonts w:ascii="Courier New" w:hAnsi="Courier New" w:cs="Courier New"/>
        </w:rPr>
      </w:pPr>
      <w:r>
        <w:rPr>
          <w:rFonts w:cs="Courier New" w:ascii="Courier New" w:hAnsi="Courier New"/>
        </w:rPr>
        <w:t>Το δεύτερο, που ήθελα να πω είναι, ότι πολλά από τα χρέη αυτά οφείλει το κράτος να τα πληρώσει γιατί ασκούσε στο παρελθόν κοινωνική πολιτική. Δεν μπορούμε εκβιαστικά να τα μετακυλήσουμε στους αγρότες.</w:t>
      </w:r>
    </w:p>
    <w:p>
      <w:pPr>
        <w:pStyle w:val="Style15"/>
        <w:rPr>
          <w:rFonts w:ascii="Courier New" w:hAnsi="Courier New" w:cs="Courier New"/>
        </w:rPr>
      </w:pPr>
      <w:r>
        <w:rPr>
          <w:rFonts w:cs="Courier New" w:ascii="Courier New" w:hAnsi="Courier New"/>
        </w:rPr>
        <w:t>Δύο άλλα ζητήματα επίσης για να τελειώσω. Ενώ επί ΠΑΣΟΚ ο ν. 1541 καθόριζε ότι στις ανώνυμες και περιορισμένης ευθύνης εταιρείες που ήταν συνεταιριστικές, το ιδιωτικό κεφάλαιο έφθανε μέχρι 35%, εδώ μπορεί να πάρει και το 50% και το 60% και το 70%. Δηλαδή τα λεφτά των συνεταιρισμών, τα χρήματα των αγροτών, να έρχονται για να βοηθήσουν το ιδιωτικό κεφάλαιο, δηλαδή για να χρηματοδοτούνε τις ιδιωτικές επιχειρήσεις. Αυτό ουσιαστικά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ιώνω με το ζήτημα του ΤΟΕΒ. Ήλθε μία τροπολογία σχετικά με το ΤΟΕΒ, με τη δικαιολογία, όπως μας είπε ο Υπουργός, ότι επειδή έληξαν ορισμένες θητείες διοικητικών συμβουλίων, να τους δώσουμε 3 μήνες παράταση. Μα, ξέρουμε ότι αν έληξαν οι προθεσμίες, πάνε στο Πρωτοδικείο, διορίζουν προσωρινή διοίκηση και κάνουν εκλογές. Δεν είναι όμως αυτός ο λόγος. Θέλετε να προλάβετε σ' αυτούς τους 3 μήνες να τροποποιήσετε το καθεστώς ψήφων αυτών των αγροτών, που είναι μέσα στο ΤΟΕΒ, ώστε να έχουν πολλαπλάσιους ψήφους οι πλούσιοι αγρότες και έτσι να πάρουν τα διοικητικά συμβούλια του ΤΟΕΒ και αυτός να εξυπηρετεί συγκεκριμένα τα χωράφια των πλουσίων αγροτών. Αλλιώς αφήστε τα στο Πρωτοδικείο. Όσοι έκαναν εκλογές, εντάξει, οι άλλοι να πάνε να διορίσουν διοικήσεις.</w:t>
      </w:r>
    </w:p>
    <w:p>
      <w:pPr>
        <w:pStyle w:val="Style15"/>
        <w:rPr>
          <w:rFonts w:ascii="Courier New" w:hAnsi="Courier New" w:cs="Courier New"/>
        </w:rPr>
      </w:pPr>
      <w:r>
        <w:rPr>
          <w:rFonts w:cs="Courier New" w:ascii="Courier New" w:hAnsi="Courier New"/>
        </w:rPr>
        <w:t>ΠΡΟΕΔΡΕΥΩΝ (Νικόλαος Κατσαρός): Ο κ. Ταλιαδούρος έχει το λόγο.</w:t>
      </w:r>
    </w:p>
    <w:p>
      <w:pPr>
        <w:pStyle w:val="Style15"/>
        <w:rPr>
          <w:rFonts w:ascii="Courier New" w:hAnsi="Courier New" w:cs="Courier New"/>
        </w:rPr>
      </w:pPr>
      <w:r>
        <w:rPr>
          <w:rFonts w:cs="Courier New" w:ascii="Courier New" w:hAnsi="Courier New"/>
        </w:rPr>
        <w:t>ΣΠΥΡΙΔΩΝ ΤΑΛΙΑΔΟΥΡΟΣ: Κύριε Πρόεδρε, με το τρίτο κεφάλαιο του υπό συζήτηση νομοσχεδίου, επιχειρείται η λήψη μέτρων τα οποία θα συντελέσουν στην αποκρατικοποίηση και στην ανάπτυξη των φορέων του δημόσιου τομέα, χωρίς όμως και να προχωρούν στην κατάργηση του κρατικού μονοπωλίου.</w:t>
      </w:r>
    </w:p>
    <w:p>
      <w:pPr>
        <w:pStyle w:val="Style15"/>
        <w:rPr>
          <w:rFonts w:ascii="Courier New" w:hAnsi="Courier New" w:cs="Courier New"/>
        </w:rPr>
      </w:pPr>
      <w:r>
        <w:rPr>
          <w:rFonts w:cs="Courier New" w:ascii="Courier New" w:hAnsi="Courier New"/>
        </w:rPr>
        <w:t>Επιχειρείται να τεθεί ένα πλαίσιο, που θα ενισχύσει τη δομή των δημόσιων επιχειρήσεων, ούτως ώστε να τους δώσει τη δυνατότητα να ανταποκριθούν στις συνθήκες του ανταγωνισμού, που διαμορφώνονται σήμερα στην ευρωπαϊκή αγορά.</w:t>
      </w:r>
    </w:p>
    <w:p>
      <w:pPr>
        <w:pStyle w:val="Style15"/>
        <w:rPr>
          <w:rFonts w:ascii="Courier New" w:hAnsi="Courier New" w:cs="Courier New"/>
        </w:rPr>
      </w:pPr>
      <w:r>
        <w:rPr>
          <w:rFonts w:cs="Courier New" w:ascii="Courier New" w:hAnsi="Courier New"/>
        </w:rPr>
        <w:t>Είναι γνωστό ότι οι δημόσιες επιχειρήσεις αντιμετωπίζουν σοβαρά προβλήματα, αναφορικά με την οργάνωση και λειτουργία τους, με τη χρηματοδότηση επενδύσεων εξελιγμένης και υψηλής τεχνολογίας, με την έλλειψη εμπορικού νεύρου, με τη χαμηλή παραγωγικότητα, με αποτέλεσμα την οικονομική αναποτελεσματικότητά τους και την αδυναμία των περισσοτέρων να επιβιώσουν μέσα σε ένα αυξανόμενο ανταγωνιστικό περιβάλλον.</w:t>
      </w:r>
    </w:p>
    <w:p>
      <w:pPr>
        <w:pStyle w:val="Style15"/>
        <w:rPr>
          <w:rFonts w:ascii="Courier New" w:hAnsi="Courier New" w:cs="Courier New"/>
        </w:rPr>
      </w:pPr>
      <w:r>
        <w:rPr>
          <w:rFonts w:cs="Courier New" w:ascii="Courier New" w:hAnsi="Courier New"/>
        </w:rPr>
        <w:t>Ο ασφυκτικός εναγκαλισμός του κράτους, ιδιαίτερα κατά την τελευταία 8ετία, δεν άφησε περιθώρια για μία αυτόνομη πορεία. Αντίθετα επέτεινε τα προβλήματά τους, σωρεύοντας χρέη.</w:t>
      </w:r>
    </w:p>
    <w:p>
      <w:pPr>
        <w:pStyle w:val="Style15"/>
        <w:rPr>
          <w:rFonts w:ascii="Courier New" w:hAnsi="Courier New" w:cs="Courier New"/>
        </w:rPr>
      </w:pPr>
      <w:r>
        <w:rPr>
          <w:rFonts w:cs="Courier New" w:ascii="Courier New" w:hAnsi="Courier New"/>
        </w:rPr>
        <w:t>Η δυνατότητα που παρέχεται σήμερα, με την αύξηση του μετοχικού κεφαλαίου και τη διάθεση στο κοινό των μετοχών, σε συνδυασμό με τη διατήρηση του δημόσιου χαρακτήρα τους, δημιουργεί ισχυρές ελπίδες αναστροφής των αρνητικών όρων στη λειτουργία τους.</w:t>
      </w:r>
    </w:p>
    <w:p>
      <w:pPr>
        <w:pStyle w:val="Style15"/>
        <w:rPr>
          <w:rFonts w:ascii="Courier New" w:hAnsi="Courier New" w:cs="Courier New"/>
        </w:rPr>
      </w:pPr>
      <w:r>
        <w:rPr>
          <w:rFonts w:cs="Courier New" w:ascii="Courier New" w:hAnsi="Courier New"/>
        </w:rPr>
        <w:t>Πρώτα απ' όλα, η ύπαρξη μιάς ικανής μειοψηφίας μετόχων, μπορεί να αποτελέσει ένα όργανο ελέγχου αξιοκρατικής διοίκησης της δημόσιας επιχείρησης, και μπορεί συγχρόνως να αποτελέσει και ένα όργανο ποιοτικής βελτίωσης των υπηρεσιών, που παρέχονται απ' αυτές τις εταιρείες σε τιμές, που θα απορρέουν από τη μείωση των συντελεστών του κόστους.</w:t>
      </w:r>
    </w:p>
    <w:p>
      <w:pPr>
        <w:pStyle w:val="Style15"/>
        <w:rPr>
          <w:rFonts w:ascii="Courier New" w:hAnsi="Courier New" w:cs="Courier New"/>
        </w:rPr>
      </w:pPr>
      <w:r>
        <w:rPr>
          <w:rFonts w:cs="Courier New" w:ascii="Courier New" w:hAnsi="Courier New"/>
        </w:rPr>
        <w:t>Αλλά και η συγκέντρωση των κεφαλαίων, που θα προκύψει από τη διάθεση των μετοχών και συνεπώς η ενίσχυση της κεφαλαιακής ισχύος των δημοσίων επιχειρήσεων διευκολύνει την πραγματοποίηση εκείνων των επενδύσεων που αποβλέπουν στην ανάληψη έργων για τον εκσυγχρονισμό των εγκαταστάσεων και την αύξηση της παραγωγικότητας. Παράλληλα θα καταστεί δυνατή η απελευθέρωση μεγάλων χρηματικών πόρων από το πιστωτικό σύστημα για να μπορέσουν να διατεθούν αλλού, για να καλύψουν χρηματοδοτικές ανάγκες άλλων προγραμμάτων.</w:t>
      </w:r>
    </w:p>
    <w:p>
      <w:pPr>
        <w:pStyle w:val="Style15"/>
        <w:rPr>
          <w:rFonts w:ascii="Courier New" w:hAnsi="Courier New" w:cs="Courier New"/>
        </w:rPr>
      </w:pPr>
      <w:r>
        <w:rPr>
          <w:rFonts w:cs="Courier New" w:ascii="Courier New" w:hAnsi="Courier New"/>
        </w:rPr>
        <w:t>Νομίζω ότι δεν χωρεί καμία αμφιβολία ότι, σε μία διοίκηση δημόσιας επιχείρησης, όπου παρέχεται η δυνατότητα να συνυπάρξουν η πλειοψηφία, με στόχο την περιφρούρηση του δημοσίου συμφέροντος, με την μειοψηφία, η οποία θα επιδιώκει το κέρδος μέσα από μία κοινωνικοεμπορική ισορροπία και όπου οι εργαζόμενοι θα υπογραμμίζουν τη συμμετοχή τους στο γενικότερο έργο και θα τονώνουν την απαίτηση για αξιοκρατική αντιμετώπιση των θεμάτων τους, θα αναπτυχθούν συνθήκες που θα ενεργοποιούν την ευθύνη της δημόσιας επιχείρησης έναντι του κοινού, του προσωπικού και των μετόχων.</w:t>
      </w:r>
    </w:p>
    <w:p>
      <w:pPr>
        <w:pStyle w:val="Style15"/>
        <w:rPr>
          <w:rFonts w:ascii="Courier New" w:hAnsi="Courier New" w:cs="Courier New"/>
        </w:rPr>
      </w:pPr>
      <w:r>
        <w:rPr>
          <w:rFonts w:cs="Courier New" w:ascii="Courier New" w:hAnsi="Courier New"/>
        </w:rPr>
        <w:t>Για τους λόγους αυτούς πιστεύω ότι οι ρυθμίσεις που περιλαμβάνονται στο άρθρο 27 του υπο συζήτηση νομοσχεδίου είναι επιτυχείς και θα συμβάλουν στην εξυγίανση και στον εκσυγχρονισμό των δημοσίων επιχειρήσεων.</w:t>
      </w:r>
    </w:p>
    <w:p>
      <w:pPr>
        <w:pStyle w:val="Style15"/>
        <w:rPr>
          <w:rFonts w:ascii="Courier New" w:hAnsi="Courier New" w:cs="Courier New"/>
        </w:rPr>
      </w:pPr>
      <w:r>
        <w:rPr>
          <w:rFonts w:cs="Courier New" w:ascii="Courier New" w:hAnsi="Courier New"/>
        </w:rPr>
        <w:t>Όσον αφορά στη μετατροπή της Αγροτικής Τράπεζας σε ανώνυμη τραπεζική εταιρεία, νομίζω ότι είναι μία θετική ρύθμιση. Με τις ρυθμίσεις των άρθρων 27 και 28, ενισχύεται η θέση της με τη δυνατότητα να συμμετάσχει ο ιδιωτικός παράγοντας και με τον εκσυγχρονισμό που προβλέπεται στα όργανα διοίκησης της Αγροτικής Τράπεζας. Ο εκσυγχρονισμός σήμερα των οργάνων της Αγροτικής Τράπεζας είναι απαραίτητος, προκειμένου να αντιμετωπίσει η τράπεζα τον εσωτερικό και διεθνή ανταγωνισμό, αλλά και τα κρίσιμα προβλήματα που συνεπάγεται η κατάργηση που επιβάλλεται από το κοινοτικό δίκαιο ορισμένων προνομίων που είχε.</w:t>
      </w:r>
    </w:p>
    <w:p>
      <w:pPr>
        <w:pStyle w:val="Style15"/>
        <w:rPr>
          <w:rFonts w:ascii="Courier New" w:hAnsi="Courier New" w:cs="Courier New"/>
        </w:rPr>
      </w:pPr>
      <w:r>
        <w:rPr>
          <w:rFonts w:cs="Courier New" w:ascii="Courier New" w:hAnsi="Courier New"/>
        </w:rPr>
        <w:t>Νομίζω λοιπόν ότι είναι θετικό μέτρο η κατάργηση των επιτροπής πιστώσεων και των νομαρχιακών επιτροπών πιστώσεων, που ποτέ στην πράξη δεν δούλεψαν και η αντικατάστασή τους από ένα γενικό συμβούλιο χορηγήσεων που θα καθορίζεται από το διοικητικό συμβούλιο κατά περίπτωση και ανάλογα με το ύψος και τη χρήση της χρηματοδοτήσεως. Οι επιτροπές αυτές είναι γνωστό ότι εξετράπησαν από τον αρχικό σκοπό για τον οποίο είχαν ιδρυθεί και είχαν ουσιαστικά εξελιχθεί σε επικίνδυνα όργανα για την τύχη της Αγροτικής Τράπεζας. Θα σας διαβάσω ένα απόσπασμα από συνέντευξη του Διοικητού της Αγροτικής Τράπεζας στον Οικονομικό Ταχυδρόμο. Λέει ο κ. Κεφαλογιάννης ότι: "πολλές από τις αποφάσεις της επιτροπής πιστώσεων λαμβάνονταν χωρίς τραπεζικά κριτήρια με αποτέλεσμα να χρηματοδοτούνται πρόσωπα ή δραστηριότητες που δεν έπρεπε. Όσον αφορά τις νομαρχιακές επιτροπές πιστώσεων οι οποίες αποτελούν προέκταση της επιτροπής πιστώσεων με όλα τα μειονεκτήματα στη σύνθεση και τη λειτουργία τους, στην πραγματικότητα ποτέ σχεδόν δεν λειτούργησαν".</w:t>
      </w:r>
    </w:p>
    <w:p>
      <w:pPr>
        <w:pStyle w:val="Style15"/>
        <w:rPr>
          <w:rFonts w:ascii="Courier New" w:hAnsi="Courier New" w:cs="Courier New"/>
        </w:rPr>
      </w:pPr>
      <w:r>
        <w:rPr>
          <w:rFonts w:cs="Courier New" w:ascii="Courier New" w:hAnsi="Courier New"/>
        </w:rPr>
        <w:t xml:space="preserve">Νομίζω λοιπόν ότι με τις νέες ρυθμίσεις που προβλέπονται στα άρθρα 28 και 29 παρέχεται η δυνατότητα οι αποφάσεις δανειοδοτήσεως να στηρίζονται κατ' αρχήν σε κριτήρια που εξασφαλίζουν τουλάχιστον την καλή επιστροφή των δανειακών κεφαλαίων, αφού αυτά πλέον θα είναι οι αποταμιεύσεις των καταθετών στην Τράπεζα, δηλαδή των ίδιων των αγροτών. Νομίζω ότι έτσι διασφαλίζονται κατά τον καλύτερο τρόπο τα δικά τους συμφέροντα. </w:t>
      </w:r>
    </w:p>
    <w:p>
      <w:pPr>
        <w:pStyle w:val="Style15"/>
        <w:rPr>
          <w:rFonts w:ascii="Courier New" w:hAnsi="Courier New" w:cs="Courier New"/>
        </w:rPr>
      </w:pPr>
      <w:r>
        <w:rPr>
          <w:rFonts w:cs="Courier New" w:ascii="Courier New" w:hAnsi="Courier New"/>
        </w:rPr>
        <w:t>Θα σας διαβάσω ακόμα ένα απόσπασμα από συνέντευξη του Υποδιοικητικού της Αγροτικής Τράπεζας του κ. Μηλιάκου ο οποίος λέει ότι: "με την δικαιολογία της κοινωνικής πολιτικής τεράστιοι πόροι απορροφήθηκαν χωρίς ουσιαστικό προγραμματισμό και δίχως να λαμβάνεται υπόψη η ανάγκη εκσυγχρονισμού της αγροτικής πίστης", ενώ, συνεχίζει ο ίδιος, δεν έγινε καμία προσπάθεια επανείσπραξης των δανείων με αποτέλεσμα την διόγκωση σήμερα των ληξιπρόθεσμων οφειλών και των ακάλυπτων οφειλών των συνεταιρισμών που είναι γνωστό σε όλους μας ότι αγγίζουν τα 600 δισ. δραχμές.</w:t>
      </w:r>
    </w:p>
    <w:p>
      <w:pPr>
        <w:pStyle w:val="Style15"/>
        <w:rPr>
          <w:rFonts w:ascii="Courier New" w:hAnsi="Courier New" w:cs="Courier New"/>
        </w:rPr>
      </w:pPr>
      <w:r>
        <w:rPr>
          <w:rFonts w:cs="Courier New" w:ascii="Courier New" w:hAnsi="Courier New"/>
        </w:rPr>
        <w:t>Πιστεύω, κύριε Πρόεδρε, ότι η μετατροπή της Αγροτικής Τράπεζας σε ανώνυμη τραπεζική εταιρεία μπορεί να έχει ως συνέπειες σημαντικές θετικές αλλαγές για την φυσιογνωμία, την λειτουργία και την κεφαλαιακή συγκρότηση της τράπεζας, εφ' όσον βεβαίως ληφθούν στο μέλλον οι κατάλληλες αποφάσεις.</w:t>
      </w:r>
    </w:p>
    <w:p>
      <w:pPr>
        <w:pStyle w:val="Style15"/>
        <w:rPr>
          <w:rFonts w:ascii="Courier New" w:hAnsi="Courier New" w:cs="Courier New"/>
        </w:rPr>
      </w:pPr>
      <w:r>
        <w:rPr>
          <w:rFonts w:cs="Courier New" w:ascii="Courier New" w:hAnsi="Courier New"/>
        </w:rPr>
        <w:t>Σήμερα τουλάχιστον ρυθμίζουμε το θετικό πλαίσιο που δεν υπάρχει μέχρι τώρα. Η διοίκηση, το managment της τράπεζας θα περιέλθει ουσιαστικά στην ίδια, στο Δ.Σ. και οι αποφάσεις, μέσα στο πλαίσιο της γενικής κυβερνητικής πολιτικής, θα λαμβάνονται με τη μεγαλύτερη δυνατή ταχύτητα και ευελιξία, στοιχεία που είναι καθοριστικά μέσα σε ένα ανταγωνιστικό περιβάλλον.</w:t>
      </w:r>
    </w:p>
    <w:p>
      <w:pPr>
        <w:pStyle w:val="Style15"/>
        <w:rPr>
          <w:rFonts w:ascii="Courier New" w:hAnsi="Courier New" w:cs="Courier New"/>
        </w:rPr>
      </w:pPr>
      <w:r>
        <w:rPr>
          <w:rFonts w:cs="Courier New" w:ascii="Courier New" w:hAnsi="Courier New"/>
        </w:rPr>
        <w:t>Θα μπορέσει να εξυγιάνει το χαρτοφυλάκιό της και να αντλήσει μεγάλο όγκο κεφαλαίων που σήμερα δεν μπορεί να το κάνει. Δίνεται η δυνατότητα, με την προσθήκη που κατέθεσε ο κύριος Υπουργός, οι συνεταιριστικές οργανώσεις να συμμετάσχουν στην αύξηση του μετοχικού κεφαλαίου της τράπεζας με επωφελείς συνέπειες και για την ΑΤΕ και για τους αγρότες.</w:t>
      </w:r>
    </w:p>
    <w:p>
      <w:pPr>
        <w:pStyle w:val="Style15"/>
        <w:rPr>
          <w:rFonts w:ascii="Courier New" w:hAnsi="Courier New" w:cs="Courier New"/>
        </w:rPr>
      </w:pPr>
      <w:r>
        <w:rPr>
          <w:rFonts w:cs="Courier New" w:ascii="Courier New" w:hAnsi="Courier New"/>
        </w:rPr>
        <w:t>Αλλά η ανωνυμοποίηση της Αγροτικής Τράπεζας θα ενδυναμώσει τη στροφή που επιχειρείται για άνοιγμα σε παροχή σύγχρονων τραπεζικών εργασιών, όχι μόνο στον αγροτικό χώρο, αλλά και σε άλλους τομείς που θα κριθούν από την ίδια την τράπεζα ως επωφελείς.</w:t>
      </w:r>
    </w:p>
    <w:p>
      <w:pPr>
        <w:pStyle w:val="Style15"/>
        <w:rPr>
          <w:rFonts w:ascii="Courier New" w:hAnsi="Courier New" w:cs="Courier New"/>
        </w:rPr>
      </w:pPr>
      <w:r>
        <w:rPr>
          <w:rFonts w:cs="Courier New" w:ascii="Courier New" w:hAnsi="Courier New"/>
        </w:rPr>
        <w:t xml:space="preserve">Πιστεύω, ότι οι φόβοι που εκφράσθηκαν από τους συναδέλφους του ΠΑΣΟΚ και της Αριστεράς, ότι με τις ρυθμίσεις αυτές διαγράφεται ο κίνδυνος να αλλάξουν βασικές κατευθύνσεις της Αγροτικής Τράπεζας και ότι τίθεται σε κίνδυνο το μέλλον της χρηματοδότησης του αγροτικού τομέα της οικονομίας μας και της εξασφάλισης χρηματοδοτικών διευκολύνσεων στους αγρότες μας, δεν είναι δικαιολογημένοι. Πιστεύω, αντίθετα, ότι ο ρόλος της, ο ρόλος της Αγροτικής Τράπεζας ως φορέα άσκησης της αγροτικής πίστης, θα ενδυναμωθεί και η απρόσκοπτη χρηματοδότηση των Ελλήνων αγροτών, θα διασφαλισθεί. Και τούτο γιατί; Γιατί το ύψος του χρηματοδοτικού προγράμματος της ΑΤΕ θα εξαρτάται πλέον κυρίως από τη δική της ικανότητα να αντλεί υγιείς χρηματοδοτικούς πόρους, προσελκύοντας καταθέσεις τόσο από τους αγρότες, όσο και από άλλες επαγγελματικές κατηγορίες αποταμιευτών. Έτσ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θα μπορέσει να ενισχυθεί η δική της αυτοδυναμία, για να μπορέσει να αναλάβει ευρύτερες πρωτοβουλίες για τη χρηματοδότηση του αγροτικού τομέα.</w:t>
      </w:r>
    </w:p>
    <w:p>
      <w:pPr>
        <w:pStyle w:val="Style15"/>
        <w:rPr>
          <w:rFonts w:ascii="Courier New" w:hAnsi="Courier New" w:cs="Courier New"/>
        </w:rPr>
      </w:pPr>
      <w:r>
        <w:rPr>
          <w:rFonts w:cs="Courier New" w:ascii="Courier New" w:hAnsi="Courier New"/>
        </w:rPr>
        <w:t>Στην αντίθετη περίπτωση, εάν η Αγροτική Τράπεζα παρέμενε υπό το ισχύον νομικό καθεστώς, με το πολύ μικρό μέγεθος των ίδιων κεφαλαίων σε σχέση με τις μεγάλες ανάγκες χρηματοδότησης του αγροτικού τομέα, και την από τα πράγματα περιορισμένη επιδότηση από το κράτος, έχοντας συγχρόνως να αντιμετωπίσει τον οξύ ανταγωνισμό, τον εγχώριο και τον διεθνή, θα οδηγείτο αναπόφευκτα σε συρρίκνωση της θέσεώς της στον τραπεζικό χώρο και συνεπώς στην αποδυνάμωση του αναπτυξιακού της ρόλου στην αγροτική οικονομία.</w:t>
      </w:r>
    </w:p>
    <w:p>
      <w:pPr>
        <w:pStyle w:val="Style15"/>
        <w:rPr>
          <w:rFonts w:ascii="Courier New" w:hAnsi="Courier New" w:cs="Courier New"/>
        </w:rPr>
      </w:pPr>
      <w:r>
        <w:rPr>
          <w:rFonts w:cs="Courier New" w:ascii="Courier New" w:hAnsi="Courier New"/>
        </w:rPr>
        <w:t>Πιστεύω συνεπώς ότι ο εκσυγχρονισμός που σήμερα επιχειρείται, η δυνατότητα που παρέχεται για να διευρύνει τις τραπεζικές της εργασίες και η ανάπτυξη νέων, δεν σημαίνει ότι η Αγροτική Τράπεζα χάνει την ταυτότητά της ως αναπτυξιακού πιστωτικού ιδρύματος του αγροτικού τομέα. Σε καμία περίπτωση δεν αλλοιώνεται η εικόνα της από την επιτυχή άσκηση τραπεζικών εργασιών. Αυτό άλλωστε συμβαίνει και σε άλλες χώρες της ΕΟΚ.</w:t>
      </w:r>
    </w:p>
    <w:p>
      <w:pPr>
        <w:pStyle w:val="Style15"/>
        <w:rPr>
          <w:rFonts w:ascii="Courier New" w:hAnsi="Courier New" w:cs="Courier New"/>
        </w:rPr>
      </w:pPr>
      <w:r>
        <w:rPr>
          <w:rFonts w:cs="Courier New" w:ascii="Courier New" w:hAnsi="Courier New"/>
        </w:rPr>
        <w:t>Νομίζω λοιπόν ότι η προσπάθεια εκσυγχρονισμού επιβάλλεται από τα πράγματα άλλα και από τις υποχρεώσεις και από τις ανάγκες για την αναπτυξιακή διαδικασία στον αγροτικό τομέα.</w:t>
      </w:r>
    </w:p>
    <w:p>
      <w:pPr>
        <w:pStyle w:val="Style15"/>
        <w:rPr>
          <w:rFonts w:ascii="Courier New" w:hAnsi="Courier New" w:cs="Courier New"/>
        </w:rPr>
      </w:pPr>
      <w:r>
        <w:rPr>
          <w:rFonts w:cs="Courier New" w:ascii="Courier New" w:hAnsi="Courier New"/>
        </w:rPr>
        <w:t>Είναι χαρακτηριστικό ότι πριν από 4 χρόνια, ο τότε διοικητής της Αγροτικής Τράπεζας επί των ημερών της κυβερνήσεως του ΠΑΣΟΚ, ο κύριος Καφίρης, είχε επισημάνει στον πρόλογο τον οποίο είχε συντάξει στο βιβλίο που είχε εκδώσει ο νυν υποδιοικητής ο κ. Μηλιάκος, ότι: "ο εκσυγχρονισμός της Αγροτικής Τράπεζας, ιδιαίτερα στον καθαρά τραπεζικό τομέα, στην παρούσα φάση που διαφαίνονται μεταβολές στον τραπεζικό τομέα της Χώρας, δεν μπορεί να αναβληθεί ή να καθυστερήσει χωρίς κίνδυνο να υποβαθμισθεί η οικονομική αυτοδυναμία της και ο αναπτυξιακός της χαρακτήρας". Και ερχόμαστε σήμερα, μετά καθυστέρηση 4 ολοκλήρων ετών, να ξεκινήσουμε αυτές τις ρυθμίσεις και αυτές τις διαδικασίες.</w:t>
      </w:r>
    </w:p>
    <w:p>
      <w:pPr>
        <w:pStyle w:val="Style15"/>
        <w:rPr>
          <w:rFonts w:ascii="Courier New" w:hAnsi="Courier New" w:cs="Courier New"/>
        </w:rPr>
      </w:pPr>
      <w:r>
        <w:rPr>
          <w:rFonts w:cs="Courier New" w:ascii="Courier New" w:hAnsi="Courier New"/>
        </w:rPr>
        <w:t>Νομίζω λοιπόν ότι με τα άρθρα 28 και 29, απεγκλωβίζονται τεράστιες δυνάμεις στην Αγροτική Τράπεζα και παρέχεται η δυνατότητα όχι μόνο να διατηρήσει, αλλά και να αναβαθμίσει το ρόλο της σαν όργανο προώθησης της αναπτυξιακής πολιτικής στον αγροτικό τομέα.</w:t>
      </w:r>
    </w:p>
    <w:p>
      <w:pPr>
        <w:pStyle w:val="Style15"/>
        <w:rPr>
          <w:rFonts w:ascii="Courier New" w:hAnsi="Courier New" w:cs="Courier New"/>
        </w:rPr>
      </w:pPr>
      <w:r>
        <w:rPr>
          <w:rFonts w:cs="Courier New" w:ascii="Courier New" w:hAnsi="Courier New"/>
        </w:rPr>
        <w:t>Και δύο λόγια, κύριε Πρόεδρε, για τους συνεταιρισμούς: Είναι γεγονός -νομίζω ότι όλοι το αναγνωρίζουμε- ότι οι συνεταιρισμοί μπορούν να προσφέρουν μεγάλο θετικό έργο στην ανάπτυξη της αγροτικής οικονομίας και στη στήριξη του εθνικού εισοδήματος. Πολλοί από αυτούς, όμως, σήμερα είναι για τους γνωστούς λόγους -και δεν θα υπεισέλθω σε λεπτομέρειες-υπερχρεωμένοι και αδυνατούν ουσιαστικά να ανταποκριθούν στο ρόλο για τον οποίον είναι ταγμένοι.</w:t>
      </w:r>
    </w:p>
    <w:p>
      <w:pPr>
        <w:pStyle w:val="Style15"/>
        <w:rPr>
          <w:rFonts w:ascii="Courier New" w:hAnsi="Courier New" w:cs="Courier New"/>
        </w:rPr>
      </w:pPr>
      <w:r>
        <w:rPr>
          <w:rFonts w:cs="Courier New" w:ascii="Courier New" w:hAnsi="Courier New"/>
        </w:rPr>
        <w:t>Είναι ευχάριστο, όπως μας ανακοίνωσε προχθές ο κ. Υπουργός Γεωργίας, ότι έχει ξεκινήσει η διαδικασία τροποποίησης του σχετικού νόμου του 1541, με στόχο την οικονομική εξυγίανσή τους και την σε νέα πλαίσια λειτουργία τους, ώστε να διευκολυνθεί η ομαλή προσαρμογή στο νέο οικονομικό περιβάλλον που σήμερα διαμορφώνεται.</w:t>
      </w:r>
    </w:p>
    <w:p>
      <w:pPr>
        <w:pStyle w:val="Style15"/>
        <w:rPr>
          <w:rFonts w:ascii="Courier New" w:hAnsi="Courier New" w:cs="Courier New"/>
        </w:rPr>
      </w:pPr>
      <w:r>
        <w:rPr>
          <w:rFonts w:cs="Courier New" w:ascii="Courier New" w:hAnsi="Courier New"/>
        </w:rPr>
        <w:t>Με το άρθρο 30, όπως τροποποιήθηκε από τον κ. Υπουργό, επιχειρείται σήμερα μια περιορισμένης έκτασης ρύθμισης θεμάτων των συνεταιρισμών, που κρίθηκαν αναγκαία, ενόψει της μετατροπής της Αγροτικής Τράπεζας σε ανώνυμη εταιρία. Η ευθύνη των συνεταίρων για τις υποχρεώσεις του συνεταιρισμού παραμένει η ίδια, στο τριπλάσιο της αξίας της συνεταιριστικής μερίδας, στις 75.000 δρχ. δηλαδή, και από κει και πέρα συγκεκριμενοποιούνται οι περιπτώσεις κατά τις οποίες γεννάται η προσωπική ευθύνη των συνεταίρων και επιμηκύνεται ο χρόνος παραγραφής της αξίωσης των τρίτων κατά του συνεταίρου, στην περίπτωση που θα εξέλθει από το συνεταιρισμό. Παράλληλα, προβλέπεται η υποχρέωση καταβολής στους συνεταιρισμούς των οφειλομένων συνεταιριστικών μερίδων, άλλως διαγράφονται, ενώ υποχρεούνται υπερχρεωμένες συνεταιριστικές οργανώσεις να κινήσουν τη διαδικασία για την ενεργοποίηση της διάταξης που αφορά την ευθύνη των μελών.</w:t>
      </w:r>
    </w:p>
    <w:p>
      <w:pPr>
        <w:pStyle w:val="Style15"/>
        <w:rPr>
          <w:rFonts w:ascii="Courier New" w:hAnsi="Courier New" w:cs="Courier New"/>
        </w:rPr>
      </w:pPr>
      <w:r>
        <w:rPr>
          <w:rFonts w:cs="Courier New" w:ascii="Courier New" w:hAnsi="Courier New"/>
        </w:rPr>
        <w:t>Πιστεύω ότι αυτές αποτελούν τις πρώτες ρυθμίσεις, που αναπτύσσουν στους συνεταίρους ένα αίσθημα ευθύνης και θέτουν βάση για να επιτευχθεί η οικονομική εξυγίανση και να αποκατασταθεί η δανειοληπτική ικανότητα των συνεταιρισμών, ώστε να μπορέσουν να προσφέρουν πραγματικό και όχι θεωρητικό έργο στην ανάπτυξη της αγροτικής οικονομίας.</w:t>
      </w:r>
    </w:p>
    <w:p>
      <w:pPr>
        <w:pStyle w:val="Style15"/>
        <w:rPr>
          <w:rFonts w:ascii="Courier New" w:hAnsi="Courier New" w:cs="Courier New"/>
        </w:rPr>
      </w:pPr>
      <w:r>
        <w:rPr>
          <w:rFonts w:cs="Courier New" w:ascii="Courier New" w:hAnsi="Courier New"/>
        </w:rPr>
        <w:t>ΠΡΟΕΔΡΕΥΩΝ (Νικόλαος Κατσαρός): Ο κ. Λωτίδ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Γικόνογλου έχει το λόγο.</w:t>
      </w:r>
    </w:p>
    <w:p>
      <w:pPr>
        <w:pStyle w:val="Style15"/>
        <w:rPr>
          <w:rFonts w:ascii="Courier New" w:hAnsi="Courier New" w:cs="Courier New"/>
        </w:rPr>
      </w:pPr>
      <w:r>
        <w:rPr>
          <w:rFonts w:cs="Courier New" w:ascii="Courier New" w:hAnsi="Courier New"/>
        </w:rPr>
        <w:t>ΜΟΣΧΟΣ ΓΙΚΟΝΟΓΛΟΥ: Κύριε Πρόεδρε, επειδή παρακολουθώ εδώ τόση ώρα ότι οι Υπουργοί δεν δίνουν καμία σημασία σ` αυτά που λέμε, σε ένδειξη διαμαρτυρίας παραιτούμαι της ομιλίας. Δεν μπορούμε να μιλάμε και οι άλλοι να κωφεύουν.</w:t>
      </w:r>
    </w:p>
    <w:p>
      <w:pPr>
        <w:pStyle w:val="Style15"/>
        <w:rPr>
          <w:rFonts w:ascii="Courier New" w:hAnsi="Courier New" w:cs="Courier New"/>
        </w:rPr>
      </w:pPr>
      <w:r>
        <w:rPr>
          <w:rFonts w:cs="Courier New" w:ascii="Courier New" w:hAnsi="Courier New"/>
        </w:rPr>
        <w:t>ΠΡΟΕΔΡΕΥΩΝ (Νικόλαος Κατσαρός): Ευχαριστούμε για την εξοικονόμηση του χρόνου που μας προσφέρετε!</w:t>
      </w:r>
    </w:p>
    <w:p>
      <w:pPr>
        <w:pStyle w:val="Style15"/>
        <w:rPr>
          <w:rFonts w:ascii="Courier New" w:hAnsi="Courier New" w:cs="Courier New"/>
        </w:rPr>
      </w:pPr>
      <w:r>
        <w:rPr>
          <w:rFonts w:cs="Courier New" w:ascii="Courier New" w:hAnsi="Courier New"/>
        </w:rPr>
        <w:t xml:space="preserve">ΜΟΣΧΟΣ ΓΙΚΟΝΟΓΛΟΥ: Αυτό θέλατε; </w:t>
      </w:r>
    </w:p>
    <w:p>
      <w:pPr>
        <w:pStyle w:val="Style15"/>
        <w:rPr>
          <w:rFonts w:ascii="Courier New" w:hAnsi="Courier New" w:cs="Courier New"/>
        </w:rPr>
      </w:pPr>
      <w:r>
        <w:rPr>
          <w:rFonts w:cs="Courier New" w:ascii="Courier New" w:hAnsi="Courier New"/>
        </w:rPr>
        <w:t>ΠΡΟΕΔΡΕΥΩΝ (Νικόλαος Κατσαρός): Ο Αναπληρωτής Υπουργός Γεωργίας έχει το λόγο.</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Εγώ είχα ζητήσει το λόγο, κύριε συνάδελφε, μετά τη δική σας ομιλία και ειλικρινά λυπούμαι διότι διατυπώσατε μία κατηγορία, η οποία είναι απαράδεκτη. Παρακολουθούμε με ιδιαίτερη προσοχή. Η δε κυβέρνηση είναι ενιαία. </w:t>
      </w:r>
    </w:p>
    <w:p>
      <w:pPr>
        <w:pStyle w:val="Style15"/>
        <w:rPr>
          <w:rFonts w:ascii="Courier New" w:hAnsi="Courier New" w:cs="Courier New"/>
        </w:rPr>
      </w:pPr>
      <w:r>
        <w:rPr>
          <w:rFonts w:cs="Courier New" w:ascii="Courier New" w:hAnsi="Courier New"/>
        </w:rPr>
        <w:t xml:space="preserve">ΜΟΣΧΟΣ ΓΙΚΟΝΟΓΛΟΥ: Είδαμε πώς παρακολουθείτε, κύριε Υπουργέ! </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Με ιδιαίτερη προσοχή και θα δείτε ότι θα κάνω αναφορές, που θα επιβεβαιώσουν αυτό που σας λέω. Δεν είμαι δε εξ εκείνων, που ευρισκόμενος στη Βουλή δεν παρακολουθώ τις συζητήσεις. Λυπούμαι ειλικρινά γι` αυτόν τον χαρακτηρισμό που κάνατε.</w:t>
      </w:r>
    </w:p>
    <w:p>
      <w:pPr>
        <w:pStyle w:val="Style15"/>
        <w:rPr>
          <w:rFonts w:ascii="Courier New" w:hAnsi="Courier New" w:cs="Courier New"/>
        </w:rPr>
      </w:pPr>
      <w:r>
        <w:rPr>
          <w:rFonts w:cs="Courier New" w:ascii="Courier New" w:hAnsi="Courier New"/>
        </w:rPr>
        <w:t xml:space="preserve">Κύριοι συνάδελφοι, όπως έχω πει πολλές φορές, δεν είναι η Βουλή χώρος επιστημονικών μόνον, αν θέλετε, αναλύσεων, ούτε κατά κύριο λόγο χώρος επιστημονικών αναλύσεων. Είναι πολιτικό σώμα και πρέπει να συναγάγει πάντοτε πολιτικά συμπεράσματα. </w:t>
      </w:r>
    </w:p>
    <w:p>
      <w:pPr>
        <w:pStyle w:val="Style15"/>
        <w:rPr>
          <w:rFonts w:ascii="Courier New" w:hAnsi="Courier New" w:cs="Courier New"/>
        </w:rPr>
      </w:pPr>
      <w:r>
        <w:rPr>
          <w:rFonts w:cs="Courier New" w:ascii="Courier New" w:hAnsi="Courier New"/>
        </w:rPr>
        <w:t>Ποιοι ασκούν έλεγχο αυτήν τη στιγμή πάνω στις διατάξεις των άρθρων 28, 29 και 30. Κατά κύριο λόγο η παράταξη εκείνη, η οποία επί 8 χρόνια άσκησε εξουσία. Και ερωτάται: Οι ρυθμίσεις τις οποίες κάνουν τα άρθρα αυτά, ήταν δυνατόν να αποφευχθούν; Αυτό είναι το πρώτο ερώτημα.</w:t>
      </w:r>
    </w:p>
    <w:p>
      <w:pPr>
        <w:pStyle w:val="Style15"/>
        <w:rPr>
          <w:rFonts w:ascii="Courier New" w:hAnsi="Courier New" w:cs="Courier New"/>
        </w:rPr>
      </w:pPr>
      <w:r>
        <w:rPr>
          <w:rFonts w:cs="Courier New" w:ascii="Courier New" w:hAnsi="Courier New"/>
        </w:rPr>
        <w:t>Το δεύτερο ερώτημα είναι: Αυτές οι ρυθμίσεις μπορούσαν να αντικατασταθούν από άλλες προς την κατεύθυνση εκσυγχρονισμού της Αγροτικής Τραπέζης; Επ` αυτών των δύο ερωτημάτων το ΠΑΣΟΚ, με τη συμπεριφορά του, ως κυβερνήσεως, έδωσε με τις πράξεις του και τις θέσεις του διαφορετικές απαντήσεις, απ` αυτές που δίνει το περιεχόμενο των διατάξεων;</w:t>
      </w:r>
    </w:p>
    <w:p>
      <w:pPr>
        <w:pStyle w:val="Style15"/>
        <w:rPr>
          <w:rFonts w:ascii="Courier New" w:hAnsi="Courier New" w:cs="Courier New"/>
        </w:rPr>
      </w:pPr>
      <w:r>
        <w:rPr>
          <w:rFonts w:cs="Courier New" w:ascii="Courier New" w:hAnsi="Courier New"/>
        </w:rPr>
        <w:t>Τι έκανε το ΠΑΣΟΚ: Πρώτα-πρώτα συμφώνησε, ή, αν θέλετε στη χειρότερη των περιπτώσεων ανέχθηκε, να παραδώσει την Αγροτική Τράπεζα, εν ισοτιμία προς τις άλλες Τράπεζες, στον ελεύθερο ανταγωνισμό.</w:t>
      </w:r>
    </w:p>
    <w:p>
      <w:pPr>
        <w:pStyle w:val="Style15"/>
        <w:rPr>
          <w:rFonts w:ascii="Courier New" w:hAnsi="Courier New" w:cs="Courier New"/>
        </w:rPr>
      </w:pPr>
      <w:r>
        <w:rPr>
          <w:rFonts w:cs="Courier New" w:ascii="Courier New" w:hAnsi="Courier New"/>
        </w:rPr>
        <w:t>Και είχε την ευκαιρία, όπως ορθά επεσημάνθη από τον κ. Σκυλλάκο, να το αποφύγει ενδεχομένως. Δεν το έκανε.</w:t>
      </w:r>
    </w:p>
    <w:p>
      <w:pPr>
        <w:pStyle w:val="Style15"/>
        <w:rPr>
          <w:rFonts w:ascii="Courier New" w:hAnsi="Courier New" w:cs="Courier New"/>
        </w:rPr>
      </w:pPr>
      <w:r>
        <w:rPr>
          <w:rFonts w:cs="Courier New" w:ascii="Courier New" w:hAnsi="Courier New"/>
        </w:rPr>
        <w:t>Ο πρώτος λόγος, λοιπόν, ο οποίος επιβάλλει τον εκσυγχρονισμό είναι η ανάγκη προσαρμογής της Αγροτικής στο κοινοτικό δίκαιο. Η διεθνής εμπειρία, αλλά και η κοινοτική εμπειρία ποια είναι εν προκειμένω; Δύσκολα θα βρείτε χώρα στην οποία παρόμοιες τράπεζες να μην έχουν τη μορφή της ανωνύμου εταιρείας. Δύσκολα θα βρείτε χώρα. Και όχι μόνο στην Κοινότητα, αλλά και γενικότερα, εφόσον φυσικά αναφερόμαστε μέσα στον προηγμένο δημοκρατικά και οικονομικά κόσμο.</w:t>
      </w:r>
    </w:p>
    <w:p>
      <w:pPr>
        <w:pStyle w:val="Style15"/>
        <w:rPr>
          <w:rFonts w:ascii="Courier New" w:hAnsi="Courier New" w:cs="Courier New"/>
        </w:rPr>
      </w:pPr>
      <w:r>
        <w:rPr>
          <w:rFonts w:cs="Courier New" w:ascii="Courier New" w:hAnsi="Courier New"/>
        </w:rPr>
        <w:t>Και υπάρχει η πρόταση να διασφαλιστεί απολύτως η μετατροπή της τραπέζης σε κρατικοσυνεταιριστική. Κύριοι συνάδελφοι, να είμαστε ρεαλιστές. Όταν είναι γνωστά τα προβλήματα τα οποία αντιμετωπίζουν οι συνεταιρισμοί στον οικονομικό τομέα είναι δυνατόν κανείς να έχει τη βεβαιότητα ότι οι συνεταιρισμοί, εάν με μία διάταξη τους το υποχρέωνε κανείς, όπως επροτάθη, από το συνάδελφο κ. Σκυλλάκο, έχουν τη δυνατότητα να αγοράσουν τις μετοχές της Αγροτικής Τραπέζης μόνον αυτοί;</w:t>
      </w:r>
    </w:p>
    <w:p>
      <w:pPr>
        <w:pStyle w:val="Style15"/>
        <w:rPr>
          <w:rFonts w:ascii="Courier New" w:hAnsi="Courier New" w:cs="Courier New"/>
        </w:rPr>
      </w:pPr>
      <w:r>
        <w:rPr>
          <w:rFonts w:cs="Courier New" w:ascii="Courier New" w:hAnsi="Courier New"/>
        </w:rPr>
        <w:t>Ασφαλώς θα εννοείτε με δανεισμό. Δανεισμό, όμως, από πού, με χρέη τα οποία δεν επιτρέπουν αυτήν τη στιγμή στοιχειωδώς την εξασφάλιση ομαλής επιτελέσεως της αποστολής των; Τα χρέη αυτά μήπως τα εδημιούργησε η πολιτική της Νέας Δημοκρατίας;</w:t>
      </w:r>
    </w:p>
    <w:p>
      <w:pPr>
        <w:pStyle w:val="Style15"/>
        <w:rPr>
          <w:rFonts w:ascii="Courier New" w:hAnsi="Courier New" w:cs="Courier New"/>
        </w:rPr>
      </w:pPr>
      <w:r>
        <w:rPr>
          <w:rFonts w:cs="Courier New" w:ascii="Courier New" w:hAnsi="Courier New"/>
        </w:rPr>
        <w:t>Είναι, όμως, χαρακτηριστικό -χωρίς να υποτιμώ κανέναν από τους συναδέλφους, διότι γνωρίζετε με πόσο σεβασμό τιμώ όλους- ότι από τη συγκεκριμένη συζήτηση και από την άσκηση κριτικής επί των συγκεκριμένων άρθρων απουσιάζουν από το ΠΑΣΟΚ εκείνοι, οι οποίοι ήσκησαν αγροτική πολιτική κατά τη διάρκεια των 8 χρόνων. Ουδείς εκ των συναδέλφων που ήσκησαν αγροτική πολιτική επί ΠΑΣΟΚ, ήσκησε κριτική μέχρι στιγμής επί των άρθρ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1982 ο τότε Υπουργός Γεωργίας ο κ. Σημίτης με την απόφασή του υπ` αριθμόν 10836 στις 11-12-82 εδημιούργησε το πλαίσιο για την μετατροπή της Αγροτικής Τραπέζης σε ΑΕ.</w:t>
      </w:r>
    </w:p>
    <w:p>
      <w:pPr>
        <w:pStyle w:val="Style15"/>
        <w:rPr>
          <w:rFonts w:ascii="Courier New" w:hAnsi="Courier New" w:cs="Courier New"/>
        </w:rPr>
      </w:pPr>
      <w:r>
        <w:rPr>
          <w:rFonts w:cs="Courier New" w:ascii="Courier New" w:hAnsi="Courier New"/>
        </w:rPr>
        <w:t>ΓΕΩΡΓΙΟΣ ΔΡΥΣ: Σε κρατικοσυνεταιριστική.</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αι σημειώθηκε μακρά καθυστέρηση, διότι το 1988 η διοίκηση της Αγροτικής Τραπέζης στις 13-5-88 με την υπ` αριθμόν 353 απόφασή της, υπογραφής του κ. Καφίρη συνεκρότησε 6μελή επιτροπή η οποία ησχολήθη με τη σύνταξη καταστατικού μετατροπής της Αγροτικής Τραπέζης σε ανώνυμη εταιρεία.</w:t>
      </w:r>
    </w:p>
    <w:p>
      <w:pPr>
        <w:pStyle w:val="Style15"/>
        <w:rPr>
          <w:rFonts w:ascii="Courier New" w:hAnsi="Courier New" w:cs="Courier New"/>
        </w:rPr>
      </w:pPr>
      <w:r>
        <w:rPr>
          <w:rFonts w:cs="Courier New" w:ascii="Courier New" w:hAnsi="Courier New"/>
        </w:rPr>
        <w:t>Όταν έχετε προηγηθεί ως παράταξη, ως κυβέρνηση, με τέτοιες ρυθμίσεις και όταν έχετε δρομολογήσει με την πολιτική σας δεσμεύσεις της Πολιτείας, όχι της επόμενης κυβερνήσεως, τόσο σε κοινοτικό επίπεδο, όσο και από πλευράς καταστάσεως οικονομικής και της τραπέζης και των συνεταιρισμών, είστε οι τελευταίοι που δικαιούστε να ασκήσετε κριτική επ` αυτού. Διότι αυτό αποδεικνύει ότι ως προς τη γραμμή που ακολουθήσατε, αν μη τι άλλο, δεν είστε συνεπείς.</w:t>
      </w:r>
    </w:p>
    <w:p>
      <w:pPr>
        <w:pStyle w:val="Style15"/>
        <w:rPr>
          <w:rFonts w:ascii="Courier New" w:hAnsi="Courier New" w:cs="Courier New"/>
        </w:rPr>
      </w:pPr>
      <w:r>
        <w:rPr>
          <w:rFonts w:cs="Courier New" w:ascii="Courier New" w:hAnsi="Courier New"/>
        </w:rPr>
        <w:t>Έρχεστε, επομένως, να ασκήσετε κριτική για λόγους εντυπωσιασμού και όχι για λόγους ουσιαστικής διαφωνίας. Γιατί οι πράξεις σας -και ορθώς - και κατά την περίοδο Σημίτη και κατά την περίοδο Ποττάκη στο Υπουργείο Γεωργίας προς αυτήν την κατεύθυνση όδευαν. Δεν είχατε, όμως, την τόλμη και το θάρρος να ολοκληρώσετε αυτήν την προσπάθειά σας και είναι επόμενο σήμερα να αντιδράτε.</w:t>
      </w:r>
    </w:p>
    <w:p>
      <w:pPr>
        <w:pStyle w:val="Style15"/>
        <w:rPr>
          <w:rFonts w:ascii="Courier New" w:hAnsi="Courier New" w:cs="Courier New"/>
        </w:rPr>
      </w:pPr>
      <w:r>
        <w:rPr>
          <w:rFonts w:cs="Courier New" w:ascii="Courier New" w:hAnsi="Courier New"/>
        </w:rPr>
        <w:t>Ποια θα είναι τα οφέλη, τα οποία θα προκύψουν από την ανωνυμοποίηση της Αγροτικής Τραπέζης.</w:t>
      </w:r>
    </w:p>
    <w:p>
      <w:pPr>
        <w:pStyle w:val="Style15"/>
        <w:rPr>
          <w:rFonts w:ascii="Courier New" w:hAnsi="Courier New" w:cs="Courier New"/>
        </w:rPr>
      </w:pPr>
      <w:r>
        <w:rPr>
          <w:rFonts w:cs="Courier New" w:ascii="Courier New" w:hAnsi="Courier New"/>
        </w:rPr>
        <w:t xml:space="preserve">Πέραν της ανάγκης να προσαρμοσθεί, όπως είπαμε, στο κοινοτικό δίκαιο, πέραν της ανάγκης να εκσυγχρονισθεί, με την έννοια ότι αυτό συμβαίνει στις περισσότερες χώρες -σε όλες της Κοινότητες και στις περισσότερες από τις άλλες- θα μπορέσει να δυναμώσει, να ενισχύσει το χαρτοφυλάκιό της. Ο ισχυρισμός ότι θα υπάρξει μείωση των επιτοκίων, δεν είναι ακριβής. Διότι, όταν η Τράπεζα θα έχει περισσότερα κέρδη και όταν η Τράπεζα θα είναι σε πολύ καλύτερη κατάσταση από τη σημερινή, την οποία πιστεύω γνωρίζετε ποιά είναι, ασφαλώς θα μπορεί να ασκήσει πολιτική εξ ιδίων, αν θέλετε, προς την κατεύθυνση της ενισχύσεως των αγροτών. </w:t>
      </w:r>
    </w:p>
    <w:p>
      <w:pPr>
        <w:pStyle w:val="Style15"/>
        <w:rPr>
          <w:rFonts w:ascii="Courier New" w:hAnsi="Courier New" w:cs="Courier New"/>
        </w:rPr>
      </w:pPr>
      <w:r>
        <w:rPr>
          <w:rFonts w:cs="Courier New" w:ascii="Courier New" w:hAnsi="Courier New"/>
        </w:rPr>
        <w:t>Αλλά, γιατί να ασκεί αγροτική πολιτική η Αγροτική Τράπεζα; Να το καταλάβουμε. Η Αγροτική Τράπεζα είναι εργαλείο ασκήσεως αγροτικής πολιτικής; Η Αγροτική Τράπεζα δεν είναι επιτελικό όργανο σχεδιασμού αγροτικής πολιτικής. Οι Κυβερνήσεις σχεδιάζουν την αγροτική πολιτική και υπάρχουν οι διάφοροι εκτελεστικοί φορείς που την υλοποιούν. Ένας, αν θέλετε, των φορέων υλοποιήσεως αυτής της πολιτικής θα είναι από δω και πέρα και η Αγροτική. Αυτήν τη στιγμή, ως προς τον χρηματοδοτικό, κατά κύριο λόγο, τομέα, είναι, αν θέλετε, στη μεγαλύτερη έκταση ο αποκλειστικός φορέας. Αυτό είναι σωστό; Αυτό είναι σύγχρονο; Αυτό είναι δικαιολογημένο;</w:t>
      </w:r>
    </w:p>
    <w:p>
      <w:pPr>
        <w:pStyle w:val="Style15"/>
        <w:rPr>
          <w:rFonts w:ascii="Courier New" w:hAnsi="Courier New" w:cs="Courier New"/>
        </w:rPr>
      </w:pPr>
      <w:r>
        <w:rPr>
          <w:rFonts w:cs="Courier New" w:ascii="Courier New" w:hAnsi="Courier New"/>
        </w:rPr>
        <w:t>Δεν είναι, δηλαδή, ορθός ο ισχυρισμός ότι, αν η Αγροτική Τράπεζα δεν κάνει σεμινάρια, δεν κάνει εκπαίδευση στα συνεταιριστικά στελέχη -γιατί διατυπώθηκε αυτή η άποψη, αν θυμάμαι καλά από τον κ. Παπανδρέου, και πιστεύω να έχει διαπιστώσει ο κ. Γικόνογλου ότι παρηκολούθησα με προσοχή όλους τους συναδέλφους- όπως δεν είναι ορθή και η άποψη, ότι θα πάψουν να προσφέρουν υπηρεσίες προς την κατεύθυνση του αγροτικού τομέα οι γεωπόνοι της Αγροτικής Τραπέζης. Όλα αυτά δεν είναι θέματα της Τραπέζης, είναι θέματα της Κυβερνήσεως -του Υπουργείου Γεωργίας, αν θέλετε, αλλά γενικότερα της Κυβερνήσεως- και της αγροτικής πολιτικής την οποία η κάθε Κυβέρνηση ακολουθεί.</w:t>
      </w:r>
    </w:p>
    <w:p>
      <w:pPr>
        <w:pStyle w:val="Style15"/>
        <w:rPr>
          <w:rFonts w:ascii="Courier New" w:hAnsi="Courier New" w:cs="Courier New"/>
        </w:rPr>
      </w:pPr>
      <w:r>
        <w:rPr>
          <w:rFonts w:cs="Courier New" w:ascii="Courier New" w:hAnsi="Courier New"/>
        </w:rPr>
        <w:t>Αν η Πολιτεία θέλει -και γιατί να το θέλετε εσείς περισσότερο από εμάς, όταν παραλάβατε συνεταιρισμούς, που ευρίσκοντο σε πολύ καλύτερη κατάσταση και τους παραδώσατε στο χάλι που ευρίσκονται σήμερα.</w:t>
      </w:r>
    </w:p>
    <w:p>
      <w:pPr>
        <w:pStyle w:val="Style15"/>
        <w:rPr>
          <w:rFonts w:ascii="Courier New" w:hAnsi="Courier New" w:cs="Courier New"/>
        </w:rPr>
      </w:pPr>
      <w:r>
        <w:rPr>
          <w:rFonts w:cs="Courier New" w:ascii="Courier New" w:hAnsi="Courier New"/>
        </w:rPr>
        <w:t>ΓΕΩΡΓΙΟΣ ΔΡΥΣ: Κρατικό συνεταιρισμό έχουμε, κύριε Υπουργέ;</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Όταν η Κυβέρνηση θέλει -και εμείς θέλουμε να εξυγιάνουμε το συνεταιριστικό κίνημα και να το βοηθήσουμε, να γίνει πράγματι αυτοδύναμο- τότε μπορεί να κάνει επιλογές στην υλοποίηση και την εφαρμογή των οποίων θα καλείται και η Αγροτική Τράπεζα, προκειμένου να βοηθήσει και να στηρίξει αυτήν την πολιτική.</w:t>
      </w:r>
    </w:p>
    <w:p>
      <w:pPr>
        <w:pStyle w:val="Style15"/>
        <w:rPr>
          <w:rFonts w:ascii="Courier New" w:hAnsi="Courier New" w:cs="Courier New"/>
        </w:rPr>
      </w:pPr>
      <w:r>
        <w:rPr>
          <w:rFonts w:cs="Courier New" w:ascii="Courier New" w:hAnsi="Courier New"/>
        </w:rPr>
        <w:t>Την αγροτική του πολιτική το κράτος πρέπει να την κάνει με δικά του χρήματα. Εάν η Αγροτική Τράπεζα, κύριοι συνάδελφοι, διέθετε στις χρηματοδοτήσεις της, όπως συνέβαινε πριν από πολλά χρόνια, κρατικά χρήματα, θα είχε η συλλογιστική σας έρεισμα. Όταν η Αγροτική Τράπεζα διαθέτει, για να ασκεί η όποια Κυβέρνηση αγροτική πολιτική, χρήματα των καταθετών, γιατί τέτοια είναι τα χρήματα που διαθέτει, τότε οφείλουμε να αναρωτηθούμε αν το δικαίωμα αυτό το έχει, παίρνοντας τα χρήματα από τους καταθέτες να ασκεί, ενδεχομένως, αγροτική πολιτική, η οποία στοιχίζει και η οποία δυναμιτίζει το συμφέρον αυτών των καταθετών.</w:t>
      </w:r>
    </w:p>
    <w:p>
      <w:pPr>
        <w:pStyle w:val="Style15"/>
        <w:rPr>
          <w:rFonts w:ascii="Courier New" w:hAnsi="Courier New" w:cs="Courier New"/>
        </w:rPr>
      </w:pPr>
      <w:r>
        <w:rPr>
          <w:rFonts w:cs="Courier New" w:ascii="Courier New" w:hAnsi="Courier New"/>
        </w:rPr>
        <w:t>Η Πολιτεία αποφασίζοντας να ασκήσει αγροτική πολιτική, πρέπει να έχει το θάρρος να το λέει ανοιχτά και να πληρώνει το κόστος. Και ασφαλώς η Αγροτική Τράπεζα με τις μεταβολές που θα γίνουν, δεν είναι εκείνη η οποία θα αρνηθεί υπό την βασική προϋπόθεση, ότι το 51% στη χειρότερη των περιπτώσεων το κρατά το δημόσιο, στο 49% σίγουρα θα υπάρξει συνεταιριστική συμμετοχή, που μπορεί να μην είναι τόση που θα επιθυμούσαμε να είναι αυτήν την ώρα, θα μπορεί όμως να είναι κατά την πορεία, όταν οι συνεταιρισμοί θα μπορέσουν να εξυγιανθούν και να αποκτήσουν τις δυνατότητες της αγοράς μεγαλυτέρου μεριδίου μετοχών.</w:t>
      </w:r>
    </w:p>
    <w:p>
      <w:pPr>
        <w:pStyle w:val="Style15"/>
        <w:rPr>
          <w:rFonts w:ascii="Courier New" w:hAnsi="Courier New" w:cs="Courier New"/>
        </w:rPr>
      </w:pPr>
      <w:r>
        <w:rPr>
          <w:rFonts w:cs="Courier New" w:ascii="Courier New" w:hAnsi="Courier New"/>
        </w:rPr>
        <w:t>Όσον αφορά την επιτροπή των πιστώσεων, ξέρετε καμία επιχείρηση, ξέρετε κανένα μαγαζί, το οποίο να διαθέτει τα λεφτά και να καλεί το γείτονα ή κάποιον άλλο, να αποφασίζει εκείνος που θα τα δώσει;</w:t>
      </w:r>
    </w:p>
    <w:p>
      <w:pPr>
        <w:pStyle w:val="Style15"/>
        <w:rPr>
          <w:rFonts w:ascii="Courier New" w:hAnsi="Courier New" w:cs="Courier New"/>
        </w:rPr>
      </w:pPr>
      <w:r>
        <w:rPr>
          <w:rFonts w:cs="Courier New" w:ascii="Courier New" w:hAnsi="Courier New"/>
        </w:rPr>
        <w:t>Διότι αυτή είναι σήμερα η κατάσταση στην Αγροτική Τράπεζα. Η επιτροπή των πιστώσεων, κατά πλειοψηφία συντίθεται από πρόσωπα που δεν είναι της τραπέζης. Η τράπεζα διαθέτει τα λεφτά. Δύο είναι της τραπέζης στην πενταμελή επιτροπή, ο διοικητής και ο υποδιοικητής και τρεις είναι εκτός τραπέζης: Ο Γενικός Γραμματέας του Υπουργείου Γεωργίας, ο πρόεδρος της ΠΑΣΕΓΕΣ και εκπρόσωπος της Τραπέζης Ελλάδος. Εγώ δηλαδή θα έχω τα λεφτά και εσείς θα έρθετε να αποφασίσετε πού θα τα δώσω. Και θα προκόψω από αυτήν τη δουλειά και θα πάω καλά. Για όνομα του Θεού!</w:t>
      </w:r>
    </w:p>
    <w:p>
      <w:pPr>
        <w:pStyle w:val="Style15"/>
        <w:rPr>
          <w:rFonts w:ascii="Courier New" w:hAnsi="Courier New" w:cs="Courier New"/>
        </w:rPr>
      </w:pPr>
      <w:r>
        <w:rPr>
          <w:rFonts w:cs="Courier New" w:ascii="Courier New" w:hAnsi="Courier New"/>
        </w:rPr>
        <w:t>ΠΡΟΕΔΡΕΥΩΝ (Νικόλαος Κατσαρός): Παρακαλώ, κύριε Υπουργέ, τελειώνετε.</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Τελειώνω, κύριε Πρόεδρε.</w:t>
      </w:r>
    </w:p>
    <w:p>
      <w:pPr>
        <w:pStyle w:val="Style15"/>
        <w:rPr>
          <w:rFonts w:ascii="Courier New" w:hAnsi="Courier New" w:cs="Courier New"/>
        </w:rPr>
      </w:pPr>
      <w:r>
        <w:rPr>
          <w:rFonts w:cs="Courier New" w:ascii="Courier New" w:hAnsi="Courier New"/>
        </w:rPr>
        <w:t>Έρχομαι τέλος στο θέμα του άρθρου 30, των ρυθμίσεων δηλαδή γύρω από τους συνεταιρισμούς. Έχω την αίσθηση, κύριοι συνάδελφοι, ότι οι ρυθμίσεις ευνοούν τους συνεταίρους και ευνοούν τους συνεταιρισμούς σε τελευταία ανάλυση, διότι θα τονώσουν την αξιοπιστία των συνεταιριστικών οργανώσεων και θα τους διασφαλίσουν, παρά το ότι θα υπάρξουν αναταραχές, παρά το ότι θα υπάρξουν αναταράξεις αν θέλετε, παρά το ότι θα υπάρξει δυσαρέσκεια, θα τους δημιουργήσουν τη βεβαιότητα ενός καλυτέρου, ενός ασφαλεστέρου μέλλοντος. Γιατί δεν είναι δυνατόν να μετέχεις σε έναν συνεταιρισμό και να μην έχεις πληρώσει ακόμα ούτε τις 25.000 της μερίδος. Ούτε είναι δυνατόν να προσέρχεσαι να ζητάς να πάρεις λεφτά από την τράπεζα με την ψυχολογία ενδεχομένως ότι δεν θα τα πληρώσεις, χωρίς να συμμετέχεις καθόλου στην ευθύνη.</w:t>
      </w:r>
    </w:p>
    <w:p>
      <w:pPr>
        <w:pStyle w:val="Style15"/>
        <w:rPr>
          <w:rFonts w:ascii="Courier New" w:hAnsi="Courier New" w:cs="Courier New"/>
        </w:rPr>
      </w:pPr>
      <w:r>
        <w:rPr>
          <w:rFonts w:cs="Courier New" w:ascii="Courier New" w:hAnsi="Courier New"/>
        </w:rPr>
        <w:t>Να μην έχετε καμία αμφιβολία ότι θέλουμε και εμείς το συνεταιριστικό κίνημα και ισχυρό, αλλά οπωσδήποτε ανανεωμένο, συγχρονισμένο και εξυγιασμένο. Και προς αυτήν την κατεύθυνση εργαζόμεθα.</w:t>
      </w:r>
    </w:p>
    <w:p>
      <w:pPr>
        <w:pStyle w:val="Style15"/>
        <w:rPr>
          <w:rFonts w:ascii="Courier New" w:hAnsi="Courier New" w:cs="Courier New"/>
        </w:rPr>
      </w:pP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Ορίστε, κύριε Ποττάκη.</w:t>
      </w:r>
    </w:p>
    <w:p>
      <w:pPr>
        <w:pStyle w:val="Style15"/>
        <w:rPr>
          <w:rFonts w:ascii="Courier New" w:hAnsi="Courier New" w:cs="Courier New"/>
        </w:rPr>
      </w:pPr>
      <w:r>
        <w:rPr>
          <w:rFonts w:cs="Courier New" w:ascii="Courier New" w:hAnsi="Courier New"/>
        </w:rPr>
        <w:t>ΜΟΣΧΟΣ ΓΙΚΟΝΟΓΛΟΥ: Κύριε Πρόεδρε, το λόγο επί προσωπικού.</w:t>
      </w:r>
    </w:p>
    <w:p>
      <w:pPr>
        <w:pStyle w:val="Style15"/>
        <w:rPr>
          <w:rFonts w:ascii="Courier New" w:hAnsi="Courier New" w:cs="Courier New"/>
        </w:rPr>
      </w:pPr>
      <w:r>
        <w:rPr>
          <w:rFonts w:cs="Courier New" w:ascii="Courier New" w:hAnsi="Courier New"/>
        </w:rPr>
        <w:t>ΓΙΑΝΝΗΣ ΠΟΤΤΑΚΗΣ: Κύριε Πρόεδρε, θα σας παρακαλούσα να μιλήσω μόνο για 2 λεπτά. Θέλω να δώσω μια απάντηση στον Υπουργό γιατί αναφέρθηκε στο όνομά μου και έχω την αίσθηση ότι δημιουργήθηκε κάποιο θέμα.</w:t>
      </w:r>
    </w:p>
    <w:p>
      <w:pPr>
        <w:pStyle w:val="Style15"/>
        <w:rPr>
          <w:rFonts w:ascii="Courier New" w:hAnsi="Courier New" w:cs="Courier New"/>
        </w:rPr>
      </w:pPr>
      <w:r>
        <w:rPr>
          <w:rFonts w:cs="Courier New" w:ascii="Courier New" w:hAnsi="Courier New"/>
        </w:rPr>
        <w:t>ΠΡΟΕΔΡΕΥΩΝ (Νικόλαος Κατσαρός): Προσωπικό θέμα.</w:t>
      </w:r>
    </w:p>
    <w:p>
      <w:pPr>
        <w:pStyle w:val="Style15"/>
        <w:rPr>
          <w:rFonts w:ascii="Courier New" w:hAnsi="Courier New" w:cs="Courier New"/>
        </w:rPr>
      </w:pPr>
      <w:r>
        <w:rPr>
          <w:rFonts w:cs="Courier New" w:ascii="Courier New" w:hAnsi="Courier New"/>
        </w:rPr>
        <w:t xml:space="preserve">ΓΙΑΝΝΗΣ ΠΟΤΤΑΚΗΣ: Επί προσωπικού δηλαδή θέματος. </w:t>
      </w:r>
    </w:p>
    <w:p>
      <w:pPr>
        <w:pStyle w:val="Style15"/>
        <w:rPr>
          <w:rFonts w:ascii="Courier New" w:hAnsi="Courier New" w:cs="Courier New"/>
        </w:rPr>
      </w:pPr>
      <w:r>
        <w:rPr>
          <w:rFonts w:cs="Courier New" w:ascii="Courier New" w:hAnsi="Courier New"/>
        </w:rPr>
        <w:t>ΠΡΟΕΔΡΕΥΩΝ (Νικόλαος Κατσαρός): Ορίστε, κύριε Ποττάκη.</w:t>
      </w:r>
    </w:p>
    <w:p>
      <w:pPr>
        <w:pStyle w:val="Style15"/>
        <w:rPr>
          <w:rFonts w:ascii="Courier New" w:hAnsi="Courier New" w:cs="Courier New"/>
        </w:rPr>
      </w:pPr>
      <w:r>
        <w:rPr>
          <w:rFonts w:cs="Courier New" w:ascii="Courier New" w:hAnsi="Courier New"/>
        </w:rPr>
        <w:t xml:space="preserve">ΓΙΑΝΝΗΣ ΠΟΤΤΑΚΗΣ: Κύριε Πρόεδρε και αγαπητοί συνάδελφοι, το ΠΑΣΟΚ εξεπόνησε ένα σχέδιο εκσυγχρονισμού και εναρμόνισης του τραπεζιτικού συστήματος της Χώρας μας προς τα συμβαίνοντα, τα κρατούντα στις Ευρωπαϊκές Κοινότητες. Στο σχέδιο αυτό, ρητά εξαίρεσε την ΑΤΕ. Για την ΑΤΕ επεφύλαξε ιδιαίτερο εθνικό καθεστώς. Και την απόφασή του αυτή, ως κυβερνητική απόφαση, που εξέφραζε πολιτική βούληση της κυβέρνησης και της Χώρας, τη διετύπωσε ρητά και η άποψή του αυτή έγινε δεκτή. Στο σημείο αυτό ο κ. Υπουργός σφάλλεται, όταν ανέφερε ακριβώς το αντίθε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ηλαδή το ΠΑΣΟΚ έκανε στην πράξη αυτά που κάνει σήμερα το νομοσχέδιο.</w:t>
      </w:r>
    </w:p>
    <w:p>
      <w:pPr>
        <w:pStyle w:val="Style15"/>
        <w:rPr>
          <w:rFonts w:ascii="Courier New" w:hAnsi="Courier New" w:cs="Courier New"/>
        </w:rPr>
      </w:pPr>
      <w:r>
        <w:rPr>
          <w:rFonts w:cs="Courier New" w:ascii="Courier New" w:hAnsi="Courier New"/>
        </w:rPr>
        <w:t>Αυτήν την πολιτική του ΠΑΣΟΚ την υιοθέτησε η σημερινή Κυβέρνηση και το Υπουργείο Γεωργίας και γι' αυτό ζήτησε την εξαίρεση της ΑΤΕ από την εναρμόνιση των ρυθμίσεων προς τις υπόλοιπες τράπεζες και το Ευρωπαϊκό Δίκαιο. Απέτυχε στο αίτημα του. Δεν μπόρεσε να το στηρίξει στις Ευρωπαϊκές Κοινότητες και απερρίφθη. Και την αποτυχία αυτή, την απόρριψη αυτού του αιτήματος τη μεταβάλλει σήμερα σαν να πρόκειται περί επιλεγμένης πολιτικής η οποία ωθείται στην ορθή βάση.</w:t>
      </w:r>
    </w:p>
    <w:p>
      <w:pPr>
        <w:pStyle w:val="Style15"/>
        <w:rPr>
          <w:rFonts w:ascii="Courier New" w:hAnsi="Courier New" w:cs="Courier New"/>
        </w:rPr>
      </w:pPr>
      <w:r>
        <w:rPr>
          <w:rFonts w:cs="Courier New" w:ascii="Courier New" w:hAnsi="Courier New"/>
        </w:rPr>
        <w:t>Η πραγματικότητα της ελληνικής γεωργίας είναι εκείνη που δεν επιτρέπει ρύθμιση ροής χρήματος προς την αγροτική οικονομία κατά τρόπο ομοιόμορφο με τα συμβαίνοντα στις Ευρωπαϊκές Κοινότητες.</w:t>
      </w:r>
    </w:p>
    <w:p>
      <w:pPr>
        <w:pStyle w:val="Style15"/>
        <w:rPr>
          <w:rFonts w:ascii="Courier New" w:hAnsi="Courier New" w:cs="Courier New"/>
        </w:rPr>
      </w:pPr>
      <w:r>
        <w:rPr>
          <w:rFonts w:cs="Courier New" w:ascii="Courier New" w:hAnsi="Courier New"/>
        </w:rPr>
        <w:t xml:space="preserve">Και θα ήθελα να πω στον κύριο Υπουργό -και τελειώνω μ' αυτό- ότι στην αγροτική οικονομία δεν υπάρχει αγορά με την έννοια που εσείς νομίζετε. Υπάρχει μια ειδική αγορά, αφού οι τιμές των προϊόντων, ο όγκος της παραγωγής και η τιμή του χρήματος, δεν καθορίζονται από τους κανόνες του ελεύθερου ανταγωνισμού. Είναι λάθος να προσπαθείτε να στηρίξετε τράπεζα η οποία θα λειτουργεί με τους κανόνες του ελεύθερου ανταγωνισμού. Θα οδηγήσει στην καταστροφή της αγροτικής οικονομίας. </w:t>
      </w:r>
    </w:p>
    <w:p>
      <w:pPr>
        <w:pStyle w:val="Style15"/>
        <w:rPr>
          <w:rFonts w:ascii="Courier New" w:hAnsi="Courier New" w:cs="Courier New"/>
        </w:rPr>
      </w:pPr>
      <w:r>
        <w:rPr>
          <w:rFonts w:cs="Courier New" w:ascii="Courier New" w:hAnsi="Courier New"/>
        </w:rPr>
        <w:t>ΠΡΟΕΔΡΕΥΩΝ (Νικόλαος Κατσαρός): Κύριε Ποττάκη, σας παρακαλώ τελειώνετε.</w:t>
      </w:r>
    </w:p>
    <w:p>
      <w:pPr>
        <w:pStyle w:val="Style15"/>
        <w:rPr>
          <w:rFonts w:ascii="Courier New" w:hAnsi="Courier New" w:cs="Courier New"/>
        </w:rPr>
      </w:pPr>
      <w:r>
        <w:rPr>
          <w:rFonts w:cs="Courier New" w:ascii="Courier New" w:hAnsi="Courier New"/>
        </w:rPr>
        <w:t>ΓΙΑΝΝΗΣ ΠΟΤΤΑΚΗΣ: Αυτό συμβαίνει σήμερα με τη χοιροτροφία, αυτό θα συμβεί αύριο και με όλους τους άλλους κλάδους της αγροτικής οικονομίας.</w:t>
      </w:r>
    </w:p>
    <w:p>
      <w:pPr>
        <w:pStyle w:val="Style15"/>
        <w:rPr>
          <w:rFonts w:ascii="Courier New" w:hAnsi="Courier New" w:cs="Courier New"/>
        </w:rPr>
      </w:pPr>
      <w:r>
        <w:rPr>
          <w:rFonts w:cs="Courier New" w:ascii="Courier New" w:hAnsi="Courier New"/>
        </w:rPr>
        <w:t>Ανακεφαλαιώνω με το εξής: Το ΠΑΣΟΚ επέλεξε ειδικό ...</w:t>
      </w:r>
    </w:p>
    <w:p>
      <w:pPr>
        <w:pStyle w:val="Style15"/>
        <w:rPr>
          <w:rFonts w:ascii="Courier New" w:hAnsi="Courier New" w:cs="Courier New"/>
        </w:rPr>
      </w:pPr>
      <w:r>
        <w:rPr>
          <w:rFonts w:cs="Courier New" w:ascii="Courier New" w:hAnsi="Courier New"/>
        </w:rPr>
        <w:t>ΠΡΟΕΔΡΕΥΩΝ (Νικόλαος Κατσαρός): Σας παρακαλώ, κύριε Ποττάκη.</w:t>
      </w:r>
    </w:p>
    <w:p>
      <w:pPr>
        <w:pStyle w:val="Style15"/>
        <w:rPr>
          <w:rFonts w:ascii="Courier New" w:hAnsi="Courier New" w:cs="Courier New"/>
        </w:rPr>
      </w:pPr>
      <w:r>
        <w:rPr>
          <w:rFonts w:cs="Courier New" w:ascii="Courier New" w:hAnsi="Courier New"/>
        </w:rPr>
        <w:t>ΓΙΑΝΝΗΣ ΠΟΤΤΑΚΗΣ: Κύριε Πρόεδρε, τελειώνω. Το ΠΑΣΟΚ επέλεξε ειδικό τρόπο λειτουργίας της ΑΤΕ και η Κυβέρνηση ζήτησε τη διατήρησή του και απέτυχε...</w:t>
      </w:r>
    </w:p>
    <w:p>
      <w:pPr>
        <w:pStyle w:val="Style15"/>
        <w:rPr>
          <w:rFonts w:ascii="Courier New" w:hAnsi="Courier New" w:cs="Courier New"/>
        </w:rPr>
      </w:pPr>
      <w:r>
        <w:rPr>
          <w:rFonts w:cs="Courier New" w:ascii="Courier New" w:hAnsi="Courier New"/>
        </w:rPr>
        <w:t>ΠΡΟΕΔΡΕΥΩΝ (Νικόλαος Κατσαρός): Σας παρακαλώ, κύριε Ποττάκη, τελειώνετε.</w:t>
      </w:r>
    </w:p>
    <w:p>
      <w:pPr>
        <w:pStyle w:val="Style15"/>
        <w:rPr>
          <w:rFonts w:ascii="Courier New" w:hAnsi="Courier New" w:cs="Courier New"/>
        </w:rPr>
      </w:pPr>
      <w:r>
        <w:rPr>
          <w:rFonts w:cs="Courier New" w:ascii="Courier New" w:hAnsi="Courier New"/>
        </w:rPr>
        <w:t>ΓΙΑΝΝΗΣ ΠΟΤΤΑΚΗΣ: Τέλειωσα, κύριε Πρόεδρε.</w:t>
      </w:r>
    </w:p>
    <w:p>
      <w:pPr>
        <w:pStyle w:val="Style15"/>
        <w:rPr>
          <w:rFonts w:ascii="Courier New" w:hAnsi="Courier New" w:cs="Courier New"/>
        </w:rPr>
      </w:pPr>
      <w:r>
        <w:rPr>
          <w:rFonts w:cs="Courier New" w:ascii="Courier New" w:hAnsi="Courier New"/>
        </w:rPr>
        <w:t>ΠΡΟΕΔΡΕΥΩΝ (Νικόλαος Κατσαρός): Είναι προφανές, κύριε Ποττάκη, ότι δεν υπήρχε προσωπικό θέμα. Απλώς εκμεταλλευθήκατε το προσωπικό θέμα για να δώσετε μια απάντηση στον κύριο Υπουργό. Να λέμε τα πράγματα με το όνομά τους.</w:t>
      </w:r>
    </w:p>
    <w:p>
      <w:pPr>
        <w:pStyle w:val="Style15"/>
        <w:rPr>
          <w:rFonts w:ascii="Courier New" w:hAnsi="Courier New" w:cs="Courier New"/>
        </w:rPr>
      </w:pPr>
      <w:r>
        <w:rPr>
          <w:rFonts w:cs="Courier New" w:ascii="Courier New" w:hAnsi="Courier New"/>
        </w:rPr>
        <w:t>Ο κ. Γικόνογλου έχει το λόγο.</w:t>
      </w:r>
    </w:p>
    <w:p>
      <w:pPr>
        <w:pStyle w:val="Style15"/>
        <w:rPr>
          <w:rFonts w:ascii="Courier New" w:hAnsi="Courier New" w:cs="Courier New"/>
        </w:rPr>
      </w:pPr>
      <w:r>
        <w:rPr>
          <w:rFonts w:cs="Courier New" w:ascii="Courier New" w:hAnsi="Courier New"/>
        </w:rPr>
        <w:t>ΜΟΣΧΟΣ ΓΙΚΟΝΟΓΛΟΥ: Κύριε Πρόεδρε, ζήτησα το λόγο επί προσωπικού θέματος, επειδή αναφέρθηκε ο κύριος Υπουργός στην εποχή του κ. Σημίτη και επειδή και εγώ ήμουν Υφυπουργός και μαζί αποφασίζαμε αυτά τα συγκεκριμένα θέματα.</w:t>
      </w:r>
    </w:p>
    <w:p>
      <w:pPr>
        <w:pStyle w:val="Style15"/>
        <w:rPr>
          <w:rFonts w:ascii="Courier New" w:hAnsi="Courier New" w:cs="Courier New"/>
        </w:rPr>
      </w:pPr>
      <w:r>
        <w:rPr>
          <w:rFonts w:cs="Courier New" w:ascii="Courier New" w:hAnsi="Courier New"/>
        </w:rPr>
        <w:t>Θλίβομαι προσωπικά, διότι ήλθε ο κύριος Υπουργός και είπε τα τελείως αντίθετα απ` αυτά που εμείς πράξαμε. Επειδή η συμφωνία της ΕΟΚ κατέστρεφε τους αγρότες με το επιτόκιο, που εμείς επιδοτούσαμε, θελήσαμε να κάνουμε ανώνυμη εταιρεία την Τράπεζα, ώστε όλοι οι αγρότες να είναι μέτοχοι και να μπορεί ακριβώς η επιδότηση του επιτοκίού να είναι το μέρισμα που θα έπαιρνε ο κάθε αγρότης. Και έρχεται εδώ και μας λέει άλλα πράγματα.</w:t>
      </w:r>
    </w:p>
    <w:p>
      <w:pPr>
        <w:pStyle w:val="Style15"/>
        <w:rPr>
          <w:rFonts w:ascii="Courier New" w:hAnsi="Courier New" w:cs="Courier New"/>
        </w:rPr>
      </w:pPr>
      <w:r>
        <w:rPr>
          <w:rFonts w:cs="Courier New" w:ascii="Courier New" w:hAnsi="Courier New"/>
        </w:rPr>
        <w:t>ΠΡΟΕΔΡΕΥΩΝ (Νικόλαος Κατσαρός): Κύριε Γικόνογλου, σας παρακαλώ πολύ πέστε μας ποιά φράση του Υπουργού ήταν εκείνη, η οποία σας προσέβαλε.</w:t>
      </w:r>
    </w:p>
    <w:p>
      <w:pPr>
        <w:pStyle w:val="Style15"/>
        <w:rPr>
          <w:rFonts w:ascii="Courier New" w:hAnsi="Courier New" w:cs="Courier New"/>
        </w:rPr>
      </w:pPr>
      <w:r>
        <w:rPr>
          <w:rFonts w:cs="Courier New" w:ascii="Courier New" w:hAnsi="Courier New"/>
        </w:rPr>
        <w:t>ΜΟΣΧΟΣ ΓΙΚΟΝΟΓΛΟΥ: Ήταν η φράση που είπε, ότι οι Υπουργοί του ΠΑΣΟΚ που συμμετείχαν δεν τόλμησαν να κάνουν κριτική σε αυτό το νομοσχέδιο. Και είπε ότι οι απόψεις για τον αγώνα που κάναμε για να ξεπεράσουμε το σκόπελο της συμφωνίας που υπέγραψαν, ώστε να επιδοτείται το επιτόκιο και επειδή δεν βρίσκαμε άλλους τρόπους, βάζαμε μέτοχο τον ίδιο τον αγρότη, ώστε η επιδότηση να ήταν το μέρισμα που θα έπαιρνε ο αγρότης. Και αυτό που εμφάνισε τώρα ο κ. Υπουργός, ότι δήθεν ξεπουλάμε την τράπεζα, όπως κάνει η Νέα Δημοκρατία, είναι πράξεις αυτών των Υπουργών και όχι των Υπουργών του ΠΑΣΟΚ.</w:t>
      </w:r>
    </w:p>
    <w:p>
      <w:pPr>
        <w:pStyle w:val="Style15"/>
        <w:rPr>
          <w:rFonts w:ascii="Courier New" w:hAnsi="Courier New" w:cs="Courier New"/>
        </w:rPr>
      </w:pPr>
      <w:r>
        <w:rPr>
          <w:rFonts w:cs="Courier New" w:ascii="Courier New" w:hAnsi="Courier New"/>
        </w:rPr>
        <w:t>ΠΡΟΕΔΡΕΥΩΝ (Νικόλαος Κατσαρός): Κύριε Γικόνογλου, δεν υπάρχει κανένα προσωπικό θέμα, αλλά και εσείς επιχειρείτε το ίδιο που πέτυχε προηγουμένως ο κ. Ποττάκης.</w:t>
      </w:r>
    </w:p>
    <w:p>
      <w:pPr>
        <w:pStyle w:val="Style15"/>
        <w:rPr>
          <w:rFonts w:ascii="Courier New" w:hAnsi="Courier New" w:cs="Courier New"/>
        </w:rPr>
      </w:pPr>
      <w:r>
        <w:rPr>
          <w:rFonts w:cs="Courier New" w:ascii="Courier New" w:hAnsi="Courier New"/>
        </w:rPr>
        <w:t>Ο κ. Χατζηνικολάου έχει το λόγο.</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Κύριε Πρόεδρε, κατ` αρχήν θέλω να κάνω τη διαπίστωση, που νομίζω ότι είναι γενικότερη, ότι δεν υπήρξε προσωπικό θέμα. Δεν είχα την πρόθεση να θίξω κανέναν σε προσωπικό επίπεδο. </w:t>
      </w:r>
    </w:p>
    <w:p>
      <w:pPr>
        <w:pStyle w:val="Style15"/>
        <w:rPr>
          <w:rFonts w:ascii="Courier New" w:hAnsi="Courier New" w:cs="Courier New"/>
        </w:rPr>
      </w:pPr>
      <w:r>
        <w:rPr>
          <w:rFonts w:cs="Courier New" w:ascii="Courier New" w:hAnsi="Courier New"/>
        </w:rPr>
        <w:t>Εγώ έθεσα το θέμα ότι οι διατελέσαντες συνάδελφοι Υπουργοί κατά τη διάρκεια της περιόδου του ΠΑΣΟΚ, μέχρι προ ολίγου δεν είχαν ασκήσει κριτική. Ούτε αυτήν τη στιγμή έχετε ασκήσει κριτική. Άλλωστε δεν το επικαλεσθήκατε καν. Θέσατε προσωπικό θέμα. Δηλαδή δεν είχατε την τόλμη, ούτε αυτό να κάνετε αυτήν την υστάτη ώρα.</w:t>
      </w:r>
    </w:p>
    <w:p>
      <w:pPr>
        <w:pStyle w:val="Style15"/>
        <w:rPr>
          <w:rFonts w:ascii="Courier New" w:hAnsi="Courier New" w:cs="Courier New"/>
        </w:rPr>
      </w:pPr>
      <w:r>
        <w:rPr>
          <w:rFonts w:cs="Courier New" w:ascii="Courier New" w:hAnsi="Courier New"/>
        </w:rPr>
        <w:t>ΜΟΣΧΟΣ ΓΙΚΟΝΟΓΛΟΥ: Κύριε Πρόεδρε, βλέπετε αυτήν τη στιγμή τι λέγει;</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Σας παρακαλώ, εγώ δεν σας διέκοψα.</w:t>
      </w:r>
    </w:p>
    <w:p>
      <w:pPr>
        <w:pStyle w:val="Style15"/>
        <w:rPr>
          <w:rFonts w:ascii="Courier New" w:hAnsi="Courier New" w:cs="Courier New"/>
        </w:rPr>
      </w:pPr>
      <w:r>
        <w:rPr>
          <w:rFonts w:cs="Courier New" w:ascii="Courier New" w:hAnsi="Courier New"/>
        </w:rPr>
        <w:t>Λυπάμαι, ειλικρινά αλλά θα πω, κύριε Ποττάκη, ότι δεν υπήρξατε ειλικρινής.</w:t>
      </w:r>
    </w:p>
    <w:p>
      <w:pPr>
        <w:pStyle w:val="Style15"/>
        <w:rPr>
          <w:rFonts w:ascii="Courier New" w:hAnsi="Courier New" w:cs="Courier New"/>
        </w:rPr>
      </w:pPr>
      <w:r>
        <w:rPr>
          <w:rFonts w:cs="Courier New" w:ascii="Courier New" w:hAnsi="Courier New"/>
        </w:rPr>
        <w:t>ΓΙΑΝΝΗΣ ΠΟΤΤΑΚΗΣ: Τώρα αυτό θα δημιουργήσει θέμα.</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Με την έννοια ότι το 1988 δεχθήκατε, όπως είπα ή ηνέχθητε να παραμείνει η ΑΤΕ στον ελεύθερο ανταγωνισμό. Εγώ δεν είπα ότι αυτό το πιστεύατε, είτε ως πολιτική η επιλογή είτε ως ιδεολογικά. Μετρά, όμως, το αποτέλεσμα. Και το αποτέλεσμα είναι ότι πετάξατε την ΑΤΕ στη θάλασσα του ανταγωνισμού και θέλετε να κολυμπήσει με δεμένα τα χέρια. Δεν είναι δυνατόν να συμφωνήσουμε εμείς με αυτήν τη συλλογιστική, διότι τότε ασφαλώς θα πνιγεί και δεν θα είμαστε εμείς συνεργοί προς αυτήν την κατεύθυνση.</w:t>
      </w:r>
    </w:p>
    <w:p>
      <w:pPr>
        <w:pStyle w:val="Style15"/>
        <w:rPr>
          <w:rFonts w:ascii="Courier New" w:hAnsi="Courier New" w:cs="Courier New"/>
        </w:rPr>
      </w:pPr>
      <w:r>
        <w:rPr>
          <w:rFonts w:cs="Courier New" w:ascii="Courier New" w:hAnsi="Courier New"/>
        </w:rPr>
        <w:t xml:space="preserve">Δεύτερον, ισχυριστήκατε επίσης ανακριβώς, ότι εμείς φέραμε το θέμα στην Κοινότητα. Δεν φέραμε εμείς το θέμα στην Κοινότητα, γιατί εμείς πιστεύουμε στην ανάγκη της ανωνυμοποιήσεως. Σεις που πιστεύατε στην αντίθετη ανάγκη, είχατε χρέος από πλευράς συνεπείας έναντι των αρχών σας και της πολιτικής σας να το κάνετε, αλλά χάσατε και δεν το παραδέχεσθε. </w:t>
      </w:r>
    </w:p>
    <w:p>
      <w:pPr>
        <w:pStyle w:val="Style15"/>
        <w:rPr>
          <w:rFonts w:ascii="Courier New" w:hAnsi="Courier New" w:cs="Courier New"/>
        </w:rPr>
      </w:pPr>
      <w:r>
        <w:rPr>
          <w:rFonts w:cs="Courier New" w:ascii="Courier New" w:hAnsi="Courier New"/>
        </w:rPr>
        <w:t>ΓΙΑΝΝΗΣ ΠΟΤΤΑΚΗΣ: Κάποιος από τους δυο μας δεν είναι καλά ενημερωμένος.</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Ποττάκη, μην διακόπτετε. </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Τέλος, όσον αφορά τους ισχυρισμούς του συναδέλφου κ. Γικόνογλου έχω να παρατηρήσω το εξής.</w:t>
      </w:r>
    </w:p>
    <w:p>
      <w:pPr>
        <w:pStyle w:val="Style15"/>
        <w:rPr>
          <w:rFonts w:ascii="Courier New" w:hAnsi="Courier New" w:cs="Courier New"/>
        </w:rPr>
      </w:pPr>
      <w:r>
        <w:rPr>
          <w:rFonts w:cs="Courier New" w:ascii="Courier New" w:hAnsi="Courier New"/>
        </w:rPr>
        <w:t>Το 1982 αποφασίσατε πράγματι να κάνετε την τράπεζα συνεταιριστική...</w:t>
      </w:r>
    </w:p>
    <w:p>
      <w:pPr>
        <w:pStyle w:val="Style15"/>
        <w:rPr>
          <w:rFonts w:ascii="Courier New" w:hAnsi="Courier New" w:cs="Courier New"/>
        </w:rPr>
      </w:pPr>
      <w:r>
        <w:rPr>
          <w:rFonts w:cs="Courier New" w:ascii="Courier New" w:hAnsi="Courier New"/>
        </w:rPr>
        <w:t>ΜΟΣΧΟΣ ΓΙΚΟΝΟΓΛΟΥ: Όχι συνεταιριστική, αλλά κρατικοσυνεταιριστική.</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Το είπα πρωτύτερα.</w:t>
      </w:r>
    </w:p>
    <w:p>
      <w:pPr>
        <w:pStyle w:val="Style15"/>
        <w:rPr>
          <w:rFonts w:ascii="Courier New" w:hAnsi="Courier New" w:cs="Courier New"/>
        </w:rPr>
      </w:pPr>
      <w:r>
        <w:rPr>
          <w:rFonts w:cs="Courier New" w:ascii="Courier New" w:hAnsi="Courier New"/>
        </w:rPr>
        <w:t>Τί επάθατε όμως στη συνέχεια; Στη συνέχεια, επειδή δεν τα πηγαίνατε καλά, βγήκατε στην ελεύθερη αγορά -και καλά κάνατε- και ζητούσατε χρήματα. Και πήρατε ένα δάνειο μεταξύ των άλλων -φαίνεται δεν τα ξέρει ο κ. Γικόνογλου αυτά- από τη Σαουδική Αραβία, η οποία σας έβαλε έναν όρο στο συμβόλαιο και σας είπε ότι μέχρις εξοφλήσεως του δανείου δεν αλλάζετε νομική μορφή στην τράπεζα. Αυτές τις δουλειές κάνατε. Και τώρα έρχεστε να ασκήσετε κριτική.</w:t>
      </w:r>
    </w:p>
    <w:p>
      <w:pPr>
        <w:pStyle w:val="Style15"/>
        <w:rPr>
          <w:rFonts w:ascii="Courier New" w:hAnsi="Courier New" w:cs="Courier New"/>
        </w:rPr>
      </w:pPr>
      <w:r>
        <w:rPr>
          <w:rFonts w:cs="Courier New" w:ascii="Courier New" w:hAnsi="Courier New"/>
        </w:rPr>
        <w:t>ΠΡΟΕΔΡΕΥΩΝ (Νικόλαος Κατσαρός): Ο κ. Γαλανός έχει το λόγο.</w:t>
      </w:r>
    </w:p>
    <w:p>
      <w:pPr>
        <w:pStyle w:val="Style15"/>
        <w:rPr>
          <w:rFonts w:ascii="Courier New" w:hAnsi="Courier New" w:cs="Courier New"/>
        </w:rPr>
      </w:pPr>
      <w:r>
        <w:rPr>
          <w:rFonts w:cs="Courier New" w:ascii="Courier New" w:hAnsi="Courier New"/>
        </w:rPr>
        <w:t>ΝΙΚΟΛΑΟΣ ΓΑΛΑΝΟΣ: Καλύφθηκα, κύριε Πρόεδρε.</w:t>
      </w:r>
    </w:p>
    <w:p>
      <w:pPr>
        <w:pStyle w:val="Style15"/>
        <w:rPr>
          <w:rFonts w:ascii="Courier New" w:hAnsi="Courier New" w:cs="Courier New"/>
        </w:rPr>
      </w:pPr>
      <w:r>
        <w:rPr>
          <w:rFonts w:cs="Courier New" w:ascii="Courier New" w:hAnsi="Courier New"/>
        </w:rPr>
        <w:t>ΠΡΟΕΔΡΕΥΩΝ (Νικόλαος Κατσαρός): Ο κ. Κοσκινάς έχει το λόγο.</w:t>
      </w:r>
    </w:p>
    <w:p>
      <w:pPr>
        <w:pStyle w:val="Style15"/>
        <w:rPr>
          <w:rFonts w:ascii="Courier New" w:hAnsi="Courier New" w:cs="Courier New"/>
        </w:rPr>
      </w:pPr>
      <w:r>
        <w:rPr>
          <w:rFonts w:cs="Courier New" w:ascii="Courier New" w:hAnsi="Courier New"/>
        </w:rPr>
        <w:t>ΧΡΗΣΤΟΣ ΚΟΣΚΙΝΑΣ: Κύριε Πρόεδρε, κατ' αρχήν, επειδή είμαι από τους διαμαρτυρηθέντες συναδέλφους για τον κ. Ποττάκη θέλω να πώ ότι στη χρήση του προσωπικού θέματος δεν θα πρέπει να γίνεται κατάχρηση και να παίρνουν το λόγο συνάδελφοι οι οποίοι είναι εγγεγραμμένοι στον κατάλογο και θα μπορούσαν να μιλήσουν όταν θα ερχόταν η σειρά τους. Διαφορετικά θα καταντήσουμε να μιλάμε στις 3 η ώρα μετά τα μεσάνυχτα χωρίς να υπάρχει λόγος γι αυτό. Εάν ήθελε να μιλήσει ο κ. Γικόνογλου, είναι εγγεγραμμένος, θα μπορούσε να λάβει το λόγο όταν θα ερχόταν η σειρά του για να απαντήσει. Δεν ειπώθηκαν υβριστικές φράσεις, ώστε να είναι η αφορμή για να λάβει κάποιος το λόγο. Θα έρθει η σειρά τους και θα απαντήσουν. Το ίδιο ισχύει και για τον κ. Ποττάκη.</w:t>
      </w:r>
    </w:p>
    <w:p>
      <w:pPr>
        <w:pStyle w:val="Style15"/>
        <w:rPr>
          <w:rFonts w:ascii="Courier New" w:hAnsi="Courier New" w:cs="Courier New"/>
        </w:rPr>
      </w:pPr>
      <w:r>
        <w:rPr>
          <w:rFonts w:cs="Courier New" w:ascii="Courier New" w:hAnsi="Courier New"/>
        </w:rPr>
        <w:t>Τώρα επί της ουσίας και επί της ενότητας. Με έκπληξη, πραγματικά, παρηκολούθησα τις ομιλίες των Βουλευτών του ΠΑΣΟΚ. Ο κ. Χατζηνικολάου Υπουργός Αναπληρωτής Γεωργίας κάλυψε ένα μεγάλο μέρος. Είπε ο εισηγητής του ΠΑΣΟΚ κ. Κωνσταντίνου, μιλώντας, ότι χρειάζεται περισσό θράσος, για να μιλούμε. Μήπως θα έπρεπε να αντιστρέψουμε ακριβώς τον όρο και να πούμε ότι χρειάζεται περισσό θράσος για να ασκείτε σήμερα κριτική σε εμάς για την κατάντια της ΑΤΕ και του συνεταιρισ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ινήματος; Μήπως δεν κάνατε τον κόπο να πάτε μέχρι την ΑΤΕ και να ρωτήσετε τι χρωστούνε σήμερα οι συνεταιρισμοί;</w:t>
      </w:r>
    </w:p>
    <w:p>
      <w:pPr>
        <w:pStyle w:val="Style15"/>
        <w:rPr>
          <w:rFonts w:ascii="Courier New" w:hAnsi="Courier New" w:cs="Courier New"/>
        </w:rPr>
      </w:pPr>
      <w:r>
        <w:rPr>
          <w:rFonts w:cs="Courier New" w:ascii="Courier New" w:hAnsi="Courier New"/>
        </w:rPr>
        <w:t xml:space="preserve">Ένα επίσημο σημείωμα της ΑΤΕ μας λέει ότι στις 29.1.90 χρωστούσαν οι ΑΣΟ στην ΑΤΕ 544 δισ. δραχμές. Απ' αυτά ληξιπρόθεσμα 288 δισ. και απ' αυτά ακάλυπτα 150 δισ. </w:t>
      </w:r>
    </w:p>
    <w:p>
      <w:pPr>
        <w:pStyle w:val="Style15"/>
        <w:rPr>
          <w:rFonts w:ascii="Courier New" w:hAnsi="Courier New" w:cs="Courier New"/>
        </w:rPr>
      </w:pPr>
      <w:r>
        <w:rPr>
          <w:rFonts w:cs="Courier New" w:ascii="Courier New" w:hAnsi="Courier New"/>
        </w:rPr>
        <w:t>Ειπώθηκε εδώ μέσα ότι γινόταν κοινωνική πολιτική. Έχουμε πει σαν Νέα Δημοκρατία και σαν Κυβέρνηση ότι στο μέρος που ασκήθηκε κοινωνική πολιτική, κακώς κατ' εμάς μέσω των συνεταιρισμών, διότι κοινωνική πολιτική μπορεί να ασκεί το Κράτος με τους φορείς που διαθέτει θα το δεχτούμε. Αυτό το μέρος πράγματι εμείς θα το καλύψουμε. Αλλά από εκεί και μετά για τα υπόλοιπα δισεκατομμύρια που κατασπαταλήθηκαν κακοδιαχειρίστηκαν, φαγώθηκαν, ποιός θα τα πληρώσει; Ο Έλληνας φορολογούμενος; Εσείς και εμείς; Δεν πρέπει γι' αυτά κανείς να ελεγχθεί; Δεν πρέπει να δούμε πού πήγαν αυτά τα χρήματα;</w:t>
      </w:r>
    </w:p>
    <w:p>
      <w:pPr>
        <w:pStyle w:val="Style15"/>
        <w:rPr>
          <w:rFonts w:ascii="Courier New" w:hAnsi="Courier New" w:cs="Courier New"/>
        </w:rPr>
      </w:pPr>
      <w:r>
        <w:rPr>
          <w:rFonts w:cs="Courier New" w:ascii="Courier New" w:hAnsi="Courier New"/>
        </w:rPr>
        <w:t>Και τί κάνουμε μ' αυτά τα άρθρα που τροποποιούμε; Επιβάλουμε την ευθύνη στον συνεταιρισμένο αγρότη, διότι όταν ο αγρότης ξέρει ότι θα φέρει και αυτός μια πιο συγκεκριμένη ευθύνη, θα ελέγξει τη διοίκηση του συνεταιρισμού η οποία παίρνει αποφάσεις πολλές φορές στο πόδι και θα προστατέψουμε μ' αυτόν τον τρόπο το δημόσιο χρήμα.</w:t>
      </w:r>
    </w:p>
    <w:p>
      <w:pPr>
        <w:pStyle w:val="Style15"/>
        <w:rPr>
          <w:rFonts w:ascii="Courier New" w:hAnsi="Courier New" w:cs="Courier New"/>
        </w:rPr>
      </w:pPr>
      <w:r>
        <w:rPr>
          <w:rFonts w:cs="Courier New" w:ascii="Courier New" w:hAnsi="Courier New"/>
        </w:rPr>
        <w:t>Διαφωνείτε δηλαδή ότι θα πρέπει η ΑΤΕ μέσω των ελεγκτών ή ορκωτών λογιστών να ελέγχει τους συνεταιρισμούς; Διαφωνείτε ότι θα πρέπει οι συνεταιρισμοί οι πρωτοβάθμιοι να δημοσιεύουν ή να ελέγχονται οι ισολογισμοί τους; Διαφωνείτε ότι θα πρέπει όταν υπάρχουν χρέη τα οποία ξεπερνούν το διπλάσιο των απαιτήσεων που υπάρχουν για το συνεταιρισμό αυτό, να υπάρχει η ευθύνη του συνεταιρισμένου; Ποιός θα δανείσει λεφτά σήμερα χωρίς αντίκρισμα;</w:t>
      </w:r>
    </w:p>
    <w:p>
      <w:pPr>
        <w:pStyle w:val="Style15"/>
        <w:rPr>
          <w:rFonts w:ascii="Courier New" w:hAnsi="Courier New" w:cs="Courier New"/>
        </w:rPr>
      </w:pPr>
      <w:r>
        <w:rPr>
          <w:rFonts w:cs="Courier New" w:ascii="Courier New" w:hAnsi="Courier New"/>
        </w:rPr>
        <w:t>Έτσι, λοιπόν, μ' αυτές τις διατάξεις που φέρνουμε, κατοχυρώνουμε την ευθύνη του αγρότη και του συνεταιρισμένου και θα βελτιώσουμε πιστεύουμε τη λειτουργία όλου του συνεταιριστικού κινήματος.</w:t>
      </w:r>
    </w:p>
    <w:p>
      <w:pPr>
        <w:pStyle w:val="Style15"/>
        <w:rPr>
          <w:rFonts w:ascii="Courier New" w:hAnsi="Courier New" w:cs="Courier New"/>
        </w:rPr>
      </w:pPr>
      <w:r>
        <w:rPr>
          <w:rFonts w:cs="Courier New" w:ascii="Courier New" w:hAnsi="Courier New"/>
        </w:rPr>
        <w:t>Επιχειρείται κατά κόρον τις ημέρες αυτές από το ΠΑΣΟΚ και από την Αριστερά να δοθεί η αίσθηση ότι η Νέα Δημοκρατία είναι εναντίον των συνεταιρισμών. Ουδέν ψευδέστερον απ' αυτό. Η Νέα Δημοκρατία είναι υπέρ των συνεταιρισμών οι οποίοι λειτούργησαν μέχρι το 1981 και με υγιέστερον τρόπο, αλλά απλά είναι υπέρ των συνεταιρισμών που λειτουργούν σε σωστές και ανταγωνιστικές βάσεις. Δηλαδή εσείς θέλετε να υπάρχουν οι τριτοβάθμιες οργανώσεις, οι οποίες έχουν 4 δισ. κατά μέσο όρο ετήσια έξοδα λειτουργίας, να ζουν ορισμένοι στα πολυτελή γραφεία και να έρχεται και να τα πληρώνει αυτά ο κακόμοιρος ο αγρότης;</w:t>
      </w:r>
    </w:p>
    <w:p>
      <w:pPr>
        <w:pStyle w:val="Style15"/>
        <w:rPr>
          <w:rFonts w:ascii="Courier New" w:hAnsi="Courier New" w:cs="Courier New"/>
        </w:rPr>
      </w:pPr>
      <w:r>
        <w:rPr>
          <w:rFonts w:cs="Courier New" w:ascii="Courier New" w:hAnsi="Courier New"/>
        </w:rPr>
        <w:t>Εάν αυτό το θέλετε, να μας το πείτε δημόσια. Και να μας πείτε γιατί αυτοί οι συνεταιρισμοί δεν εκμεταλλεύτηκαν τις δυνατότητες της ΕΟΚ, γιατί δεν κάναμε τυποποίηση των προϊόντων μας για να γίνουν ανταγωνιστικά, γιατί δεν τελειώσανε τα σφαγεία που έπρεπε να τελειώσουν για να μπορέσουμε αυτήν τη στιγμή να έχουμε και κρεαταγορές και σφαγεία. Να μας πείτε γιατί δεν τυποποιείται το λάδι από τη συνεταιριστική Ελαιουργική ενώ ορισμένες ιδιωτικές εταιρείες το τυποποιούν. Και να μας πείτε τι κάνατε, κύριε Ποττάκη και κύριε Γικόνογλου, εσείς αυτά τα χρόνια για να μπορέσετε να ελέγξετε τη σωστή λειτουργία του συνεταιριστικού κινήματος. Και ερωτούμε, τι κάνατε γιατί επί 8 χρόνια και σεις οι ίδιοι τα τραβήξατε και πιστεύω μέσα σας θα λέτε καλά κάνει η Νέα Δημοκρατία και φέρνει αυτές τις διατάξεις.</w:t>
      </w:r>
    </w:p>
    <w:p>
      <w:pPr>
        <w:pStyle w:val="Style15"/>
        <w:rPr>
          <w:rFonts w:ascii="Courier New" w:hAnsi="Courier New" w:cs="Courier New"/>
        </w:rPr>
      </w:pPr>
      <w:r>
        <w:rPr>
          <w:rFonts w:cs="Courier New" w:ascii="Courier New" w:hAnsi="Courier New"/>
        </w:rPr>
        <w:t>Έτσι αυτήν τη στιγμή θα σας διαβάσω μερικά στοιχεία από μία έκθεση η οποία συντάχθηκε από μία επιτροπή που συστάθηκε πρόσφατα από το γενικό γραμματέα του Υπουργείου Γεωργίας, Σελλιανάκη. Αυτή η επιτροπή αποτελείται από εκπροσώπους της ΑΤΕ και της ΠΑΣΕΓΕΣ. Και λέει αυτή η έκθεση πού οφείλεται η κακοδαιμονία των συνεταιρισμών των ΑΣΟ: Και αναφέρει: Στην έλλειψη σχεδιασμού και υλοποίησης συλλογικών προγραμμάτων δράσης στους τομείς εκείνους που προσφέρουν δυνατότητες συγκριτικών πλεονεκτημάτων. Στο υψηλό λειτουργικό κόστος. Στην αδυναμία εισαγωγής μεθόδων νέας τεχνολογίας. Στην έλλειψη σύγχρονης αντίληψης και πολιτικής μάρκετινγκ, τιμολογιακής πολιτικής κλπ.</w:t>
      </w:r>
    </w:p>
    <w:p>
      <w:pPr>
        <w:pStyle w:val="Style15"/>
        <w:rPr>
          <w:rFonts w:ascii="Courier New" w:hAnsi="Courier New" w:cs="Courier New"/>
        </w:rPr>
      </w:pPr>
      <w:r>
        <w:rPr>
          <w:rFonts w:cs="Courier New" w:ascii="Courier New" w:hAnsi="Courier New"/>
        </w:rPr>
        <w:t>Όταν λοιπόν τα ίδια τα μέλη της ΠΑΣΕΓΕΣ, οι εκλεγμένοι στην ΠΑΣΕΓΕΣ, στο ανώτατο συνεταιριστικό όργανο μας λένε αυτά τα πράγματα, δεν πρέπει η πολιτεία να πάρει μέτρα; Δεν θα πρέπει λοιπόν να φροντίσει η πολιτεία να προστατεύσει τον ιδρώτα του αγρότη; Και πώς τον προστατεύουμε; Τον προστατεύουμε, επιβάλλοντας την ευθύνη η οποία αυτήν τη στιγμή θα τους καταστήσει πιο σωστούς στη διακυβέρνηση των κοινών. Και κατά δεύτερο τρόπο μέσω της ΑΤΕ η οποία ΑΤΕ θα λειτουργεί πλέον πραγματικά και αυτή σαν μία ανταγωνιστική ανώνυμη εταιρεία.</w:t>
      </w:r>
    </w:p>
    <w:p>
      <w:pPr>
        <w:pStyle w:val="Style15"/>
        <w:rPr>
          <w:rFonts w:ascii="Courier New" w:hAnsi="Courier New" w:cs="Courier New"/>
        </w:rPr>
      </w:pPr>
      <w:r>
        <w:rPr>
          <w:rFonts w:cs="Courier New" w:ascii="Courier New" w:hAnsi="Courier New"/>
        </w:rPr>
        <w:t>Ειπώθηκε και απήντησε ο κύριος Υπουργός αν ήταν στις προθέσεις της Νέας Δημοκρατίας ή όχι αυτήν τη στιγμή η ΑΤΕ να λειτουργεί με τον τρόπο που λειτουργεί. Εγώ είμαι βέβαιος ότι και το ΠΑΣΟΚ σήμερα εάν ήταν κυβέρνηση, πέρα από την ιδεολογία την οποία είχε στην αρχή, σήμερα θα προσπαθούσε να βρει κάποιες τέτοιες λύσεις. Διότι όταν η ΑΤΕ έχει ίδια κεφάλαια, κύριοι συνάδελφοι, 70 δισ. και χρωστάει και πρέπει να καλύψει χρέη συνεταιρισμών 560 δισ., πώς θα επιβιώσει; Πέστε μας τη μαγική συνταγή να την ακούσουμε και εμείς.</w:t>
      </w:r>
    </w:p>
    <w:p>
      <w:pPr>
        <w:pStyle w:val="Style15"/>
        <w:rPr>
          <w:rFonts w:ascii="Courier New" w:hAnsi="Courier New" w:cs="Courier New"/>
        </w:rPr>
      </w:pPr>
      <w:r>
        <w:rPr>
          <w:rFonts w:cs="Courier New" w:ascii="Courier New" w:hAnsi="Courier New"/>
        </w:rPr>
        <w:t xml:space="preserve">Να σας δώσω κάποια στοιχεία από τη λειτουργία της ΑΤΕ. </w:t>
      </w:r>
    </w:p>
    <w:p>
      <w:pPr>
        <w:pStyle w:val="Style15"/>
        <w:rPr>
          <w:rFonts w:ascii="Courier New" w:hAnsi="Courier New" w:cs="Courier New"/>
        </w:rPr>
      </w:pPr>
      <w:r>
        <w:rPr>
          <w:rFonts w:cs="Courier New" w:ascii="Courier New" w:hAnsi="Courier New"/>
        </w:rPr>
        <w:t>Το σύνολο των ετησίων χρηματοδοτήσεων στους ΑΣΟ είναι 800 δισ. που σημαίνει ότι σήμερα έχουμε βαθμό ρευστοποίησης των δανείων της ΑΤΕ 50% γιατί δίνουμε 400 δισ. περίπου για αγροτικά δάνεια. Το ποσοστό απώλειας χρήματος, δηλαδή η ζημία, σε σχέση με τις ετήσιες τοποθετήσεις του είναι 19%. Δηλαδή το 19% των χρημάτων που δίνονται είναι βέβαιο ότι θα χαθούν. Ποια ήταν τα ποσοστά αυτά το 1981; Η ρευστοποίηση των δανείων της ΑΤΕ ήταν πάνω από 80% και ο κίνδυνος απωλείας χρήματος ήταν 1%. Και σήμερα είναι 19%. Τι άλλα στοιχεία λοιπόν χρειάζονται για να δούμε σήμερα ότι πρέπει η ΑΤΕ να αναμορφωθεί και να δουλέψει με ένα καινούριο πλαίσιο; Αυτό λοιπόν κάνουμε σήμερα και προσπαθούμε να δώσουμε στην ΑΤΕ αυτήν ακριβώς την οργάνωση, τη δομή και τη λειτουργία που θα μπορέσει να γίνει ένα χρήσιμο εργαλείο για την αγροτική πολιτική που θέλει να ασκήσει η Νέα Δημοκρατία.</w:t>
      </w:r>
    </w:p>
    <w:p>
      <w:pPr>
        <w:pStyle w:val="Style15"/>
        <w:rPr>
          <w:rFonts w:ascii="Courier New" w:hAnsi="Courier New" w:cs="Courier New"/>
        </w:rPr>
      </w:pPr>
      <w:r>
        <w:rPr>
          <w:rFonts w:cs="Courier New" w:ascii="Courier New" w:hAnsi="Courier New"/>
        </w:rPr>
        <w:t>Και δύο γενικότερες τοποθετήσεις. Για να μπορέσουν να λειτουργήσουν συνεταιρισμοί, ΑΤΕ, αγροτικός τομέας χρειάζεται και αγροτική πολιτική. Και δεν θα έπρεπε να μας ελέγχετε γιατί για 6 μήνες δήθεν δεν φτιάξαμε αγροτική πολιτική όπως ακούστηκε εδώ μέσα, από ορισμένους ομιλητές αλλά να ελέγξουμε εμείς εσάς και να μας πείτε ποια ήταν η αγροτική σας πολιτική τα 8 χρόνια που περάσανε, ποια ήταν η πολιτική γης που είχε το ΠΑΣΟΚ, ποια ήταν η πολιτική τιμών, ποια ήταν η πολιτική στις αγορές, ποια ήταν η πολιτική στις επενδύσεις και στα έργα υποδομής. Δίναμε 200.000 στρέμματα σε νέα αρδευτικά δίκτυα το χρόνο επί Νέας Δημοκρατίας χωρίς επιδοτήσεις και στην 8ετία του ΠΑΣΟΚ έγιναν μόνο 150.000 στρέμματα παρά τις επιδοτήσεις της ΕΟΚ;</w:t>
      </w:r>
    </w:p>
    <w:p>
      <w:pPr>
        <w:pStyle w:val="Style15"/>
        <w:rPr>
          <w:rFonts w:ascii="Courier New" w:hAnsi="Courier New" w:cs="Courier New"/>
        </w:rPr>
      </w:pPr>
      <w:r>
        <w:rPr>
          <w:rFonts w:cs="Courier New" w:ascii="Courier New" w:hAnsi="Courier New"/>
        </w:rPr>
        <w:t>Επομένως δεν ασκήθηκε ουσιαστική αγροτική πολιτική από το ΠΑΣΟΚ. Βρήκαμε συνεταιρισμούς χρεωμένους. Βρήκαμε κατάσταση, η οποία δεν μπορεί να διορθωθεί με άλλο τρόπο. Πέστε μας, λοιπόν, τη μαγική συνταγή. Να πάμε στον κρατικό προϋπολογισμό; Και κρατικός προϋπολογισμός, τί σημαίνει; Να βάλουμε το χέρι βαθειά στην τσέπη του σωστού πολίτη, του σωστού αγρότη και να πληρώσει ο σωστός αγρότης και ο σωστός φορολογούμενος πολίτης αυτά που σπαταλήσανε με την ανοχή του κράτους και πολλές φορές με τη συνέργεια του κράτους ορισμένοι επιτήδε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Αυτό, λοιπόν, η Νέα Δημοκρατία το καταδικάζει. Και γι` αυτό το λόγο προσωπικά πιστεύω, ότι οι διατάξεις αυτές που φέρνει απόψε προς ψήφιση, όχι μόνο δεν είναι ενάντια στο συνεταιριστικό κίνημα, αλλά αντίθετα ενισχύουν το συνεταιριστικό κίνημα, ενισχύουν τη δυνατότητα ο υγιής αγρότης να αξιοποιήσει τις δυνάμεις του. Και πιστεύουμε, ότι σύντομα αφού ξεπεράσουμε την κρίση, θα μπορέσουμε να δώσουμε στον αγροτικό τομέα αυτήν τη δομή που χρειάζεται, αυτήν την ανταγωνιστικότητα που χρειάζεται για να επιβιώσει μέσα στο καινούριο πλαίσιο, που, όπως ξέρετε, με το Γύρο της Ουραγουάης δημιουργεί νέες καταστάσεις στη γεωργία.</w:t>
      </w:r>
    </w:p>
    <w:p>
      <w:pPr>
        <w:pStyle w:val="Style15"/>
        <w:rPr>
          <w:rFonts w:ascii="Courier New" w:hAnsi="Courier New" w:cs="Courier New"/>
        </w:rPr>
      </w:pPr>
      <w:r>
        <w:rPr>
          <w:rFonts w:cs="Courier New" w:ascii="Courier New" w:hAnsi="Courier New"/>
        </w:rPr>
        <w:t>Με αυτές τις σκέψεις μου, κύριοι συνάδελφοι, πιστεύω ότι και οι συνάδελφοι του ΠΑΣΟΚ ασχέτως κριτικής που ασκούν -και γι` αυτό είπε ο κ. Χατζηνικολάου ότι ορισμένοι που ξέρουν τα θέματα ήταν πιο ήπιοι στην κριτική τους- πιστεύω ότι μέσα σας θα λέτε και σεις, κύριοι συνάδελφοι του ΠΑΣΟΚ, ότι καλά κάνει η Νέα Δημοκρατία που φέρνει αυτές τις διατάξεις. Και τελειώνοντας ίσως θα θέλατε πολλοί (από σας και να ψηφίσετε αυτές τις διατάξεις.</w:t>
      </w:r>
    </w:p>
    <w:p>
      <w:pPr>
        <w:pStyle w:val="Style15"/>
        <w:rPr>
          <w:rFonts w:ascii="Courier New" w:hAnsi="Courier New" w:cs="Courier New"/>
        </w:rPr>
      </w:pPr>
      <w:r>
        <w:rPr>
          <w:rFonts w:cs="Courier New" w:ascii="Courier New" w:hAnsi="Courier New"/>
        </w:rPr>
        <w:t>ΠΡΟΕΔΡΕΥΩΝ (Θεόδωρος Αναγνωστόπουλος): Ο κ. Κοτσώνης έχει το λόγο.</w:t>
      </w:r>
    </w:p>
    <w:p>
      <w:pPr>
        <w:pStyle w:val="Style15"/>
        <w:rPr>
          <w:rFonts w:ascii="Courier New" w:hAnsi="Courier New" w:cs="Courier New"/>
        </w:rPr>
      </w:pPr>
      <w:r>
        <w:rPr>
          <w:rFonts w:cs="Courier New" w:ascii="Courier New" w:hAnsi="Courier New"/>
        </w:rPr>
        <w:t>ΘΕΟΔΩΡΟΣ ΚΟΤΣΩΝΗΣ: Θα είμαι πάρα πολύ σύντομος.</w:t>
      </w:r>
    </w:p>
    <w:p>
      <w:pPr>
        <w:pStyle w:val="Style15"/>
        <w:rPr>
          <w:rFonts w:ascii="Courier New" w:hAnsi="Courier New" w:cs="Courier New"/>
        </w:rPr>
      </w:pPr>
      <w:r>
        <w:rPr>
          <w:rFonts w:cs="Courier New" w:ascii="Courier New" w:hAnsi="Courier New"/>
        </w:rPr>
        <w:t xml:space="preserve">Ακούγοντας τους ομιλητές της Νέας Δημοκρατίας, όποιος δεν έχει ζήσει σ` αυτόν τον Τόπο τα τελευταία 45 χρόνια, θα απεκόμιζε την εντύπωση, ότι το Ελληνικό Δημόσιο, το Ελληνικό Κράτος, είναι κατασκεύασμα της κυβέρνησης του ΠΑΣΟΚ. Όμως κάνοντας μία σύντομη ιστορική αναδρομή θέλω να υπενθυμίσω ότι τη ΔΕΗ,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ΤΕ, την κρατική Ολυμπιακή, τα κρατικά νοσοκομεία, τις κρατικές Τράπεζες δεν τα έφτιαξε το ΠΑΣΟΚ. Η κυβέρνηση του ΠΑΣΟΚ τα βρήκε έτοιμα από τις προηγούμενες κυβερνήσεις της δεξιάς. Στους μεγάλους αυτούς κρατικούς οργανισμούς στηρίχθηκε η μεταπολεμική ανασυγκρότηση της Ελλάδας. Είναι μία αλήθεια αυτή. Όταν λειτουργούσαν οι ιδιωτικές ηλεκτρικές εταιρείες, οι κωμοπόλεις και τα χωριά δεν είχαν ηλεκτρικό ρεύμα. Η κρατική ΔΕΗ ήταν εκείνη που φωταγώγησε όλη τη Χώρα.</w:t>
      </w:r>
    </w:p>
    <w:p>
      <w:pPr>
        <w:pStyle w:val="Style15"/>
        <w:rPr>
          <w:rFonts w:ascii="Courier New" w:hAnsi="Courier New" w:cs="Courier New"/>
        </w:rPr>
      </w:pPr>
      <w:r>
        <w:rPr>
          <w:rFonts w:cs="Courier New" w:ascii="Courier New" w:hAnsi="Courier New"/>
        </w:rPr>
        <w:t>Ο κρατικός ΟΤΕ, ήταν εκείνος που τηλεφωνοδότησε μέχρι τον πιο μικρό οικισμό της Χώρας. Τώρα τί θέλετε δηλαδή; Τί επιδιώκετε; Να δοθούν οι κερδοφόρες δραστηριότητες στους ιδιώτες και η άσκηση της πολιτικής, με βάσει τις κοινωνικές ανάγκες, να συνεχίσει να γίνεται δαπάναις του κράτους;</w:t>
      </w:r>
    </w:p>
    <w:p>
      <w:pPr>
        <w:pStyle w:val="Style15"/>
        <w:rPr>
          <w:rFonts w:ascii="Courier New" w:hAnsi="Courier New" w:cs="Courier New"/>
        </w:rPr>
      </w:pPr>
      <w:r>
        <w:rPr>
          <w:rFonts w:cs="Courier New" w:ascii="Courier New" w:hAnsi="Courier New"/>
        </w:rPr>
        <w:t>Μα σ` αυτήν την περίπτωση δεν πρόκειται να υπάρξει περιορισμός των κρατικών δαπανών. Αντίθετα, η μη εκμετάλλευση των κερδοφόρων δραστηριοτήτων των δημοσίων επιχειρήσεων θα μειώσει τα έσοδα μεταφέροντάς τα στις τσέπες ιδιωτών. Το κράτος θα συνεχίζει να ξοδεύει για τις ανάγκες της κοινωνίας όπως επιβάλλεται από ένα σωστό κράτος που έχει ευαισθησία απέναντι στις κοινωνικές αναγκαιότητες.</w:t>
      </w:r>
    </w:p>
    <w:p>
      <w:pPr>
        <w:pStyle w:val="Style15"/>
        <w:rPr>
          <w:rFonts w:ascii="Courier New" w:hAnsi="Courier New" w:cs="Courier New"/>
        </w:rPr>
      </w:pPr>
      <w:r>
        <w:rPr>
          <w:rFonts w:cs="Courier New" w:ascii="Courier New" w:hAnsi="Courier New"/>
        </w:rPr>
        <w:t>Το ΠΑΣΟΚ δεν επεξέτεινε το κράτος. Το ελληνικό κράτος ήταν πανίσχυρος πανεπόπτης από των ημερών του Λαϊκού Κόμματος, του Συναγερμού, της ΕΡΕ και της Νέας Δημοκρατίας.</w:t>
      </w:r>
    </w:p>
    <w:p>
      <w:pPr>
        <w:pStyle w:val="Style15"/>
        <w:rPr>
          <w:rFonts w:ascii="Courier New" w:hAnsi="Courier New" w:cs="Courier New"/>
        </w:rPr>
      </w:pPr>
      <w:r>
        <w:rPr>
          <w:rFonts w:cs="Courier New" w:ascii="Courier New" w:hAnsi="Courier New"/>
        </w:rPr>
        <w:t>Όσον αφορά τις προβληματικές τα έχουμε πει επανειλημμένα. Είναι τα πτώματα ή της παράνομης ή της ανίκανης ιδιωτικής πρωτοβουλίας. Αυτό δεν σημαίνει ότι όλη η ιδιωτική πρωτοβουλία είναι ανίκανη, αλλά οι προβληματικές είναι παράδειγμα ανικανότητας ιδιωτικής πρωτοβουλίας, εκπροσώπων της ιδιωτικής πρωτοβουλίας, πάρτε το τέλος πάντων όπως θέλετε. Η κυβέρνηση του ΠΑΣΟΚ παρέλαβε ξεπεσμένες επιχειρήσεις που ανήκαν σε ιδιώτες και ένωσε την αγωνία της με την αγωνία των εργαζομένων.</w:t>
      </w:r>
    </w:p>
    <w:p>
      <w:pPr>
        <w:pStyle w:val="Style15"/>
        <w:rPr>
          <w:rFonts w:ascii="Courier New" w:hAnsi="Courier New" w:cs="Courier New"/>
        </w:rPr>
      </w:pPr>
      <w:r>
        <w:rPr>
          <w:rFonts w:cs="Courier New" w:ascii="Courier New" w:hAnsi="Courier New"/>
        </w:rPr>
        <w:t>Ακολούθησε μία πολιτική της οποίας το αποτέλεσμα ήταν θετικό. Πολλές από τις επιχειρήσεις αυτές διεσώθησαν και σήμερα έχετε τη δυνατότητα να τις πουλάτε. Αν τις είχαμε εγκαταλείψει, ολόκληροι τομείς της παραγωγής στην Ελλάδα σήμερα θα ήσαν νεκροί και η ανεργία θα ήταν στα ύψη. Και βέβαια αυτή η τεράστια προσπάθεια δεν ήταν δυνατόν να γίνει αδαπάνως.</w:t>
      </w:r>
    </w:p>
    <w:p>
      <w:pPr>
        <w:pStyle w:val="Style15"/>
        <w:rPr>
          <w:rFonts w:ascii="Courier New" w:hAnsi="Courier New" w:cs="Courier New"/>
        </w:rPr>
      </w:pPr>
      <w:r>
        <w:rPr>
          <w:rFonts w:cs="Courier New" w:ascii="Courier New" w:hAnsi="Courier New"/>
        </w:rPr>
        <w:t>Το πρόβλημα, κύριοι συνάδελφοι, δεν είναι κράτος η ιδιωτική πρωτοβουλία. Χρειάζονται και τα δύο. Εκείνο για το οποίο πρέπει να συζητήσουμε και πρέπει να καθορίσουμε είναι οι τομείς της δραστηριότητας του ενός ή του άλλου τομέα ή έστω ακόμη και τα ποσοστά συμμετοχής.</w:t>
      </w:r>
    </w:p>
    <w:p>
      <w:pPr>
        <w:pStyle w:val="Style15"/>
        <w:rPr>
          <w:rFonts w:ascii="Courier New" w:hAnsi="Courier New" w:cs="Courier New"/>
        </w:rPr>
      </w:pPr>
      <w:r>
        <w:rPr>
          <w:rFonts w:cs="Courier New" w:ascii="Courier New" w:hAnsi="Courier New"/>
        </w:rPr>
        <w:t>Ο κύριος Υπουργός απαντώντας σε συνάδελφο την πρώτη μέρα της συζήτησης, τόνισε ότι πουθενά στο νομοσχέδιο δεν αναγράφεται η λέξη "ιδιωτικοποίηση". Όμως, κύριε Υπουργέ, δεν είναι ανάγκη να αναγράφεται ο όρος, όταν όλο το νομοσχέδιο, ή τουλάχιστον μεγάλο μέρος αυτού διαπνέεται από μανία ιδιωτικοποίησης. Και έστω, αν αποδεχόμενοι τα σημεία των καιρών, συμφωνούσαμε στην ανάγκη ιδιωτικοποίησης των επιχειρήσεων, που σήμερα βρίσκονται υπό τον έλεγχο του κράτους.</w:t>
      </w:r>
    </w:p>
    <w:p>
      <w:pPr>
        <w:pStyle w:val="Style15"/>
        <w:rPr>
          <w:rFonts w:ascii="Courier New" w:hAnsi="Courier New" w:cs="Courier New"/>
        </w:rPr>
      </w:pPr>
      <w:r>
        <w:rPr>
          <w:rFonts w:cs="Courier New" w:ascii="Courier New" w:hAnsi="Courier New"/>
        </w:rPr>
        <w:t>Κύριε Υπουργέ, το βασικό πρόβλημα είναι η μέθοδος, ο τρόπος που θα περάσουν αυτές οι επιχειρήσεις στους ιδιώτες. Και να το πούμε καθαρά. Δεν έχουμε εμπιστοσύνη. Φοβούμαστε ότι θα γίνει ξεπούλημα σε βάρος των συμφερόντων του κράτους. Άλλωστε σεις, το Κόμμα της Νέας Δημοκρατίας, με την πολιτική τακτική την οποία ακολουθήσατε, προκειμένου να ανατρέψετε το ΠΑΣΟΚ, σπείρατε τα σπέρματα της αμφιβολίας.</w:t>
      </w:r>
    </w:p>
    <w:p>
      <w:pPr>
        <w:pStyle w:val="Style15"/>
        <w:rPr>
          <w:rFonts w:ascii="Courier New" w:hAnsi="Courier New" w:cs="Courier New"/>
        </w:rPr>
      </w:pPr>
      <w:r>
        <w:rPr>
          <w:rFonts w:cs="Courier New" w:ascii="Courier New" w:hAnsi="Courier New"/>
        </w:rPr>
        <w:t>Ποιος έχει σήμερα εμπιστοσύνη σε ποιον; Οποιαδήποτε πράξη διευθυντικού στελέχους, κρατικής, δημόσιας επιχείρησης, είναι ύποπτη. Απορώ ποιοι θα είναι εκείνοι που θα αναλάβουν το ρίσκο των αποφάσεων, όταν ο εισαγγελέας αναμένει στον προθάλαμο; Το πρόσφατο παράδειγμα και του ΟΤΕ και της Ολυμπιακής, νομίζω ότι είναι αρκετά ανησυχητικό.</w:t>
      </w:r>
    </w:p>
    <w:p>
      <w:pPr>
        <w:pStyle w:val="Style15"/>
        <w:rPr>
          <w:rFonts w:ascii="Courier New" w:hAnsi="Courier New" w:cs="Courier New"/>
        </w:rPr>
      </w:pPr>
      <w:r>
        <w:rPr>
          <w:rFonts w:cs="Courier New" w:ascii="Courier New" w:hAnsi="Courier New"/>
        </w:rPr>
        <w:t>Κύριοι συνάδελφοι, η ποινικοποίηση της πολιτικής ζωής της Χώρας, που επεβλήθη από τους κάθε είδους αντιπάλους του ΠΑΣΟΚ, δεν οδηγεί σε καμιά κάθαρση. Μάλλον σε διαπόμπευση όλου του πολιτικού κόσμου οδηγεί κατά τρόπο αναπόφευ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cs="Courier New" w:ascii="Courier New" w:hAnsi="Courier New"/>
        </w:rPr>
        <w:t>ΠΡΟΕΔΡΕΥΩΝ (Θεόδωρος Αναγνωστόπουλος): Η κα Θωμά έχει το λόγο.</w:t>
      </w:r>
    </w:p>
    <w:p>
      <w:pPr>
        <w:pStyle w:val="Style15"/>
        <w:rPr>
          <w:rFonts w:ascii="Courier New" w:hAnsi="Courier New" w:cs="Courier New"/>
        </w:rPr>
      </w:pPr>
      <w:r>
        <w:rPr>
          <w:rFonts w:cs="Courier New" w:ascii="Courier New" w:hAnsi="Courier New"/>
        </w:rPr>
        <w:t>ΜΑΡΙΑ ΘΩΜΑ: Καλύφθηκ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 Σεβαστάκης έχει το λόγο.</w:t>
      </w:r>
    </w:p>
    <w:p>
      <w:pPr>
        <w:pStyle w:val="Style15"/>
        <w:rPr>
          <w:rFonts w:ascii="Courier New" w:hAnsi="Courier New" w:cs="Courier New"/>
        </w:rPr>
      </w:pPr>
      <w:r>
        <w:rPr>
          <w:rFonts w:cs="Courier New" w:ascii="Courier New" w:hAnsi="Courier New"/>
        </w:rPr>
        <w:t>ΑΛΕΞΙΟΣ ΣΕΒΑΣΤΑΚΗΣ: Κύριε Πρόεδρε, επειδή η τεχνολογία της Βουλής έχει καταστήσει άλαλα τα μικρόφωνα της Αίθουσας και επειδή δεν θέλω να ομιλώ σε ώτα μή ακουόντων...</w:t>
      </w:r>
    </w:p>
    <w:p>
      <w:pPr>
        <w:pStyle w:val="Style15"/>
        <w:rPr>
          <w:rFonts w:ascii="Courier New" w:hAnsi="Courier New" w:cs="Courier New"/>
        </w:rPr>
      </w:pPr>
      <w:r>
        <w:rPr>
          <w:rFonts w:cs="Courier New" w:ascii="Courier New" w:hAnsi="Courier New"/>
        </w:rPr>
        <w:t>ΠΡΟΕΔΡΕΥΩΝ (Θεόδωρος Αναγνωστόπουλος): Υπάρχει δίπλα σας γερό μικρόφωνο.</w:t>
      </w:r>
    </w:p>
    <w:p>
      <w:pPr>
        <w:pStyle w:val="Style15"/>
        <w:rPr>
          <w:rFonts w:ascii="Courier New" w:hAnsi="Courier New" w:cs="Courier New"/>
        </w:rPr>
      </w:pPr>
      <w:r>
        <w:rPr>
          <w:rFonts w:cs="Courier New" w:ascii="Courier New" w:hAnsi="Courier New"/>
        </w:rPr>
        <w:t>ΑΛΕΞΙΟΣ ΣΕΒΑΣΤΑΚΗΣ: ...και επειδή οι απόψεις του Συνασπισμού είναι σαφείς και έχουν εκτεθεί και καταχωρηθεί στα Πρακτικά, παραιτούμαι από το δικαίωμα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Συνασπισμού της Αριστεράς και της Προόδου)</w:t>
      </w:r>
    </w:p>
    <w:p>
      <w:pPr>
        <w:pStyle w:val="Style15"/>
        <w:rPr>
          <w:rFonts w:ascii="Courier New" w:hAnsi="Courier New" w:cs="Courier New"/>
        </w:rPr>
      </w:pPr>
      <w:r>
        <w:rPr>
          <w:rFonts w:cs="Courier New" w:ascii="Courier New" w:hAnsi="Courier New"/>
        </w:rPr>
        <w:t>ΠΡΟΕΔΡΕΥΩΝ (Θεόδωρος Αναγνωστόπουλος): Το Προεδρείο σας ευγνωμονεί.</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η όλη συζήτηση έχει επικεντρωθεί στο κεφάλαιο Γ` του υπό συζήτηση νομοσχεδίου, το οποίο αναφέρεται σε μέτρα αποκρατικοποίησης και ανάπτυξης φορέων του δημόσιου τομέα. Πρόκειται περί του εξής: Τουλάχιστον οι περισσότερες επιχειρήσεις του δημόσιου τομέα, ήταν να λειτουργήσουν με το σύστημα των ανωνύμων εταιριών. Πράγματι, λειτούργησαν η ΔΕΗ, ο ΟΤΕ και οι άλλες επιχειρήσεις και μπήκαν σε κάποιο κανάλι και αντιμετώπισαν τα προβλήματα του κράτους μας. Τί συνέβη όμως τα τελευταία χρόνια διακυβέρνησης της Χώρας μας από το ΠΑΣΟΚ; Ο ευρύτερος δημόσιος τομέας αντιμετωπιζόταν σαν ένα υποκατάστατο του ταμείου ανεργίας και όχι σαν ένα τμήμα της οικονομίας, το οποίο έπρεπε να παράγει έργο, και μάλιστα με την οικονομικότητα, η οποία επιβάλλεται σε μια δημόσια επιχείρηση.</w:t>
      </w:r>
    </w:p>
    <w:p>
      <w:pPr>
        <w:pStyle w:val="Style15"/>
        <w:rPr>
          <w:rFonts w:ascii="Courier New" w:hAnsi="Courier New" w:cs="Courier New"/>
        </w:rPr>
      </w:pPr>
      <w:r>
        <w:rPr>
          <w:rFonts w:cs="Courier New" w:ascii="Courier New" w:hAnsi="Courier New"/>
        </w:rPr>
        <w:t>Έτσι, φτάσαμε σε ένα σημείο σήμερα -ποιός είναι εκείνος ο οποίος αμφιβάλλει ότι τόσο η ΔΕΗ, όσο ο ΟΤΕ, άλλο τόσο η Ολυμπιακή και η ΔΕΠ, δεν πάνε καθόλου καλά. Αν δούμε την Ολυμπιακή, υπό κατάρρευση είναι. Εκατόν είκοσι δισ. χρέος, με 20 έως 25 δισ., τα οποία προστίθενται κάθε χρόνο. Αν πάμε στη ΔΕΗ, δεν έχει πλέον ρεύμα, για να αντιμετωπίσουμε μια κάποια ανάπτυξη. Προσφεύγουμε σε αγορές από το εξωτερικό προς όλες τις κατευθύνσεις, με όλες τις συνέπειες και τους κινδύνους να μείνουμε χωρίς ρεύμα και δυνατότητα ανάπτυξης στον Τόπο μας.</w:t>
      </w:r>
    </w:p>
    <w:p>
      <w:pPr>
        <w:pStyle w:val="Style15"/>
        <w:rPr>
          <w:rFonts w:ascii="Courier New" w:hAnsi="Courier New" w:cs="Courier New"/>
        </w:rPr>
      </w:pPr>
      <w:r>
        <w:rPr>
          <w:rFonts w:cs="Courier New" w:ascii="Courier New" w:hAnsi="Courier New"/>
        </w:rPr>
        <w:t>Αν πάμε στον ΟΤΕ, ελέχθη εδώ από κάποιο συνάδελφο προηγουμένως ότι για να πάρουμε ένα τηλέφωνο, πρέπει να περιμένουμε χρόνια. Ποια δημόσια επιχείρηση λοιπόν λειτουργεί στον τόπο αυτό και ποιες είναι οι προοπτικές;</w:t>
      </w:r>
    </w:p>
    <w:p>
      <w:pPr>
        <w:pStyle w:val="Style15"/>
        <w:rPr>
          <w:rFonts w:ascii="Courier New" w:hAnsi="Courier New" w:cs="Courier New"/>
        </w:rPr>
      </w:pPr>
      <w:r>
        <w:rPr>
          <w:rFonts w:cs="Courier New" w:ascii="Courier New" w:hAnsi="Courier New"/>
        </w:rPr>
        <w:t>Προηγουμένως ακούσαμε εδώ ότι ο Υπουργός Βιομηχανίας Ενέργειας και Τεχνολογίας κατέθεσε μία τροπολογία, για να δοθεί η δυνατότητα με το σύστημα αυτοχρηματοδότησης να κατασκευασθεί κάποιος σταθμός παραγωγής ηλεκτρικής ενέργειας στον Τόπο μας, για να ξεφύγουμε αυτούς τους μεγάλους κινδύνους τους οποίους αντιμετωπίζουμε.</w:t>
      </w:r>
    </w:p>
    <w:p>
      <w:pPr>
        <w:pStyle w:val="Style15"/>
        <w:rPr>
          <w:rFonts w:ascii="Courier New" w:hAnsi="Courier New" w:cs="Courier New"/>
        </w:rPr>
      </w:pPr>
      <w:r>
        <w:rPr>
          <w:rFonts w:cs="Courier New" w:ascii="Courier New" w:hAnsi="Courier New"/>
        </w:rPr>
        <w:t>ΓΙΩΡΓΟΣ ΑΔΑΜΟΠΟΥΛΟΣ: Κύριε Πρόεδρε, το χρόνο.</w:t>
      </w:r>
    </w:p>
    <w:p>
      <w:pPr>
        <w:pStyle w:val="Style15"/>
        <w:rPr>
          <w:rFonts w:ascii="Courier New" w:hAnsi="Courier New" w:cs="Courier New"/>
        </w:rPr>
      </w:pPr>
      <w:r>
        <w:rPr>
          <w:rFonts w:cs="Courier New" w:ascii="Courier New" w:hAnsi="Courier New"/>
        </w:rPr>
        <w:t>ΝΙΚΟΛΑΟΣ ΠΑΠΑΦΙΛΙΠΠΟΥ: Ένα λεπτό, κύριε συνάδελφε. Σας ενοχλούν αυτές οι αλήθειες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ου ΠΑΣΟΚ).</w:t>
      </w:r>
    </w:p>
    <w:p>
      <w:pPr>
        <w:pStyle w:val="Style15"/>
        <w:rPr>
          <w:rFonts w:ascii="Courier New" w:hAnsi="Courier New" w:cs="Courier New"/>
        </w:rPr>
      </w:pPr>
      <w:r>
        <w:rPr>
          <w:rFonts w:cs="Courier New" w:ascii="Courier New" w:hAnsi="Courier New"/>
        </w:rPr>
        <w:t>Κύριε Κουλούρη, συμβαίνει να είστε και παλαιός συνάδελφος αλλά κάπου αλλού υπηρετήσατε εσείς και δεν τα ζήσατε αυτά. Περιμένετε ένα λεπτό να τα ακούσετε.</w:t>
      </w:r>
    </w:p>
    <w:p>
      <w:pPr>
        <w:pStyle w:val="Style15"/>
        <w:rPr>
          <w:rFonts w:ascii="Courier New" w:hAnsi="Courier New" w:cs="Courier New"/>
        </w:rPr>
      </w:pPr>
      <w:r>
        <w:rPr>
          <w:rFonts w:cs="Courier New" w:ascii="Courier New" w:hAnsi="Courier New"/>
        </w:rPr>
        <w:t>Κύριε Πρόεδρε, ο στόχος του νομοσχεδίου είναι να επανέλθουν αυτές οι επιχειρήσεις σε μια λειτουργικότητα, που απαιτεί πλέον το κράτος. Να μπούμε σε μια παραγωγικότητα αυτών των επιχειρήσεων. Είναι λέξεις που τις ακούγαμε τόσα χρόνια μόνο από τηλεοράσεως. Κανένας όμως δεν άγγιξε την έννοια της λέξεως παραγωγικότητα.</w:t>
      </w:r>
    </w:p>
    <w:p>
      <w:pPr>
        <w:pStyle w:val="Style15"/>
        <w:rPr>
          <w:rFonts w:ascii="Courier New" w:hAnsi="Courier New" w:cs="Courier New"/>
        </w:rPr>
      </w:pPr>
      <w:r>
        <w:rPr>
          <w:rFonts w:cs="Courier New" w:ascii="Courier New" w:hAnsi="Courier New"/>
        </w:rPr>
        <w:t>Φτάσαμε στο σημείο να επανέλθουμε σε μια λειτουργικότητα με την αύξηση του κεφαλαίου και τον εκσυγχρονισμό αυτών των επιχειρήσεων. Και μάλιστα υπάρχει κάτι που δεν επισημάνθηκε και έχει ιδιαίτερη σημασία: Να περάσουν με ευνοϊκούς όρους μετοχές στους εργαζόμενους αυτών των επιχειρήσεων.</w:t>
      </w:r>
    </w:p>
    <w:p>
      <w:pPr>
        <w:pStyle w:val="Style15"/>
        <w:rPr>
          <w:rFonts w:ascii="Courier New" w:hAnsi="Courier New" w:cs="Courier New"/>
        </w:rPr>
      </w:pPr>
      <w:r>
        <w:rPr>
          <w:rFonts w:cs="Courier New" w:ascii="Courier New" w:hAnsi="Courier New"/>
        </w:rPr>
        <w:t>ΔΗΜΗΤΡΗΣ ΓΕΩΡΓΑΚΟΠΟΥΛΟΣ. Κάνουμε και σοσιαλισμό τώρα;</w:t>
      </w:r>
    </w:p>
    <w:p>
      <w:pPr>
        <w:pStyle w:val="Style15"/>
        <w:rPr>
          <w:rFonts w:ascii="Courier New" w:hAnsi="Courier New" w:cs="Courier New"/>
        </w:rPr>
      </w:pPr>
      <w:r>
        <w:rPr>
          <w:rFonts w:cs="Courier New" w:ascii="Courier New" w:hAnsi="Courier New"/>
        </w:rPr>
        <w:t>ΝΙΚΟΛΑΟΣ ΠΑΠΑΦΙΛΙΠΠΟΥ: Ας μας πουν οι κύριοι, αν δεν συμφωνούν σ' αυτό το πράγμα.</w:t>
      </w:r>
    </w:p>
    <w:p>
      <w:pPr>
        <w:pStyle w:val="Style15"/>
        <w:rPr>
          <w:rFonts w:ascii="Courier New" w:hAnsi="Courier New" w:cs="Courier New"/>
        </w:rPr>
      </w:pPr>
      <w:r>
        <w:rPr>
          <w:rFonts w:cs="Courier New" w:ascii="Courier New" w:hAnsi="Courier New"/>
        </w:rPr>
        <w:t>Αν έχετε παρακολουθήσει υπήρχε η εταιρεία OLIVETTI, στην Ιταλία, που έκανε γραφομηχανές και τις φέρναμε και εδώ. Όταν αντελήφθησαν κάποια στιγμή ότι ο τρόπος ο σωστός είναι να βάζεις μετόχους και τους εργαζόμενους, σήμερα το 100% των προϊόντων αυτής της επιχειρήσεως ξέρετε που εξάγονται, μετά τις μεγάλες επεκτάσεις; Στην Αμερική αγαπητοί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εταιρεία που έκανε θαύματα. Ακριβώς αυτό είναι το μήνυμα, να περάσουν μετοχές αυτών των επιχειρήσεων στους εργαζόμενους.</w:t>
      </w:r>
    </w:p>
    <w:p>
      <w:pPr>
        <w:pStyle w:val="Style15"/>
        <w:rPr>
          <w:rFonts w:ascii="Courier New" w:hAnsi="Courier New" w:cs="Courier New"/>
        </w:rPr>
      </w:pPr>
      <w:r>
        <w:rPr>
          <w:rFonts w:cs="Courier New" w:ascii="Courier New" w:hAnsi="Courier New"/>
        </w:rPr>
        <w:t>Αυτό αναφέρεται και παρακάτω, όσον αφορά την Αγροτική Τράπεζα, για να περάσουν μετοχές της στις συνεταιριστικές οργανώσεις, σε τρόπο ώστε να γίνει μία κρατική συνεταιριστική Τράπεζα, για να μπορέσει να εξυπηρετήσει σωστά και αυτό, το οποίο όλοι μας θέλουμε να ασκηθεί, μια σωστή αγροτική πολιτική.</w:t>
      </w:r>
    </w:p>
    <w:p>
      <w:pPr>
        <w:pStyle w:val="Style15"/>
        <w:rPr>
          <w:rFonts w:ascii="Courier New" w:hAnsi="Courier New" w:cs="Courier New"/>
        </w:rPr>
      </w:pPr>
      <w:r>
        <w:rPr>
          <w:rFonts w:cs="Courier New" w:ascii="Courier New" w:hAnsi="Courier New"/>
        </w:rPr>
        <w:t>Κύριοι συνάδελφοι, θα επισημάνω ορισμένα πράγματα, όσον αφορά αυτά που συζητήθηκαν, που αναφέρονται στο άρθρο 31, σχετικά με την ευθύνη του συνεταίρου, για υποχρεώσεις του συνεταιρισμού.</w:t>
      </w:r>
    </w:p>
    <w:p>
      <w:pPr>
        <w:pStyle w:val="Style15"/>
        <w:rPr>
          <w:rFonts w:ascii="Courier New" w:hAnsi="Courier New" w:cs="Courier New"/>
        </w:rPr>
      </w:pPr>
      <w:r>
        <w:rPr>
          <w:rFonts w:cs="Courier New" w:ascii="Courier New" w:hAnsi="Courier New"/>
        </w:rPr>
        <w:t>Σήμερα η πραγματικότητα είναι ότι περίπου το 40% των συνεταιρισμών δεν προσήρμοσαν τα καταστατικά τους στο ν.1541/85. Και πέραν αυτού πολλές από τις συνεταιριστικές οργανώσεις που τα προσήρμοσαν, αναφέρουν στα καταστατικά τους ότι η ευθύνη του συνεταιριστού είναι στο 100πλάσιο και σε πάρα πολλές στο 2πλάσιο αυτού, δηλαδή 200 φορές επάνω.</w:t>
      </w:r>
    </w:p>
    <w:p>
      <w:pPr>
        <w:pStyle w:val="Style15"/>
        <w:rPr>
          <w:rFonts w:ascii="Courier New" w:hAnsi="Courier New" w:cs="Courier New"/>
        </w:rPr>
      </w:pPr>
      <w:r>
        <w:rPr>
          <w:rFonts w:cs="Courier New" w:ascii="Courier New" w:hAnsi="Courier New"/>
        </w:rPr>
        <w:t>Στη Διαρκή Επιτροπή, κύριε Πρόεδρε, που συζητήθηκε το νομοσχέδιο αυτό, όπως γράφεται εδώ, πήγε στις 50 φορές επάνω. Και ερχόμαστε τώρα με μία τροπολογία και επανερχόμαστε στο τριπλάσιο.</w:t>
      </w:r>
    </w:p>
    <w:p>
      <w:pPr>
        <w:pStyle w:val="Style15"/>
        <w:rPr>
          <w:rFonts w:ascii="Courier New" w:hAnsi="Courier New" w:cs="Courier New"/>
        </w:rPr>
      </w:pPr>
      <w:r>
        <w:rPr>
          <w:rFonts w:cs="Courier New" w:ascii="Courier New" w:hAnsi="Courier New"/>
        </w:rPr>
        <w:t>Ξέρετε, κύριε Πρόεδρε, τί συμβαίνει; Αν πάρετε έναν συνεταιρισμό με 100 μέλη και βάλετε το τριπλάσιο, θα δείτε ότι παραπάνω από 7,5 εκατ. δεν βγαίνει το πράγμα. Που σημαίνει ότι δεν μπορεί να πάρει ένα δάνειο και δεν μπορεί πλέον να στοιχειοθετήσει ερείσματα για μια σιταποθήκη.</w:t>
      </w:r>
    </w:p>
    <w:p>
      <w:pPr>
        <w:pStyle w:val="Style15"/>
        <w:rPr>
          <w:rFonts w:ascii="Courier New" w:hAnsi="Courier New" w:cs="Courier New"/>
        </w:rPr>
      </w:pPr>
      <w:r>
        <w:rPr>
          <w:rFonts w:cs="Courier New" w:ascii="Courier New" w:hAnsi="Courier New"/>
        </w:rPr>
        <w:t>Αντιλαμβάνεσθε ότι είναι λογικό, κάποια στιγμή, όταν δανείζεται κανείς χρήματα, να έχει και τη δυνατότητα ενός ερείσματος, για να μπορέσει να το καλύψει κάποια στιγμή.</w:t>
      </w:r>
    </w:p>
    <w:p>
      <w:pPr>
        <w:pStyle w:val="Style15"/>
        <w:rPr>
          <w:rFonts w:ascii="Courier New" w:hAnsi="Courier New" w:cs="Courier New"/>
        </w:rPr>
      </w:pPr>
      <w:r>
        <w:rPr>
          <w:rFonts w:cs="Courier New" w:ascii="Courier New" w:hAnsi="Courier New"/>
        </w:rPr>
        <w:t>Διότι η αλόγιστη πολιτική, η οποία εφαρμόσθηκε τα τελευταία χρόνια, όσον αφορά τις δανειοδοτήσεις προς τις συνεταιριστικές οργανώσεις, τις οδήγησε να μην υπάρχει δυνατότητα σήμερα ή να αναζητείται διά του νομοσχεδίου η δυνατότητα περαιτέρω δανειοδοτήσεως, διότι δεν γίνεται χωρίς δανειοδότηση να προχωρήσουν αυτές οι συνεταιριστικές οργανώσεις.</w:t>
      </w:r>
    </w:p>
    <w:p>
      <w:pPr>
        <w:pStyle w:val="Style15"/>
        <w:rPr>
          <w:rFonts w:ascii="Courier New" w:hAnsi="Courier New" w:cs="Courier New"/>
        </w:rPr>
      </w:pPr>
      <w:r>
        <w:rPr>
          <w:rFonts w:cs="Courier New" w:ascii="Courier New" w:hAnsi="Courier New"/>
        </w:rPr>
        <w:t>Πέραν αυτού, επισημαίνω και κάτι άλλο, κύριε Πρόεδρε, σ` αυτές τις μεταβατικές διατάξεις που αναφέρονται, όσον αφορά τους ελέγχους των συνεταιριστικών οργανώσεων. Προβλέπεται βέβαια αυτό το Σώμα των Ελεγκτών το οποίο δε λειτούργησε. Και πέραν αυτού, οπουδήποτε και αν ρωτήσει κανείς, θα δει ότι αυτοί οι συνεταιρισμοί από γενέσεώς τους δεν έχουν πλέον ελεγχθεί. Και προτείνεται στο νομοσχέδιο -και παρακαλώ τον κύριο Υπουργό να το έχει υπόψη του- ότι εφόσον θα αργήσει αυτό το Σώμα των Ελεγκτών, να αναθέσουμε αυτούς τους ελέγχους στο προσωπικό της ΑΤΕ, ή παρακάτω, αναφέρεται, σε υπαλλήλους του Ελεγκτικού Συνεδρίου, σε ειδικούς ελεγκτές και επιθεωρητές, ή ορκωτούς λογιστές.</w:t>
      </w:r>
    </w:p>
    <w:p>
      <w:pPr>
        <w:pStyle w:val="Style15"/>
        <w:rPr>
          <w:rFonts w:ascii="Courier New" w:hAnsi="Courier New" w:cs="Courier New"/>
        </w:rPr>
      </w:pPr>
      <w:r>
        <w:rPr>
          <w:rFonts w:cs="Courier New" w:ascii="Courier New" w:hAnsi="Courier New"/>
        </w:rPr>
        <w:t>Κύριοι συνάδελφοι, δεν λύνεται κατ` αυτόν τον τρόπο το πρόβλημα, διότι ένας ο οποίος πάει να κάνει έναν έλεγχο, πρέπει να γνωρίζει τόσο τα καταστατικά αυτών των συνεταιριστικών οργανώσεων, όσο και το σύστημα της λογιστικής που εφαρμόζεται σ` αυτά τα πράγματα, αλλά πέραν αυτών και τις ίδιες τις λειτουργίες των αγροτικών συνεταιριστικών οργανώσεων.</w:t>
      </w:r>
    </w:p>
    <w:p>
      <w:pPr>
        <w:pStyle w:val="Style15"/>
        <w:rPr>
          <w:rFonts w:ascii="Courier New" w:hAnsi="Courier New" w:cs="Courier New"/>
        </w:rPr>
      </w:pPr>
      <w:r>
        <w:rPr>
          <w:rFonts w:cs="Courier New" w:ascii="Courier New" w:hAnsi="Courier New"/>
        </w:rPr>
        <w:t>Λύση κατ` εμέ, και το προτείνω, κύριε Υπουργέ, είναι να στελεχωθεί η αρμόδια υπηρεσία συνεταιρισμών στην ΑΤΕ. Αυτή η υπηρεσία έχει 60 και πλέον ετών εμπειρία σε ελέγχους συνεταιριστικών οργανώσεων. Μία στελέχωση του προσωπικού, θα δώσει οπωσδήποτε τη λύση, η οποία δεν βρίσκεται οπωσδήποτε σε όλα αυτά τα άλλα που αναφέρονται, εκτός εάν επισπευσθεί πλήρως η οργάνωση αυτού του Σώματος Ελεγκτών για να μπορέσει να προχωρήσει το θέμα.</w:t>
      </w:r>
    </w:p>
    <w:p>
      <w:pPr>
        <w:pStyle w:val="Style15"/>
        <w:rPr>
          <w:rFonts w:ascii="Courier New" w:hAnsi="Courier New" w:cs="Courier New"/>
        </w:rPr>
      </w:pPr>
      <w:r>
        <w:rPr>
          <w:rFonts w:cs="Courier New" w:ascii="Courier New" w:hAnsi="Courier New"/>
        </w:rPr>
        <w:t>Κύριοι συνάδελφοι, τελειώνω επισημαίνοντας ότι δίνει λύση πράγματι η αποκρατικοποίηση. Μας φέρνει σε ένα σωστό δρόμο για να μπορέσει να αναπτυχθεί τόσο η Αγροτική Τράπεζα, όσο και όλες οι ΔΕΚΟ, ΔΕΗ, ΟΤΕ, Ολυμπιακή.</w:t>
      </w:r>
    </w:p>
    <w:p>
      <w:pPr>
        <w:pStyle w:val="Style15"/>
        <w:rPr>
          <w:rFonts w:ascii="Courier New" w:hAnsi="Courier New" w:cs="Courier New"/>
        </w:rPr>
      </w:pPr>
      <w:r>
        <w:rPr>
          <w:rFonts w:cs="Courier New" w:ascii="Courier New" w:hAnsi="Courier New"/>
        </w:rPr>
        <w:t>Θέλετε να σας πω και κάτι άλλο, κύριοι συνάδελφοι; Μου έκανε τεράστια εντύπωση το εξής: Εκλήθησαν ορισμένοι, κατά τη συζήτηση πλέον του νομοσχεδίου στη Διαρκή Επιτροπή. Ο κ. Φίλιας, Πρόεδρος της Ολυμπιακής, γνωστός σε ποιο χώρο βρίσκεται, είπε το εξής: "Έγιναν πολλές προσλήψεις επί ΠΑΣΟΚ με κομματική παρέμβαση, ενώ υπάρχει σημαντική έλλειψη σήμερα εξειδικευμένου προσωπικού". Αυτά θα πάψουν αφ` ής στιγμής η Ολυμπιακή αποκτήσει διοικητική και λειτουργική αυτοτέλεια.</w:t>
      </w:r>
    </w:p>
    <w:p>
      <w:pPr>
        <w:pStyle w:val="Style15"/>
        <w:rPr>
          <w:rFonts w:ascii="Courier New" w:hAnsi="Courier New" w:cs="Courier New"/>
        </w:rPr>
      </w:pPr>
      <w:r>
        <w:rPr>
          <w:rFonts w:cs="Courier New" w:ascii="Courier New" w:hAnsi="Courier New"/>
        </w:rPr>
        <w:t>Πέραν αυτού, κύριοι συνάδελφοι, ο Χρηστίδης, ένα από τα βασικά στελέχη, γνωστός και αυτός που ανήκει, στη ΓΕΝΟΠ-ΔΕΗ και εν γένει στο συνδικαλιστικό κίνημα της ΔΕΗ, ξέρετε τι είπε; "Τα προβλήματα της ΔΕΗ πηγάζουν από την εντεινόμενη κυβερνητική και κρατική παρέμβαση" -αντιλαμβάνεσθε σε ποια περίοδο αναφέρετε- και πως "πρόταση του συνδικαλιστικού κινήματος είναι η διοικητική και διαχειριστική αυτοτέλεια της επιχείρησης".</w:t>
      </w:r>
    </w:p>
    <w:p>
      <w:pPr>
        <w:pStyle w:val="Style15"/>
        <w:rPr>
          <w:rFonts w:ascii="Courier New" w:hAnsi="Courier New" w:cs="Courier New"/>
        </w:rPr>
      </w:pPr>
      <w:r>
        <w:rPr>
          <w:rFonts w:cs="Courier New" w:ascii="Courier New" w:hAnsi="Courier New"/>
        </w:rPr>
        <w:t>ΠΡΟΕΔΡΕΥΩΝ (Θεόδωρος Αναγνωστόπουλος): Συντομεύετε, κύριε συνάδελφε.</w:t>
      </w:r>
    </w:p>
    <w:p>
      <w:pPr>
        <w:pStyle w:val="Style15"/>
        <w:rPr>
          <w:rFonts w:ascii="Courier New" w:hAnsi="Courier New" w:cs="Courier New"/>
        </w:rPr>
      </w:pPr>
      <w:r>
        <w:rPr>
          <w:rFonts w:cs="Courier New" w:ascii="Courier New" w:hAnsi="Courier New"/>
        </w:rPr>
        <w:t>ΝΙΚΟΛΑΟΣ ΠΑΠΑΦΙΛΙΠΠΟΥ: Αυτά, κύριοι συνάδελφοι, προέρχονται από την κατάσταση που επεκράτησε στις ΔΕΚΟ και που προανέφερα. Και πράγματι δίνεται λύση με την εφαρμογή του νομοσχεδίου αυτού. Ευχαριστώ πολύ.</w:t>
      </w:r>
    </w:p>
    <w:p>
      <w:pPr>
        <w:pStyle w:val="Style15"/>
        <w:rPr>
          <w:rFonts w:ascii="Courier New" w:hAnsi="Courier New" w:cs="Courier New"/>
        </w:rPr>
      </w:pPr>
      <w:r>
        <w:rPr>
          <w:rFonts w:cs="Courier New" w:ascii="Courier New" w:hAnsi="Courier New"/>
        </w:rPr>
        <w:t>ΠΡΟΕΔΡΕΥΩΝ (Θεόδωρος Αναγνωστόπουλος): Ο κ. Γεωργακόπουλος. Απών, διαγράφεται.</w:t>
      </w:r>
    </w:p>
    <w:p>
      <w:pPr>
        <w:pStyle w:val="Style15"/>
        <w:rPr>
          <w:rFonts w:ascii="Courier New" w:hAnsi="Courier New" w:cs="Courier New"/>
        </w:rPr>
      </w:pPr>
      <w:r>
        <w:rPr>
          <w:rFonts w:cs="Courier New" w:ascii="Courier New" w:hAnsi="Courier New"/>
        </w:rPr>
        <w:t>Ο κ. Αλέκος Παπαδόπουλος. Απών, διαγράφεται.</w:t>
      </w:r>
    </w:p>
    <w:p>
      <w:pPr>
        <w:pStyle w:val="Style15"/>
        <w:rPr>
          <w:rFonts w:ascii="Courier New" w:hAnsi="Courier New" w:cs="Courier New"/>
        </w:rPr>
      </w:pPr>
      <w:r>
        <w:rPr>
          <w:rFonts w:cs="Courier New" w:ascii="Courier New" w:hAnsi="Courier New"/>
        </w:rPr>
        <w:t>Ο κ. Βάιος Σταθόπουλος, έχει το λόγο.</w:t>
      </w:r>
    </w:p>
    <w:p>
      <w:pPr>
        <w:pStyle w:val="Style15"/>
        <w:rPr>
          <w:rFonts w:ascii="Courier New" w:hAnsi="Courier New" w:cs="Courier New"/>
        </w:rPr>
      </w:pPr>
      <w:r>
        <w:rPr>
          <w:rFonts w:cs="Courier New" w:ascii="Courier New" w:hAnsi="Courier New"/>
        </w:rPr>
        <w:t>ΒΑΙΟΣ ΣΤΑΘΟΠΟΥΛΟΣ: Κύριε Πρόεδρε, θα εστιάσω την ομιλία μου στην Τράπεζα Κρήτης. Γιατί πραγματικά θλίβομαι όταν σε αυτήν την Αίθουσα, που από όλες τις Πλευρές αναγνωρίζεται η ανάγκη της αναβαθμίσεως, υπάρχουν πολιτικές δυνάμεις όπως το ΠΑΣΟΚ και ο Συνασπισμός που δέσμιες των προκαταλήψεων και της στείρας αντιπαραθέσεως, της στείρας αντιπολιτεύσεως, ξεχνούν τις μεθοδεύσεις του παρελθόντος, τολμούν "στο σπίτι του κρεμασμένου να μιλούν για σχοινί".</w:t>
      </w:r>
    </w:p>
    <w:p>
      <w:pPr>
        <w:pStyle w:val="Style15"/>
        <w:rPr>
          <w:rFonts w:ascii="Courier New" w:hAnsi="Courier New" w:cs="Courier New"/>
        </w:rPr>
      </w:pPr>
      <w:r>
        <w:rPr>
          <w:rFonts w:cs="Courier New" w:ascii="Courier New" w:hAnsi="Courier New"/>
        </w:rPr>
        <w:t>Πριν όμως φθάσω στην κριτική των απόψεων τόσο του ΠΑΣΟΚ όσο και του Συνασπισμού -που με την άδειά σας θα ζητήσω να καταθέσω κάποια σχετικά ντοκουμέντα- θα ήθελα να αναφερθώ στα επιχειρήματα της Αντιπολιτεύσεως και στο κυρίαρχο επιχείρημα τόσο του ΠΑΣΟΚ όσο και του Συνασπισμού, γιατί δεν πρόκειται περί ιδιωτικοποιήσεως.</w:t>
      </w:r>
    </w:p>
    <w:p>
      <w:pPr>
        <w:pStyle w:val="Style15"/>
        <w:rPr>
          <w:rFonts w:ascii="Courier New" w:hAnsi="Courier New" w:cs="Courier New"/>
        </w:rPr>
      </w:pPr>
      <w:r>
        <w:rPr>
          <w:rFonts w:cs="Courier New" w:ascii="Courier New" w:hAnsi="Courier New"/>
        </w:rPr>
        <w:t>Αγαπητοί κύριοι συνάδελφοι του ΠΑΣΟΚ και του Συνασπισμού, θα γνωρίζετε ότι ο νόμος 1858/89 που ψηφίστηκε στις 8.5.89 ισχύει και ίσχυσε από 1.6.89, καθόριζε μετοχικό κεφάλαιο 30 δισ. δραχμών, εκ των οποίων το 1/3 θα προήρχετο από την αγορά προνομιακών μετοχών ύψους 10 δισ. από τις ΔΕΚΟ και τα 2/3 του Μ.Κ. με την ανάληψη των μετοχών από Τράπεζες που τότε ήταν υπό κρατικό έλεγχο όπως η Εμπορική Τράπεζα, η Εθνική Τράπεζα, η ΑΤΕ από 4.000.000 δισ. δραχμές και η Κτηματική και η Ιονική Λαϊκή από 3 δισ. και η Τράπεζα Κεντρικής Ελλάδος και η Γενική από 1 δις.</w:t>
      </w:r>
    </w:p>
    <w:p>
      <w:pPr>
        <w:pStyle w:val="Style15"/>
        <w:rPr>
          <w:rFonts w:ascii="Courier New" w:hAnsi="Courier New" w:cs="Courier New"/>
        </w:rPr>
      </w:pPr>
      <w:r>
        <w:rPr>
          <w:rFonts w:cs="Courier New" w:ascii="Courier New" w:hAnsi="Courier New"/>
        </w:rPr>
        <w:t>Φοβάμαι ότι ο κ. Τσοβόλας ξεχνάει πάρα πολύ γρήγορα και μας εμφανίζεται σήμερα λαύρος παρ' ότι δεν τον ακούσαμε τότε όπως και σήμερα γιατί δεν υλοποιήθηκε αυτός ο νόμος. Γιατί βεβαίως οι διοικητές των τότε κρατικών τραπεζών και λυπάμαι που ο κ. Τσοβόλας απουσιάζει, ηρνήθησαν μετά σθένους να εφαρμόσουν την απόφαση της τότε κυβερνήσεως, η οποία ήρθε παραμονές εκλογών του 1989 στην κυριολεξία για να κουκουλώσει το σκάνδαλο Κοσκωτά το οποίο φοβάμαι ότι και ο Συνασπισμός έχει ξεχάσει σήμερα. Κύριοι συνάδελφοι, του ΠΑΣΟΚ ήταν της δικής σας Κυβερνήσεως δημιούργημα το φαινόμενο και σκάνδαλο Κοσκωτά.</w:t>
      </w:r>
    </w:p>
    <w:p>
      <w:pPr>
        <w:pStyle w:val="Style15"/>
        <w:rPr>
          <w:rFonts w:ascii="Courier New" w:hAnsi="Courier New" w:cs="Courier New"/>
        </w:rPr>
      </w:pPr>
      <w:r>
        <w:rPr>
          <w:rFonts w:cs="Courier New" w:ascii="Courier New" w:hAnsi="Courier New"/>
        </w:rPr>
        <w:t>Καταθέτω στα Πρακτικά της Βουλής διάφορα αποκόμματα εφημερίδων για τις αντιδράσεις των διοικητών των Τραπεζών, της τότε περιόδου, στο νόμο που το ΠΑΣΟΚ εφρόντισε να φέρει στη Βουλή 6 μέρες πριν τις εκλογές.</w:t>
      </w:r>
    </w:p>
    <w:p>
      <w:pPr>
        <w:pStyle w:val="Style15"/>
        <w:rPr>
          <w:rFonts w:ascii="Courier New" w:hAnsi="Courier New" w:cs="Courier New"/>
        </w:rPr>
      </w:pPr>
      <w:r>
        <w:rPr>
          <w:rFonts w:cs="Courier New" w:ascii="Courier New" w:hAnsi="Courier New"/>
        </w:rPr>
        <w:t>Κύριοι συνάδελφοι, είναι στη διάθεσή σας για να τα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Σταθόπουλος καταθέτει τα προαναφερθέντα δημοσιεύματ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Η απόδειξη ότι δεν πρόκειται περί ιδιωτικοποιήσεως είναι ότι η ρύθμιση την οποία επιχειρεί σήμερα η Κυβέρνηση είναι αυτή την οποία πρότεινε ο σημερινός επίτροπος ο κ. Ιωάννης Καμάρας -επί των ημερών του ΠΑΣΟΚ τοποθετήθηκε στην Τράπεζα Κρήτης με το υπ` αριθ. 1395/26.10.90 έγγραφό του- και που δίνει επίσης νομικές οδηγίες προς τις νομικές υπηρεσίες για να αποφανθούν περί του ιδιοκτησιακού καθεστώτος της Τραπέζης Κρήτης.</w:t>
      </w:r>
    </w:p>
    <w:p>
      <w:pPr>
        <w:pStyle w:val="Style15"/>
        <w:rPr>
          <w:rFonts w:ascii="Courier New" w:hAnsi="Courier New" w:cs="Courier New"/>
        </w:rPr>
      </w:pPr>
      <w:r>
        <w:rPr>
          <w:rFonts w:cs="Courier New" w:ascii="Courier New" w:hAnsi="Courier New"/>
        </w:rPr>
        <w:t>Αγαπητοί κύριοι συνάδελφοι, 1989 μετείχε το ΠΑΣΟΚ και αγαπητέ συνάδελφε απουσιάζοντα, κύριε Τσοβόλα, της Οικουμενικής κυβερνήσεως. Όλες λοιπόν οι νομικές γνωματεύσεις καθορίζουν σαφώς το ιδιοκτησιακό καθεστώς της Τράπεζας. Δεν ήταν ποτέ μία κρατική Τράπεζα η Τράπεζα Κρήτης. Γιατί λοιπόν αρνείσθε τη σημερινή ρύθμιση, την οποία επιχειρεί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κύριοι συνάδελφοι του ΠΑΣΟΚ, αλλά και του Συνασπισμού, οι δύο γνωματεύσεις προς τον επίτροπο περί του καθεστώτος της Τράπεζας κατατίθεται στα Πρακτικά και είναι στη διάθε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Σταθόπουλος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Η εγκύκλιος του κ. Καμάρα στηρίζεται σ` αυτές τις δύο γνωματεύσεις και θα παρακαλούσα πάρα πολύ τον κ. Τσοβόλα, εάν έχει τη δυνατότητα να δευτερολογήσει να απαντήσει εάν οι γνωματεύσεις είναι ορθές. Γιατί δεν πρόκειται περί χαριστικής παροχής μια και έχετε πάρα πολύ φόρα και ομιλείτε περί ξεπουλήματος των κρατικών επιχειρήσεων, παρά το γεγονός ότι η Τράπεζα Κρήτης δεν είναι κρατική Τράπεζα.</w:t>
      </w:r>
    </w:p>
    <w:p>
      <w:pPr>
        <w:pStyle w:val="Style15"/>
        <w:rPr>
          <w:rFonts w:ascii="Courier New" w:hAnsi="Courier New" w:cs="Courier New"/>
        </w:rPr>
      </w:pPr>
      <w:r>
        <w:rPr>
          <w:rFonts w:cs="Courier New" w:ascii="Courier New" w:hAnsi="Courier New"/>
        </w:rPr>
        <w:t xml:space="preserve">Καταθέτω στα Πρακτικά της Βουλής το από 23.11.1990 δελτίο Τύπου του Συλλόγου Εργαζομένων στην Τράπεζα Κρήτης, ο οποίος είναι μέλος της ΟΤΟΕ και η οποία βεβαίως μπορεί να εκφράζει τη γνώμη της και να έχει θέση και άποψη για το μέλλον της Τραπέζης. </w:t>
      </w:r>
    </w:p>
    <w:p>
      <w:pPr>
        <w:pStyle w:val="Style15"/>
        <w:rPr>
          <w:rFonts w:ascii="Courier New" w:hAnsi="Courier New" w:cs="Courier New"/>
        </w:rPr>
      </w:pPr>
      <w:r>
        <w:rPr>
          <w:rFonts w:cs="Courier New" w:ascii="Courier New" w:hAnsi="Courier New"/>
        </w:rPr>
        <w:t>Θα έπρεπε όλοι οι συνάδελφοι, οι οποίοι μιλήσατε για το μέλλον της Τράπεζας Κρήτης αν μη τι άλλο τους εργαζομένους στην Τράπεζα Κρήτης και την άποψη τους να μεταφέρετε και άποψη στο Κοινοβούλιο. Κατατίθεται και αυτό, κύριε Πρόεδρε, με την άδειά σα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Σταθόπουλος καταθέτει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Το έγγραφο νούμερο 132 από 30.12.1988 του επιτρόπου προς το Προεδρείο του Συλλόγου υπαλλήλων της Τραπέζης Κρήτης για την αντιμετώπιση πολύ μεγαλυτέρας τραπεζικής κρίσης, απ` αυτήν που αντιμετωπίζει σήμερα η Τράπεζα Κρήτης από τη σοσιαλιστική Ισπανική κυβέρνηση.</w:t>
      </w:r>
    </w:p>
    <w:p>
      <w:pPr>
        <w:pStyle w:val="Style15"/>
        <w:rPr>
          <w:rFonts w:ascii="Courier New" w:hAnsi="Courier New" w:cs="Courier New"/>
        </w:rPr>
      </w:pPr>
      <w:r>
        <w:rPr>
          <w:rFonts w:cs="Courier New" w:ascii="Courier New" w:hAnsi="Courier New"/>
        </w:rPr>
        <w:t>Θα οφείλατε, κύριοι συνάδελφοι του ΠΑΣΟΚ, να μελετήσετε και αυτό το έγγραφο, για να δείτε πώς οι Ισπανοί συνάδελφοί μας, οι σοσιαλιστές Βουλευτές, προχωρούν σε ρυθμίσεις και δεν στέκονται στη στείρα αντιπολίτευση, που, επιτρέψτε μου, να πω, απόψε ασκήσατε εσείς. Και αυτά τα καταθέτω στα Πρακτικά, προς χρήση σ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Σταθόπουλος καταθέτει τα προαναφερθέντα έγγραφα για τα Πρακτικά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Πέμπτον, όλα τα πλεονεκτήματα προς την Τράπεζα Κρήτης, το δάνειο της Τραπέζης Ελλάδος, το δάνειο των ΔΕΚΟ, οι μετοχές των ΔΕΚΟ, με εξαίρεση από τη δέσμευση των καταθέσεων της Τράπεζας Κρήτης στην Τράπεζα της Ελλάδος, δόθηκαν κύριοι συνάδελφοι -εσείς οι οποίοι σήμερα τα αρνείσθε, φοβάμαι ότι ξεχνάτε πάρα πολύ γρήγορα- από τις δικές σας Κυβερνήσεις, τις Κυβερνήσεις του ΠΑΣΟΚ από τον Νοέμβριο του 1988 έως τον Ιούνιο του 1989.</w:t>
      </w:r>
    </w:p>
    <w:p>
      <w:pPr>
        <w:pStyle w:val="Style15"/>
        <w:rPr>
          <w:rFonts w:ascii="Courier New" w:hAnsi="Courier New" w:cs="Courier New"/>
        </w:rPr>
      </w:pPr>
      <w:r>
        <w:rPr>
          <w:rFonts w:cs="Courier New" w:ascii="Courier New" w:hAnsi="Courier New"/>
        </w:rPr>
        <w:t>Σήμερα, η Κυβέρνηση της Νέας Δημοκρατίας και εμείς, οι Βουλευτές της Συμπολιτεύσεως, βλέπουμε πάλι την ανάγκη, για τη σωτηρία της Τράπεζας, γιατί βεβαίως, πέραν της ρυθμίσεως που προέκυψε, που προσπαθήσατε να επιβάλετε με το συγκεκριμένο νόμο, που δεν προχώρησε, λόγω της αρνήσεως των διοικητών των Τραπεζών -δικά σας στελέχη ήταν οι Διοικητές τους-δείχνει την ανάγκη η Τράπεζα αυτή επιτέλους να σωθεί.</w:t>
      </w:r>
    </w:p>
    <w:p>
      <w:pPr>
        <w:pStyle w:val="Style15"/>
        <w:rPr>
          <w:rFonts w:ascii="Courier New" w:hAnsi="Courier New" w:cs="Courier New"/>
        </w:rPr>
      </w:pPr>
      <w:r>
        <w:rPr>
          <w:rFonts w:cs="Courier New" w:ascii="Courier New" w:hAnsi="Courier New"/>
        </w:rPr>
        <w:t>Όλος ο θόρυβος για τα 100 δισ. δραχμές, αυτός που ακούσθηκε απόψε στο Κοινοβούλιο, αυτός που καλλιεργείται έντεχνα αμέσως στις εφημερίδες της Αντιπολιτεύσεως, είναι όχι ένα καινούριο φαινόμενο, είναι ένα φαινόμενο το οποίο συνήντησε και η Κυβέρνηση του ΠΑΣΟΚ, όταν με τον περίφημο νόμο πέντε μέρες πριν από τις εκλογές προσεπάθησε να κουκουλώσει το σκάνδαλο για την Τράπεζα και επίσης προσεπάθησε η δική σας η Κυβέρνηση, κύριοι συνάδελφοι, να θέσει στο περιθώριο τον τότε επίτροπο, ακριβώς για να μην υπάρξει η διαλεύκανση των σκανδάλων και να μην υπάρξει η κατανομή των ευθυνών.</w:t>
      </w:r>
    </w:p>
    <w:p>
      <w:pPr>
        <w:pStyle w:val="Style15"/>
        <w:rPr>
          <w:rFonts w:ascii="Courier New" w:hAnsi="Courier New" w:cs="Courier New"/>
        </w:rPr>
      </w:pPr>
      <w:r>
        <w:rPr>
          <w:rFonts w:cs="Courier New" w:ascii="Courier New" w:hAnsi="Courier New"/>
        </w:rPr>
        <w:t>Τι λένε σήμερα οι εφημερίδες; Αυτά που ο κ. Τσοβόλας και άλλοι συνάδελφοι απόψε επικαλέσθηκαν. "Χαρίζουν την Τράπεζα Κρήτης", λένε στις 23 Νοεμβρίου 1990. Λέγανε τότε: "Διαφωνία Κυβέρνησης Τραπεζών, 100 δισ. για να χαθεί η Τράπεζα της Κρήτης", εφημερίδα ΤΑ ΝΕΑ, 8.4.89. Δεν μας λέτε τίποτε καινούριο, κύριοι συνάδελφοι, αν δεν απατώμαι.</w:t>
      </w:r>
    </w:p>
    <w:p>
      <w:pPr>
        <w:pStyle w:val="Style15"/>
        <w:rPr>
          <w:rFonts w:ascii="Courier New" w:hAnsi="Courier New" w:cs="Courier New"/>
        </w:rPr>
      </w:pPr>
      <w:r>
        <w:rPr>
          <w:rFonts w:cs="Courier New" w:ascii="Courier New" w:hAnsi="Courier New"/>
        </w:rPr>
        <w:t>Προχωρούμε, πραγματικά, για να σώσουμε την Τράπεζα, με μία ρύθμιση, η οποία είναι απόλυτα σύννομη και με μια διαδικασία, η οποία είναι απόλυτα ξεκάθαρη. Και βεβαίως, μπορώ να επικαλεσθώ ότι εμείς, είμαστε η μόνη Παράταξη, η οποία αποδεικνύει και μετεκλογικά ότι έχουμε να δείξουμε συνέπεια λόγων, πράξεων και εξαγγελιών, μεταξύ της προεκλογικής περιόδου και της μετεκλογικής. Υπευθυνότητα συνέπεια, και ρεαλισμό έχει να αποδείξει η σημερινή Κυβέρνηση.</w:t>
      </w:r>
    </w:p>
    <w:p>
      <w:pPr>
        <w:pStyle w:val="Style15"/>
        <w:rPr>
          <w:rFonts w:ascii="Courier New" w:hAnsi="Courier New" w:cs="Courier New"/>
        </w:rPr>
      </w:pPr>
      <w:r>
        <w:rPr>
          <w:rFonts w:cs="Courier New" w:ascii="Courier New" w:hAnsi="Courier New"/>
        </w:rPr>
        <w:t>Είχαμε προτείνει πριν από τις εκλογές, την αποσύνδεση της Τραπέζης από την παραπέρα λειτουργία του σκανδάλου Κοσκωτά. Είχαμε ζητήσει από τη δική σας κυβέρνηση, κύριοι συνάδελφοι του ΠΑΣΟΚ, τη σύντομη ολοκλήρωση του διεξαγωμένου ελέγχου με διαφάνεια. Είχαμε ζητήσει τότε, την εξυγίανση της Τράπεζας από τη βοήθεια της Τράπεζας Ελλάδος, με την ταυτόχρονη απόδοση των ευθυνών, όπου υπάρχουν και σε όποιους υπάρχουν. Τέταρτον, είχαμε ζητήσει τη διασφάλιση της θέσης και των δικαιωμάτων των 1300 εργαζομένων στην Τράπεζα Κρήτης. Πέμπτον, είχαμε ζητήσει τότε, από την κυβέρνηση του ΠΑΣΟΚ να επανεντάξει την Τράπεζα στο υγιές, ιδιωτικό και πιστωτικό σύστημα. Αυτά είχαμε ζητήσει τότε. Αυτά επιχειρούμε σήμερα δια του νόμου.</w:t>
      </w:r>
    </w:p>
    <w:p>
      <w:pPr>
        <w:pStyle w:val="Style15"/>
        <w:rPr>
          <w:rFonts w:ascii="Courier New" w:hAnsi="Courier New" w:cs="Courier New"/>
        </w:rPr>
      </w:pPr>
      <w:r>
        <w:rPr>
          <w:rFonts w:cs="Courier New" w:ascii="Courier New" w:hAnsi="Courier New"/>
        </w:rPr>
        <w:t xml:space="preserve">Ο Αρχηγός της Παράταξής μας τότε και σημερινός Πρωθυπουργός, κύριοι συνάδελφοι, ήταν ο μόνος πολιτικός Αρχηγός, ο οποίος είχε δεχθεί και είχε συνομιλήσει με τους εργαζομένους, σε αντίθεση με τον Αρχηγό της σημερινής Αξιωματικής Αντιπολιτεύσεως και τότε Πρωθυπουργό και τον Αρχηγό του Συνασπισμού, οι οποίοι αρνήθηκαν το διάλογο. </w:t>
      </w:r>
    </w:p>
    <w:p>
      <w:pPr>
        <w:pStyle w:val="Style15"/>
        <w:rPr>
          <w:rFonts w:ascii="Courier New" w:hAnsi="Courier New" w:cs="Courier New"/>
        </w:rPr>
      </w:pPr>
      <w:r>
        <w:rPr>
          <w:rFonts w:cs="Courier New" w:ascii="Courier New" w:hAnsi="Courier New"/>
        </w:rPr>
        <w:t>Τα όσα είχαμε υποσχεθεί προεκλογικά και τα όσα πράττουμε μετεκλογικά, επιβεβαιώνονται από τα δημοσιεύματα των εφημερίδων της εποχής εκείνης. Και αυτό κατ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Σταθόπουλος καταθέτει το σχετικό δημοσίευμα για 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Τι είχε ισχυρισθεί το ΠΑΣΟΚ, σε όλη εκείνη την περίοδο;</w:t>
      </w:r>
    </w:p>
    <w:p>
      <w:pPr>
        <w:pStyle w:val="Style15"/>
        <w:rPr>
          <w:rFonts w:ascii="Courier New" w:hAnsi="Courier New" w:cs="Courier New"/>
        </w:rPr>
      </w:pPr>
      <w:r>
        <w:rPr>
          <w:rFonts w:cs="Courier New" w:ascii="Courier New" w:hAnsi="Courier New"/>
        </w:rPr>
        <w:t>Είχε τάξει λαγούς με πετραχήλια.</w:t>
      </w:r>
    </w:p>
    <w:p>
      <w:pPr>
        <w:pStyle w:val="Style15"/>
        <w:rPr>
          <w:rFonts w:ascii="Courier New" w:hAnsi="Courier New" w:cs="Courier New"/>
        </w:rPr>
      </w:pPr>
      <w:r>
        <w:rPr>
          <w:rFonts w:cs="Courier New" w:ascii="Courier New" w:hAnsi="Courier New"/>
        </w:rPr>
        <w:t>Καταθέτω ένα δημοσίευμα, ΔΙΑΛΟΓΟΣ λέγεται το περιο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Σταθόπουλος καταθέτει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Η ΠΑΣΚΕ της Τραπέζης Κρήτης -είναι συνδικαλιστική έκφραση του ΠΑΣΟΚ στην Τράπεζα Κρήτης- η οποία δηλώνει ότι "εμείς οπαδοί του κρατισμού δεν υπήρξαμε ποτέ", κύριοι συνάδελφοι Βουλευτές του ΠΑΣΟΚ.</w:t>
      </w:r>
    </w:p>
    <w:p>
      <w:pPr>
        <w:pStyle w:val="Style15"/>
        <w:rPr>
          <w:rFonts w:ascii="Courier New" w:hAnsi="Courier New" w:cs="Courier New"/>
        </w:rPr>
      </w:pPr>
      <w:r>
        <w:rPr>
          <w:rFonts w:cs="Courier New" w:ascii="Courier New" w:hAnsi="Courier New"/>
        </w:rPr>
        <w:t>ΠΡΟΕΔΡΕΥΩΝ (Θεόδωρος Αναγνωστόπουλος): Συντομεύετε, κύριε Σταθόπουλε.</w:t>
      </w:r>
    </w:p>
    <w:p>
      <w:pPr>
        <w:pStyle w:val="Style15"/>
        <w:rPr>
          <w:rFonts w:ascii="Courier New" w:hAnsi="Courier New" w:cs="Courier New"/>
        </w:rPr>
      </w:pPr>
      <w:r>
        <w:rPr>
          <w:rFonts w:cs="Courier New" w:ascii="Courier New" w:hAnsi="Courier New"/>
        </w:rPr>
        <w:t>ΒΑΙΟΣ ΣΤΑΘ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 υγιής ιδιωτικός τομέας και ο σωστά οργανωμένος και σύγχρονα διοικούμενος δημόσιος, μπορούν να συνεισφέρουν από κοινού στην κοινωνική πρόοδο και ευημερία". Άλλα λένε οι εκπρόσωποι της ΠΑΣΚΕ της Τραπέζης Κρήτης, άλλα είχατε υποσχεθεί τότε προς τους εργαζόμενους, άλλα ισχυρίζεσθε σήμερα.</w:t>
      </w:r>
    </w:p>
    <w:p>
      <w:pPr>
        <w:pStyle w:val="Style15"/>
        <w:rPr>
          <w:rFonts w:ascii="Courier New" w:hAnsi="Courier New" w:cs="Courier New"/>
        </w:rPr>
      </w:pPr>
      <w:r>
        <w:rPr>
          <w:rFonts w:cs="Courier New" w:ascii="Courier New" w:hAnsi="Courier New"/>
        </w:rPr>
        <w:t>Για να τελειώνω και αυτό, κύριοι συνάδελφοι,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Σταθόπουλος καταθέτει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Επιχειρείται η διάσωση της Τραπέζης Κρήτης, με έναν τρόπο ξεκάθαρο. Διατίθεται ένα μέρος των μετοχών, πέραν των μετοχών οι οποίες έχουν αγοραστεί από τις ΔΕΚΟ ή στο Χρηματιστήριο και ένα υπόλοιπο πακέτο μετοχών δίδεται σε κάποιους οι οποίοι με κλειστές προσφορές, με μία διαδικασία η οποία θα ελέγχεται από την Τράπεζα της Ελλάδος θα αγοράσουν ένα μεγάλο μερίδιο.</w:t>
      </w:r>
    </w:p>
    <w:p>
      <w:pPr>
        <w:pStyle w:val="Style15"/>
        <w:rPr>
          <w:rFonts w:ascii="Courier New" w:hAnsi="Courier New" w:cs="Courier New"/>
        </w:rPr>
      </w:pPr>
      <w:r>
        <w:rPr>
          <w:rFonts w:cs="Courier New" w:ascii="Courier New" w:hAnsi="Courier New"/>
        </w:rPr>
        <w:t>Βαρεθήκαμε να ακούμε τη στείρα Αντιπολίτευσή σας, έχετε παρελθόν και δεν νομιμοποιείσθε σήμερα πια να εμφανίζεσθε βερμπαλιστές και να δημαγωγείτε, όπως δημαγωγούσατε τα προηγούμενα χρόνια. Σας ευχαριστώ.</w:t>
      </w:r>
    </w:p>
    <w:p>
      <w:pPr>
        <w:pStyle w:val="Style15"/>
        <w:rPr>
          <w:rFonts w:ascii="Courier New" w:hAnsi="Courier New" w:cs="Courier New"/>
        </w:rPr>
      </w:pPr>
      <w:r>
        <w:rPr>
          <w:rFonts w:cs="Courier New" w:ascii="Courier New" w:hAnsi="Courier New"/>
        </w:rPr>
        <w:t>ΠΡΟΕΔΡΕΥΩΝ (Θεόδωρος Αναγνωστόπουλος): Ο κ. Ηλίας Παπαδόπουλος έχει το λόγο.</w:t>
      </w:r>
    </w:p>
    <w:p>
      <w:pPr>
        <w:pStyle w:val="Style15"/>
        <w:rPr>
          <w:rFonts w:ascii="Courier New" w:hAnsi="Courier New" w:cs="Courier New"/>
        </w:rPr>
      </w:pPr>
      <w:r>
        <w:rPr>
          <w:rFonts w:cs="Courier New" w:ascii="Courier New" w:hAnsi="Courier New"/>
        </w:rPr>
        <w:t>ΗΛΙΑΣ ΠΑΠΑΔΟΠΟΥΛΟΣ: Παραιτούμαι.</w:t>
      </w:r>
    </w:p>
    <w:p>
      <w:pPr>
        <w:pStyle w:val="Style15"/>
        <w:rPr>
          <w:rFonts w:ascii="Courier New" w:hAnsi="Courier New" w:cs="Courier New"/>
        </w:rPr>
      </w:pPr>
      <w:r>
        <w:rPr>
          <w:rFonts w:cs="Courier New" w:ascii="Courier New" w:hAnsi="Courier New"/>
        </w:rPr>
        <w:t>ΠΡΟΕΔΡΕΥΩΝ (Θεόδωρος Αναγνωστόπουλος): Ο κ. Δρυς έχει το λόγο.</w:t>
      </w:r>
    </w:p>
    <w:p>
      <w:pPr>
        <w:pStyle w:val="Style15"/>
        <w:rPr>
          <w:rFonts w:ascii="Courier New" w:hAnsi="Courier New" w:cs="Courier New"/>
        </w:rPr>
      </w:pPr>
      <w:r>
        <w:rPr>
          <w:rFonts w:cs="Courier New" w:ascii="Courier New" w:hAnsi="Courier New"/>
        </w:rPr>
        <w:t>ΓΕΩΡΓΙΟΣ ΔΡΥΣ: Παραιτούμαι.</w:t>
      </w:r>
    </w:p>
    <w:p>
      <w:pPr>
        <w:pStyle w:val="Style15"/>
        <w:rPr>
          <w:rFonts w:ascii="Courier New" w:hAnsi="Courier New" w:cs="Courier New"/>
        </w:rPr>
      </w:pPr>
      <w:r>
        <w:rPr>
          <w:rFonts w:cs="Courier New" w:ascii="Courier New" w:hAnsi="Courier New"/>
        </w:rPr>
        <w:t>ΠΡΟΕΔΡΕΥΩΝ (Θεόδωρος Αναγνωστόπουλος): Ο κ. Σαλαγκού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ΕΩΡΓΙΟΣ ΣΑΛΑΓΚΟΥΔΗΣ: Είναι περασμένη η ώρα, αλλά ήθελα και εγώ να καταθέσω την άποψή μου σε αυτήν τη συζήτηση, γιατί είναι γεγονός ότι θα ήθελα πρώτα να έκανα μερικές γενικές παρατηρήσεις, σαν νέος Βουλευτής. Εξαντλήθηκε σχεδόν η ώρα που είχαμε στη διάθεσή μας να συζητήσουμε γι` αυτό το μεγάλο θέμα. </w:t>
      </w:r>
    </w:p>
    <w:p>
      <w:pPr>
        <w:pStyle w:val="Style15"/>
        <w:rPr>
          <w:rFonts w:ascii="Courier New" w:hAnsi="Courier New" w:cs="Courier New"/>
        </w:rPr>
      </w:pPr>
      <w:r>
        <w:rPr>
          <w:rFonts w:cs="Courier New" w:ascii="Courier New" w:hAnsi="Courier New"/>
        </w:rPr>
        <w:t>Είναι γεγονός ότι σε καιρούς που μπορούσαμε να μιλούμε ίσως πιο νηφάλια και με λιγότερες μεταξύ μας διαφορές, όλες οι Πτέρυγες είχαμε επισημάνει το πρόβλημα του τεράστιου κράτους του μεγάλου δημόσιου τομέα και των τεράστιων ελλειμμάτων που αυτό δημιουργεί. Και το πρόβλημα πάλι νομίζω ότι επισημάνθηκε και το παραδέχθηκαν όλες οι Πτέρυγες. Άκουσα τον κ. Γιάνναρο να λέει έχει το Κράτος 50% του ΑΕΠ δαπάνες και έχει εισπράξεις 30%. Τι θα κάνουμε και πώς θα λύσουμε αυτό το πρόβλημα; Ένας τρόπος είναι να αυξήσουμε τις εισπράξεις του Κράτους στο 50% του ΑΕΠ. Τολμάτε να το πείτε αυτό; Πέστε το αν είναι στον ελληνικό Λαό.</w:t>
      </w:r>
    </w:p>
    <w:p>
      <w:pPr>
        <w:pStyle w:val="Style15"/>
        <w:rPr>
          <w:rFonts w:ascii="Courier New" w:hAnsi="Courier New" w:cs="Courier New"/>
        </w:rPr>
      </w:pPr>
      <w:r>
        <w:rPr>
          <w:rFonts w:cs="Courier New" w:ascii="Courier New" w:hAnsi="Courier New"/>
        </w:rPr>
        <w:t>Ο δεύτερος τρόπος που όχι μόνο εμείς, αλλά και γενικότερα επιλέγεται είναι η μείωση ακριβώς των δαπανών του Κράτους. Άρα σε τελική ανάλυση η μείωση του Κράτους, άρα η αποκρατικοποίηση. Και φθάσαμε να εξαντλήσουμε όλο το χρόνο, αναγνωρίζουμε το πρόβλημα, το δεχόμαστε, αλλά συζητούμε με μια στείρα τακτική άρνησης και κριτικής, σ` αυτές τις προτάσεις της Κυβέρνησης και δεν κάνουμε αντιπροτάσεις. Γιατί εγώ θα ήθελα τώρα να συζητήσουμε κάποιες προτάσεις ενδεχόμενα της Αντιπολίτευσης που περπατούν, να μας έλεγαν τι ακριβώς μπορούμε σαν εναλλακτική λύση να κάνουμε με αυτόν όμως το στόχο. Αντί γι` αυτό ακούσαμε ερωτήσεις και ακούσαμε λάβρες επιθέσεις εναντίον των ρυθμίσεων του νομοσχεδίου. Και από τα ερωτήματα ακούστηκαν και συζητήθηκαν εδώ, γιατί γίνεται η αποκρατικοποίηση. Οπωσδήποτε το σημαντικότερο και το πρώτιστο είναι το οικονομικό θέμα.</w:t>
      </w:r>
    </w:p>
    <w:p>
      <w:pPr>
        <w:pStyle w:val="Style15"/>
        <w:rPr>
          <w:rFonts w:ascii="Courier New" w:hAnsi="Courier New" w:cs="Courier New"/>
        </w:rPr>
      </w:pPr>
      <w:r>
        <w:rPr>
          <w:rFonts w:cs="Courier New" w:ascii="Courier New" w:hAnsi="Courier New"/>
        </w:rPr>
        <w:t>Σήμερα είναι ανάγκη να μειώσουμε τις δαπάνες του Κράτους, είναι ανάγκη να μειώσουμε το Κράτος, είναι ανάγκη να αντιμετωπίσουμε τα τεράστια ελλείμματα, που υπερέβησαν πλέον κάθε δυνατότητα αντιμετώπισης από μέρους της όποιας κυβέρνησης και πρέπει οπωσδήποτε να σκεφθούμε οικονομικά προς αυτήν την κατεύθυνση, πρέπει να προχωρήσουμε δηλαδή στην αποκρατικοποίηση.</w:t>
      </w:r>
    </w:p>
    <w:p>
      <w:pPr>
        <w:pStyle w:val="Style15"/>
        <w:rPr>
          <w:rFonts w:ascii="Courier New" w:hAnsi="Courier New" w:cs="Courier New"/>
        </w:rPr>
      </w:pPr>
      <w:r>
        <w:rPr>
          <w:rFonts w:cs="Courier New" w:ascii="Courier New" w:hAnsi="Courier New"/>
        </w:rPr>
        <w:t>Τι άλλο μας μένει; Δοκιμάσαμε όλο αυτό το χρονικό διάστημα τη διόγκωση του Κράτους, γιατί η διόγκωση του Κράτους μπορεί να πήρε μεγάλες διαστάσεις επί ΠΑΣΟΚ, αλλά είχε ξεκινήσει και από πιο μπροστά.</w:t>
      </w:r>
    </w:p>
    <w:p>
      <w:pPr>
        <w:pStyle w:val="Style15"/>
        <w:rPr>
          <w:rFonts w:ascii="Courier New" w:hAnsi="Courier New" w:cs="Courier New"/>
        </w:rPr>
      </w:pPr>
      <w:r>
        <w:rPr>
          <w:rFonts w:cs="Courier New" w:ascii="Courier New" w:hAnsi="Courier New"/>
        </w:rPr>
        <w:t>Παράλληλα όμως δεν είναι μόνο η καθαρά οικονομίστικη πολιτική, ότι θα μειωθούν τα ελλείμματα, δεν είναι μόνο ότι θα αποκτήσουν μεγαλύτερη οικονομική επιφάνεια και επομένως ευρωστία αυτές οι δημόσιες επιχειρήσεις, αλλά ταυτόχρονα θα τους δοθεί η δυνατότητα να προβούν στον εκσυγχρονισμό, που σήμερα δεν έχουν τη δυνατότητα να κάνουν.</w:t>
      </w:r>
    </w:p>
    <w:p>
      <w:pPr>
        <w:pStyle w:val="Style15"/>
        <w:rPr>
          <w:rFonts w:ascii="Courier New" w:hAnsi="Courier New" w:cs="Courier New"/>
        </w:rPr>
      </w:pPr>
      <w:r>
        <w:rPr>
          <w:rFonts w:cs="Courier New" w:ascii="Courier New" w:hAnsi="Courier New"/>
        </w:rPr>
        <w:t>Επίσης όταν σ' αυτές τις επιχειρήσεις θα μπουν μέτοχοι από τον ιδιωτικό τομέα, θα μπορεί να γίνεται πολύ καλύτερα ο έλεγχος της διαχείρισης αυτών των επιχειρήσεων, αλλά και ο έλεγχος εκσυγχρονισμού αυτών των επιχειρήσεων.</w:t>
      </w:r>
    </w:p>
    <w:p>
      <w:pPr>
        <w:pStyle w:val="Style15"/>
        <w:rPr>
          <w:rFonts w:ascii="Courier New" w:hAnsi="Courier New" w:cs="Courier New"/>
        </w:rPr>
      </w:pPr>
      <w:r>
        <w:rPr>
          <w:rFonts w:cs="Courier New" w:ascii="Courier New" w:hAnsi="Courier New"/>
        </w:rPr>
        <w:t>Επομένως θα εξασφαλίζεται με άλλα λόγια η υγιής λειτουργία η οποία θα παρακολουθείται και από τους μετόχους, αλλιώς οι μετοχές θα πωλούνται, αλλιώς οι μετοχές δεν θα έχουν ζήτηση και θα ξαναγυρίσει αυτή η επιχείρηση στον ίδιο τρόπο λειτουργίας, που είχε μέχρι σήμερα.</w:t>
      </w:r>
    </w:p>
    <w:p>
      <w:pPr>
        <w:pStyle w:val="Style15"/>
        <w:rPr>
          <w:rFonts w:ascii="Courier New" w:hAnsi="Courier New" w:cs="Courier New"/>
        </w:rPr>
      </w:pPr>
      <w:r>
        <w:rPr>
          <w:rFonts w:cs="Courier New" w:ascii="Courier New" w:hAnsi="Courier New"/>
        </w:rPr>
        <w:t>Ακόμη όμως για την αποκρατικοποίηση, εμείς κάνουμε ένα βήμα και μια πρόταση μ' αυτές τις ρυθμίσεις. Και οι προτάσεις μας αυτές θα έπρεπε να έχουν και την αποδοχή, αλλά αν όχι την αποδοχή, έναν έντονο προβληματισμό, για να υπάρξει αντίλογος, δεδομένου, ότι οι προτάσεις αυτές συνδυάζονται σήμερα και συμβαδίζουν με τις γενικότερες διεθνείς τάσεις που επικρατούν σε ολόκληρο τον προηγμένο κόσμο.</w:t>
      </w:r>
    </w:p>
    <w:p>
      <w:pPr>
        <w:pStyle w:val="Style15"/>
        <w:rPr>
          <w:rFonts w:ascii="Courier New" w:hAnsi="Courier New" w:cs="Courier New"/>
        </w:rPr>
      </w:pPr>
      <w:r>
        <w:rPr>
          <w:rFonts w:cs="Courier New" w:ascii="Courier New" w:hAnsi="Courier New"/>
        </w:rPr>
        <w:t xml:space="preserve">Όλοι σήμερα μιλούν για αποκρατικοποίηση και αυτήν ακριβώς τη γενικότερη τάση ακολουθούμε και εμείς. </w:t>
      </w:r>
    </w:p>
    <w:p>
      <w:pPr>
        <w:pStyle w:val="Style15"/>
        <w:rPr>
          <w:rFonts w:ascii="Courier New" w:hAnsi="Courier New" w:cs="Courier New"/>
        </w:rPr>
      </w:pPr>
      <w:r>
        <w:rPr>
          <w:rFonts w:cs="Courier New" w:ascii="Courier New" w:hAnsi="Courier New"/>
        </w:rPr>
        <w:t>Αναφέρθηκαν ορισμένοι για κάποιες ρυθμίσεις και εξουσιοδοτήσεις που δίνονται στους Υπουργούς για να αποφασίζουν για τα θέματα της αποκρατικοποίησης. Εγώ πιστεύω, ότι θα ήθελε αυτό το γενναίο μέτρο και αυτή η γενναία προσπάθεια η οποία θα αναληφθεί απ` την Κυβέρνηση -και θα την αναλάβουν κυρίως οι Υπουργοί- να δίνει τη δυνατότητα να έχουν μεγαλύτερη ελευθερία κινήσεων. Διότι οι μεγάλες κρίσεις έτσι ξεπερνιόνται, όταν υπάρχει η δυνατότης να κινηθούν ελεύθερα αυτοί που αποφασίζουν και εκτελούν.</w:t>
      </w:r>
    </w:p>
    <w:p>
      <w:pPr>
        <w:pStyle w:val="Style15"/>
        <w:rPr>
          <w:rFonts w:ascii="Courier New" w:hAnsi="Courier New" w:cs="Courier New"/>
        </w:rPr>
      </w:pPr>
      <w:r>
        <w:rPr>
          <w:rFonts w:cs="Courier New" w:ascii="Courier New" w:hAnsi="Courier New"/>
        </w:rPr>
        <w:t>Είναι πρόσφατο το παράδειγμα του Γκορμπατσόφ που ζήτησε περισσότερες δυνατότητες ελιγμών και περισσότερες εξουσίες από τη Σοβιετική Εθνοσυνέλευση.</w:t>
      </w:r>
    </w:p>
    <w:p>
      <w:pPr>
        <w:pStyle w:val="Style15"/>
        <w:rPr>
          <w:rFonts w:ascii="Courier New" w:hAnsi="Courier New" w:cs="Courier New"/>
        </w:rPr>
      </w:pPr>
      <w:r>
        <w:rPr>
          <w:rFonts w:cs="Courier New" w:ascii="Courier New" w:hAnsi="Courier New"/>
        </w:rPr>
        <w:t>Ακόμη όμως εγώ θα ήθελα -και θα το ζητούσα ιδιαίτερα- πάνω σ' αυτό το θέμα το ΠΑΣΟΚ ιδιαίτερα να ξεκαθάριζε τη θέση του, διότι με την πολιτική του όλων των 8 χρόνων, με τις δηλώσεις του, αλλά και με τις μεταβολές του, δεν έχει δώσει σήμερα και σε εμάς να την καταλάβουμε -δεν μας χρειάζεται ίσως τόσο πολύ, αλλά χρειάζεται ακόμα πιο πολύ στον ελληνικό Λαό- για να ξέρουμε όλοι μας τους κανόνες του παιχνιδιού. Δηλαδή, τι θέλει επιτέλους και τι σκέφτεται πάνω σ'αυτό το θέμα και τι συγκεκριμένα προτείνει. Αυτό δεν ακούσαμε. Και δεν το ακούσαμε πουθενά ούτε έξω από τη Βουλή ούτε μέσα στη Βουλή. Θέλει το ίδιο καθεστώς να συνεχίζεται; Τι πρεσβεύει επιτέλους και ιδεολογικά, γιατί κάποτε μας μιλούσε και για τον σοσιαλιστικό μετασχηματισμό.</w:t>
      </w:r>
    </w:p>
    <w:p>
      <w:pPr>
        <w:pStyle w:val="Style15"/>
        <w:rPr>
          <w:rFonts w:ascii="Courier New" w:hAnsi="Courier New" w:cs="Courier New"/>
        </w:rPr>
      </w:pPr>
      <w:r>
        <w:rPr>
          <w:rFonts w:cs="Courier New" w:ascii="Courier New" w:hAnsi="Courier New"/>
        </w:rPr>
        <w:t>Νομίζω ότι τώρα τον εγκαταλείπει. Μπήκε στη σοσιαλιστική διεθνή και εκεί άκουσε από το Βίλι Μπράντ να λέει, ότι ήταν λάθος των σοσιαλδημοκρατικών κομμάτων, η διόγκωση του Κράτους και ότι πρέπει να αλλάξουμε πλέον πολιτική, να μειώσουμε το Κράτος.</w:t>
      </w:r>
    </w:p>
    <w:p>
      <w:pPr>
        <w:pStyle w:val="Style15"/>
        <w:rPr>
          <w:rFonts w:ascii="Courier New" w:hAnsi="Courier New" w:cs="Courier New"/>
        </w:rPr>
      </w:pPr>
      <w:r>
        <w:rPr>
          <w:rFonts w:cs="Courier New" w:ascii="Courier New" w:hAnsi="Courier New"/>
        </w:rPr>
        <w:t>Εφαρμόζει σήμερα αυτήν την πολιτική το ΠΑΣΟΚ; Τι κάνει; Παραμένει σ' αυτές τις διακηρύξεις που είχε παλιά και που η πολιτική του έπαιζε μεταξύ της ιδανικής δημοκρατίας του Καντάφι, όπως έλεγε ο Πρόεδρος σε κάποια φάση επιστρέφοντας από ένα ταξίδι στη Λιβύη ή μεταξύ του συστήματος της Αλβανίας, του κλειστού συστήματος, για να μην έχουμε επαφές με έξω;</w:t>
      </w:r>
    </w:p>
    <w:p>
      <w:pPr>
        <w:pStyle w:val="Style15"/>
        <w:rPr>
          <w:rFonts w:ascii="Courier New" w:hAnsi="Courier New" w:cs="Courier New"/>
        </w:rPr>
      </w:pPr>
      <w:r>
        <w:rPr>
          <w:rFonts w:cs="Courier New" w:ascii="Courier New" w:hAnsi="Courier New"/>
        </w:rPr>
        <w:t>Επιτέλους, χρειάζεται να δώσει το ΠΑΣΟΚ στον ελληνικό Λαό κάποιες γραμμές, κάποιες αρχές της σημερινής πολιτικής του και να πάρει ιδιαίτερα επειγόντως θέση πάνω στο θέμα της αποκρατικοποίησης. Διότι, με τις ρυθμίσεις αυτές, δεν ολοκληρώνεται το όλο πρόγραμμα των αποκρατικοποιήσεων. Και νομίζω ότι θα ξανάλθουμε στη Βουλή και θα ξανασχοληθούμε μ' αυτό το θέμα, διότι πάρα πολλές λεπτομέρειες αφήνονται χωρίς να μπορούν να ρυθμιστούν απ' αυτές τις διατάξεις. Και είναι οι λεπτομέρειες των φυσικών μονοπωλίων και πώς μπορούν αυτά να σπάσουν πλέον και να γίνουν ανταγωνιστικά. Είναι και άλλα πράγματα που δεν περιέχονται σ' αυτές τις διατάξεις. Πιστεύω ότι μέχρι τότε που θα τα ξανασυζητήσουμε αυτά, κύριοι του ΠΑΣΟΚ, θα έχετε φέρει τις προτάσεις σας, γιατί το Κόμμα της Νέας Δημοκρατίας είναι διατεθειμένο να συζητήσει μαζί σας γι' αυτό το θέμα, γιατί θέλει να προχωρήσουμε με μεγαλύτερη συναίνεση και να κάνουμε αυτό το μεγάλο βήμα.</w:t>
      </w:r>
    </w:p>
    <w:p>
      <w:pPr>
        <w:pStyle w:val="Style15"/>
        <w:rPr>
          <w:rFonts w:ascii="Courier New" w:hAnsi="Courier New" w:cs="Courier New"/>
        </w:rPr>
      </w:pPr>
      <w:r>
        <w:rPr>
          <w:rFonts w:cs="Courier New" w:ascii="Courier New" w:hAnsi="Courier New"/>
        </w:rPr>
        <w:t>Εξάλλου, αυτό το αποδεικνύει το Κόμμα μας όταν ο Υπουργός Εθνικής Οικονομίας και ο Υπουργός Οικονομικών, σας καλούν να συμμετέχετε με τις προτάσεις σας στις προσπάθειες για την αποκρατικοποίηση.</w:t>
      </w:r>
    </w:p>
    <w:p>
      <w:pPr>
        <w:pStyle w:val="Style15"/>
        <w:rPr>
          <w:rFonts w:ascii="Courier New" w:hAnsi="Courier New" w:cs="Courier New"/>
        </w:rPr>
      </w:pPr>
      <w:r>
        <w:rPr>
          <w:rFonts w:cs="Courier New" w:ascii="Courier New" w:hAnsi="Courier New"/>
        </w:rPr>
        <w:t>Τέλος, θα ήθελα να πω δύο λόγια για την Αγροτική Τράπεζα. Το θέμα αυτό έχει εξαντληθεί, αλλά νομίζω ότι είναι καιρός -έτσι και αλλιώς με ευθύνη του ΠΑΣΟΚ είτε με οποιαδήποτε άλλη ευθύνη προχωράμε πλέον με τους γρήγορους αυτούς ρυθμούς μέσα στην ΕΟΚ- και δεν θα μπορέσουμε ν' αποφύγουμε τη μετατροπή της σε ανώνυμη εταιρεία. Το 1992 πλησιάζει και πλησιάζει η στιγμή που η γεωργία μας δεν θα έχει πλέον προστασία στον ανταγωνισμό με την ΕΟΚ. Έτσι θα πρέπει να έχουμε υγιές αυτό το εργαλείο, ώστε να μπορέσουμε να προχωρήσουμε. Ας ξεκινήσουμε από τώρα, για να είναι έτοιμη το 1992 η Αγροτική Τράπεζα να αντιμετωπίσει με μεγαλύτερη υγεία την αποστολή της, όχι όπως την αντιμετώπιζε μέχρι τώρα, αλλά αποτελεσματικά.</w:t>
      </w:r>
    </w:p>
    <w:p>
      <w:pPr>
        <w:pStyle w:val="Style15"/>
        <w:rPr>
          <w:rFonts w:ascii="Courier New" w:hAnsi="Courier New" w:cs="Courier New"/>
        </w:rPr>
      </w:pPr>
      <w:r>
        <w:rPr>
          <w:rFonts w:cs="Courier New" w:ascii="Courier New" w:hAnsi="Courier New"/>
        </w:rPr>
        <w:t>Στο παρελθόν γινόντουσαν πάρα πολλά. Γινόντουσαν πολλές αδικίες. Μπορεί να γινόταν και μέσω της τραπέζης μια αγροτική πολιτική, αλλά δυστυχώς αυτή δεν ήταν δίκαιη. Δεν θέλω ν' αναφέρω πολλές περιπτώσεις, αλλά θα πω μόνο πόσες ρυθμίσεις χρεών έγιναν. Είναι από τις μεγαλύτερες αδικίες που έγιναν ποτέ στον αγροτικό κόσμο. Ευεργετήθηκαν πολλοί αναξιόχρεοι και αναξιόπιστοι που κέρδισαν απ' αυτές τις ρυθμίσεις, ενώ δεν ήταν καλοί αγρότες. Και έχασαν ουσιαστικά, γιατί δεν πήραν κανένα αντίστοιχο αντάλλαγμα οι υγιείς αγρότες, οι σωστοί οι καλοπληρωτές, που δεν είχαν τα μεγάλα χρέη στις τράπεζες. Και το αντιμετωπίζουν κάθε μέρα αυτό το πρόβλημα και το αντιμετωπίζουν ακόμα και σήμερα με τη ρύθμιση των κτηνοτροφικών χρεών που κάναμε.</w:t>
      </w:r>
    </w:p>
    <w:p>
      <w:pPr>
        <w:pStyle w:val="Style15"/>
        <w:rPr>
          <w:rFonts w:ascii="Courier New" w:hAnsi="Courier New" w:cs="Courier New"/>
        </w:rPr>
      </w:pPr>
      <w:r>
        <w:rPr>
          <w:rFonts w:cs="Courier New" w:ascii="Courier New" w:hAnsi="Courier New"/>
        </w:rPr>
        <w:t xml:space="preserve">Και ακόμα μεγαλύτερη αδικία που έγινε, ήταν η πολιτική με τα χαριστικά δάνεια προς τις συνεταιριστικές οργανώσεις τις οπο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 αγρότης πληρώνει και το κοινωνικό σύνολο τις επιβαρύνεται, πράγμα που δεν έπρεπε να γίνει. Ευχαριστώ.</w:t>
      </w:r>
    </w:p>
    <w:p>
      <w:pPr>
        <w:pStyle w:val="Style15"/>
        <w:rPr>
          <w:rFonts w:ascii="Courier New" w:hAnsi="Courier New" w:cs="Courier New"/>
        </w:rPr>
      </w:pPr>
      <w:r>
        <w:rPr>
          <w:rFonts w:cs="Courier New" w:ascii="Courier New" w:hAnsi="Courier New"/>
        </w:rPr>
        <w:t>ΠΡΟΕΔΡΕΥΩΝ (Θεόδωρος Αναγνωστόπουλος): Ο κ. Μπενετάτος έχει το λόγο.</w:t>
      </w:r>
    </w:p>
    <w:p>
      <w:pPr>
        <w:pStyle w:val="Style15"/>
        <w:rPr>
          <w:rFonts w:ascii="Courier New" w:hAnsi="Courier New" w:cs="Courier New"/>
        </w:rPr>
      </w:pPr>
      <w:r>
        <w:rPr>
          <w:rFonts w:cs="Courier New" w:ascii="Courier New" w:hAnsi="Courier New"/>
        </w:rPr>
        <w:t>ΠΑΝΑΓΗΣ ΜΠΕΝΕΤΑΤΟΣ: Κύριε Πρόεδρε, κυρίες και κύριοι συνάδελφοι, λυπάμαι που δεν θα παραιτηθώ, αν και σέβομαι την κόπωσή σας.</w:t>
      </w:r>
    </w:p>
    <w:p>
      <w:pPr>
        <w:pStyle w:val="Style15"/>
        <w:rPr>
          <w:rFonts w:ascii="Courier New" w:hAnsi="Courier New" w:cs="Courier New"/>
        </w:rPr>
      </w:pPr>
      <w:r>
        <w:rPr>
          <w:rFonts w:cs="Courier New" w:ascii="Courier New" w:hAnsi="Courier New"/>
        </w:rPr>
        <w:t>Πιστεύω ότι, οι κύριοι Υπουργοί, θα έπρεπε να έχουν κάνει μεγαλύτερη οικονομία στο χρόνο. Εν πάση περιπτώσει θα προσπαθήσω να πείσω τους συναδέλφους της Νέας Δημοκρατίας μιλώντας από μια κάπως διαφορετική σκοπιά, σχετικά με τα σφάλματα του σχεδίου νόμου που έχουμε μπροστά μας.</w:t>
      </w:r>
    </w:p>
    <w:p>
      <w:pPr>
        <w:pStyle w:val="Style15"/>
        <w:rPr>
          <w:rFonts w:ascii="Courier New" w:hAnsi="Courier New" w:cs="Courier New"/>
        </w:rPr>
      </w:pPr>
      <w:r>
        <w:rPr>
          <w:rFonts w:cs="Courier New" w:ascii="Courier New" w:hAnsi="Courier New"/>
        </w:rPr>
        <w:t>Πριν μπω στο κυρίως θέμα μου, θα ήθελα να σας μεταφέρω τις εντυπώσεις που αποκόμισα από τις συνομιλίες που είχα χθες στην εκλογική μου περιφέρεια με μέλη του Δ.Σ. της Ένωσης Γεωργικών Συνεταιρισμών, καθώς και με εκπροσώπους των Γεωργικών Συνεταιρισμών.</w:t>
      </w:r>
    </w:p>
    <w:p>
      <w:pPr>
        <w:pStyle w:val="Style15"/>
        <w:rPr>
          <w:rFonts w:ascii="Courier New" w:hAnsi="Courier New" w:cs="Courier New"/>
        </w:rPr>
      </w:pPr>
      <w:r>
        <w:rPr>
          <w:rFonts w:cs="Courier New" w:ascii="Courier New" w:hAnsi="Courier New"/>
        </w:rPr>
        <w:t>Το άρθρο 30 του σχεδίου νόμου εξελήφθη από τους ανθρώπους αυτούς σαν μια επίθεση, σαν μια απειλή, σαν μια απόπειρα τρομοκράτησης των συνεταιρισμένων αγροτών, προκειμένου να απομακρυνθούν από τους συνεταιρισμούς. Έτσι εξελήφθη. Αυτή είναι η ερμηνεία που δώσανε και η απάντησή τους στο σχέδιο νόμου είναι να προσπαθήσουν με μεγαλύτερη αποφασιστικότητα να σώσουν και τους αγροτικούς συνεταιρισμούς, και την ένωση γεωργικών συνεταιρισμών.</w:t>
      </w:r>
    </w:p>
    <w:p>
      <w:pPr>
        <w:pStyle w:val="Style15"/>
        <w:rPr>
          <w:rFonts w:ascii="Courier New" w:hAnsi="Courier New" w:cs="Courier New"/>
        </w:rPr>
      </w:pPr>
      <w:r>
        <w:rPr>
          <w:rFonts w:cs="Courier New" w:ascii="Courier New" w:hAnsi="Courier New"/>
        </w:rPr>
        <w:t>Θα μου επιτρέψετε τώρα, κύριοι συνάδελφοι της Συμπολίτευσης, να κάνω μια κριτική στο σχέδιο νόμου, σε ορισμένα σημεία βέβαια διότι είναι αδύνατον να καλυφθούν όλα τα σημεία, με τις απόψεις που θα εξέφραζαν οι δικοί σας οπαδοί, οι άνθρωποι δηλαδή εκείνοι οι οποίοι ακούγοντας τις προεκλογικές διακηρύξεις της Νέας Δημοκρατίας πίστεψαν ότι η Νέα Δημοκρατία θα έφερνε μαζί της την αξιοκρατία, την αποκομματικοποίηση του δημόσιου τομέα, το νοικοκύρεμα του δημόσιου τομέα. Και από αυτά δυστυχώς δεν έχουμε δει τίποτα.</w:t>
      </w:r>
    </w:p>
    <w:p>
      <w:pPr>
        <w:pStyle w:val="Style15"/>
        <w:rPr>
          <w:rFonts w:ascii="Courier New" w:hAnsi="Courier New" w:cs="Courier New"/>
        </w:rPr>
      </w:pPr>
      <w:r>
        <w:rPr>
          <w:rFonts w:cs="Courier New" w:ascii="Courier New" w:hAnsi="Courier New"/>
        </w:rPr>
        <w:t>Ο Λαός που ψήφισε τη Νέα Δημοκρατία ήξερε βέβαια ότι ένας βασικός άξονας της πολιτικής σας ήταν η αποκρατικοποίηση όπως τη λέτε, το ξεπούλημα όπως το λέμε εμείς της Αντιπολίτευσης. Τι έχετε κάνει όμως για την ίδρυση ή για την ενίσχυση των θεσμών και για την καθιέρωση των διαδικασιών εκείνων οι οποίες θα εξασφάλιζαν πώς η αποκρατικοποίηση θα γίνει με διαφάνεια και με αποτελεσματικότητα; Και θα αναφερθώ σε μία τουλάχιστον διαδικασία που θα έπρεπε να έχετε προσέξει, την έθιξε ιδιαίτερα και ο συνάδελφος ο κ. Κεδίκογλου. Και αυτό αφορά το θέμα της αποτίμησης των προς εκποίηση περιουσιακών στοιχείων ή μετοχών.</w:t>
      </w:r>
    </w:p>
    <w:p>
      <w:pPr>
        <w:pStyle w:val="Style15"/>
        <w:rPr>
          <w:rFonts w:ascii="Courier New" w:hAnsi="Courier New" w:cs="Courier New"/>
        </w:rPr>
      </w:pPr>
      <w:r>
        <w:rPr>
          <w:rFonts w:cs="Courier New" w:ascii="Courier New" w:hAnsi="Courier New"/>
        </w:rPr>
        <w:t>Στην Ελλάδα υπάρχουν ήδη όργανα με εμπειρία και αρμόδια γι` αυτήν τη λειτουργία. Είναι οι ορκωτοί λογιστές, οι ορκωτοί εκτιμητές, είναι η επιτροπή του άρθρου 9 του ν. 2190/1920. Και παρά ταύτα η Νέα Δημοκρατία έχει κάνει και μία πρωτιά. Για πρώτη φορά ίσως στην ιστορία μας σαν Έθνος έχουμε κάνει και εισαγωγή όχι απλώς εκτιμητών, αλλά ουσιαστικά μεταπρατών. Αναφέρομαι βέβαια στους "συμβούλους" που απασχολούνται από τον ΟΑΕ. Κύριε Πρόεδρε, βλέπουμε με έκπληξη στο άρθρο 27 παρ.3 ότι οι εκτιμήσεις θα γίνονται από την επιτροπή του άρθρου 9 του ν. 2190 ή από οιαδήποτε επιτροπή θέλει να καθορίσει ο Υπουργός. Και σας λέω: Αυτή είναι η διαδικασία με την οποία θα πεισθούμε εμείς και ο κόσμος που σας ψήφισε ότι θα γίνει η σωστή εκτίμηση περιουσιακών στοιχείων που ανέρχονται σε δισεκατομμύρια; Διότι όπως ξέρετε εάν κάποιος υπάλληλος δεν μας δίνει τη σωστή εκτίμηση, το μόνο που έχουμε να κάνουμε είναι όχι να αλλάξουμε την εκτίμηση, είναι να αλλάξουμε τον υπάλληλο και τότε θα έχουμε την εκτίμηση που θέλουμε.</w:t>
      </w:r>
    </w:p>
    <w:p>
      <w:pPr>
        <w:pStyle w:val="Style15"/>
        <w:rPr>
          <w:rFonts w:ascii="Courier New" w:hAnsi="Courier New" w:cs="Courier New"/>
        </w:rPr>
      </w:pPr>
      <w:r>
        <w:rPr>
          <w:rFonts w:cs="Courier New" w:ascii="Courier New" w:hAnsi="Courier New"/>
        </w:rPr>
        <w:t>Δυστυχώς, δεν μπορώ να τελειώσω το θέμα μου. Ήθελα να μιλήσω και για την Τράπεζα Κρήτης, αλλά δεν με παίρνει ο χρόνος. Λυπάμαι πάρα πολύ.</w:t>
      </w:r>
    </w:p>
    <w:p>
      <w:pPr>
        <w:pStyle w:val="Style15"/>
        <w:rPr>
          <w:rFonts w:ascii="Courier New" w:hAnsi="Courier New" w:cs="Courier New"/>
        </w:rPr>
      </w:pPr>
      <w:r>
        <w:rPr>
          <w:rFonts w:cs="Courier New" w:ascii="Courier New" w:hAnsi="Courier New"/>
        </w:rPr>
        <w:t>ΠΡΟΕΔΡΕΥΩΝ (Θεόδωρος Αναγνωστόπουλος):Ο κ.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παίρνω το λόγο για να δώσω μια απάντηση στον κύριο Υπουργό Γεωργίας, σε όσα προηγούμενα από το Βήμα της Βουλής ανέφερε.</w:t>
      </w:r>
    </w:p>
    <w:p>
      <w:pPr>
        <w:pStyle w:val="Style15"/>
        <w:rPr>
          <w:rFonts w:ascii="Courier New" w:hAnsi="Courier New" w:cs="Courier New"/>
        </w:rPr>
      </w:pPr>
      <w:r>
        <w:rPr>
          <w:rFonts w:cs="Courier New" w:ascii="Courier New" w:hAnsi="Courier New"/>
        </w:rPr>
        <w:t>Είπε ο κύριος Υπουργός ότι όσοι άσκησαν αγροτική πολιτική επί της κυβερνήσεως του ΠΑΣΟΚ, απέφυγαν να μιλήσουν για τις διατάξεις του νομοσχεδίου. Κάνει λάθος. Είχαμε την ευκαιρία να αναπτύξουμε τις απόψεις μας και πριν έρθει το νομοσχέδιο στην Ολομέλεια της Βουλής, την προηγούμενη Παρασκευή, με ευκαιρία της συζήτησης σχετικής επερώτησης του Συνασπισμού.</w:t>
      </w:r>
    </w:p>
    <w:p>
      <w:pPr>
        <w:pStyle w:val="Style15"/>
        <w:rPr>
          <w:rFonts w:ascii="Courier New" w:hAnsi="Courier New" w:cs="Courier New"/>
        </w:rPr>
      </w:pPr>
      <w:r>
        <w:rPr>
          <w:rFonts w:cs="Courier New" w:ascii="Courier New" w:hAnsi="Courier New"/>
        </w:rPr>
        <w:t>Ήταν παρών ο κύριος Αναπληρωτής Υπουργός Γεωργίας όπως και ο κύριος Υπουργός Γεωργίας. Απέφυγε να μιλήσει εκείνη την ημέρα. Ήθελα να ελπίζω και πίστευα ότι δεν είχε αποφύγει και να ακούσει όσα ελέχθησαν.</w:t>
      </w:r>
    </w:p>
    <w:p>
      <w:pPr>
        <w:pStyle w:val="Style15"/>
        <w:rPr>
          <w:rFonts w:ascii="Courier New" w:hAnsi="Courier New" w:cs="Courier New"/>
        </w:rPr>
      </w:pPr>
      <w:r>
        <w:rPr>
          <w:rFonts w:cs="Courier New" w:ascii="Courier New" w:hAnsi="Courier New"/>
        </w:rPr>
        <w:t>Το δεύτερο θέμα είναι το πρόβλημα του εκσυγχρονισμού και της εναρμόνισης της Αγροτικής Τράπεζας σε σχέση με τα συμβαίνοντα στις Ευρωπαϊκές Κοινότητες. Επαναλαμβάνω, λοιπόν: Η επιτροπή, την οποία συνέταξε το ΠΑΣΟΚ, για τη μελέτη του τραπεζιτικού συστήματος, εξαίρεσε ειδικά την Αγροτική Τράπεζα της Ελλάδος. Η κυβέρνηση του ΠΑΣΟΚ υιοθέτησε την άποψη αυτή της ειδικής επιτροπής η οποία είχε συσταθεί υπό τον Υφυπουργό της Εθνικής Οικονομίας εκείνης της εποχής και με δήλωσή της κατέστησε σαφές και στη Χώρα μας και στις Ευρωπαϊκές Κοινότητες ότι η Αγροτική Τράπεζα θα συνεχίσει να λειτουργεί με το ειδικό καθεστώς που λειτουργούσε.</w:t>
      </w:r>
    </w:p>
    <w:p>
      <w:pPr>
        <w:pStyle w:val="Style15"/>
        <w:rPr>
          <w:rFonts w:ascii="Courier New" w:hAnsi="Courier New" w:cs="Courier New"/>
        </w:rPr>
      </w:pPr>
      <w:r>
        <w:rPr>
          <w:rFonts w:cs="Courier New" w:ascii="Courier New" w:hAnsi="Courier New"/>
        </w:rPr>
        <w:t>Αυτή ήταν πολιτική βούληση και κυβερνητική απόφαση. Οι κυβερνήσεις μετά το ΠΑΣΟΚ, θέλω να πιστεύω ότι υιοθέτησαν αυτήν την πολιτική της δικής μας Κυβέρνησης, αλλιώς θα ήταν ανεξήγητο γιατί ζήτησαν από τις Ευρωπαϊκές Κοινότητες να διατηρηθεί το καθεστώς της Αγροτικής Τράπεζας, δηλαδή, η εξαίρεσή της από την πλήρη ευθυγράμμιση προς το κοινοτικό δίκαιο.</w:t>
      </w:r>
    </w:p>
    <w:p>
      <w:pPr>
        <w:pStyle w:val="Style15"/>
        <w:rPr>
          <w:rFonts w:ascii="Courier New" w:hAnsi="Courier New" w:cs="Courier New"/>
        </w:rPr>
      </w:pPr>
      <w:r>
        <w:rPr>
          <w:rFonts w:cs="Courier New" w:ascii="Courier New" w:hAnsi="Courier New"/>
        </w:rPr>
        <w:t>Και επειδή το σημείο αυτό είναι ουσιώδους σημασίας, για τη θεμελίωση και της άποψης που υποστηρίζω ή για την αντίκρουσή της -ο κύριος Υπουργός είπε σήμερα ότι δεν έχει γίνει τέτοιο αίτημα από την Κυβέρνηση της Νέας Δημοκρατίας- θα τον παρακαλούσα, επειδή εγώ δεν έχω τη συγκεκριμένη ημερομηνία αυτήν τη στιγμή, να επανελέγξει το φάκελο της Αγροτικής Τράπεζας και να ζητήσει από τον Υποδιοικητή της Αγροτικής να του δώσει όλη την αλληλογραφία. Έτσι θα πεισθεί ότι πράγματι μετά τις κυβερνήσεις του ΠΑΣΟΚ -μπορεί να μην το υπέβαλε ο ίδιος το αίτημα- υπεβλήθη αίτημα προς τις Ευρωπαϊκές Κοινότητες, για τη διατήρηση της εξαίρεσης της Αγροτικής Τράπεζας και το αίτημα αυτό απερρίφθη.</w:t>
      </w:r>
    </w:p>
    <w:p>
      <w:pPr>
        <w:pStyle w:val="Style15"/>
        <w:rPr>
          <w:rFonts w:ascii="Courier New" w:hAnsi="Courier New" w:cs="Courier New"/>
        </w:rPr>
      </w:pPr>
      <w:r>
        <w:rPr>
          <w:rFonts w:cs="Courier New" w:ascii="Courier New" w:hAnsi="Courier New"/>
        </w:rPr>
        <w:t>Έτσι, λοιπόν, την αποτυχία της πολιτικής που ακολούθησε τις κυβερνήσεις του ΠΑΣΟΚ να επιτύχουν εκείνο που εφάρμοζε η κυβέρνηση του ΠΑΣΟΚ στην πράξη, αυτήν την αποτυχία τη μεταμορφώνει σήμερα σε πολιτική η Κυβέρνηση της Νέας Δημοκρατίας. Άλλο είναι να αναγκάζεται να εφαρμόσει ένα καθεστώς, το οποίο απέτυχε να μετατρέψει και άλλο είναι να το επιλέγει.</w:t>
      </w:r>
    </w:p>
    <w:p>
      <w:pPr>
        <w:pStyle w:val="Style15"/>
        <w:rPr>
          <w:rFonts w:ascii="Courier New" w:hAnsi="Courier New" w:cs="Courier New"/>
        </w:rPr>
      </w:pPr>
      <w:r>
        <w:rPr>
          <w:rFonts w:cs="Courier New" w:ascii="Courier New" w:hAnsi="Courier New"/>
        </w:rPr>
        <w:t>Το τρίτο σημείο: Ποια είναι η ουσία του θέματος τώρα. Εμείς δεν ζητήσαμε καμία εξαίρεση από τις Ευρωπαϊκές Κοινότητες. Εφαρμόσαμε αυτό που αποφασίσαμε. Η Νέα Δημοκρατία ζήτησε εξαίρεση και απέτυχε. Στην ουσία φαίνεται ότι και οι δύο πλευρές συμφωνούσαμε ότι πρέπει να υπάρχει εξαίρεση, γι` αυτό άλλωστε και εκείνη η πλευρά τη ζήτησε. Γιατί; Είναι ουσιώδους σημασίας το θέμα: Στην αγροτική οικονομία λειτουργεί ιδιότυπη αγορά. Δεν λειτουργούν οι μηχανισμοί της αγοράς, ώστε να μπορεί κανείς πάνω στους μηχανισμούς της αγοράς να στηρίξει επιχείρημα, για την εναρμόνιση με τα συμβαίνοντα στην ελεύθερη αγορά.</w:t>
      </w:r>
    </w:p>
    <w:p>
      <w:pPr>
        <w:pStyle w:val="Style15"/>
        <w:rPr>
          <w:rFonts w:ascii="Courier New" w:hAnsi="Courier New" w:cs="Courier New"/>
        </w:rPr>
      </w:pPr>
      <w:r>
        <w:rPr>
          <w:rFonts w:cs="Courier New" w:ascii="Courier New" w:hAnsi="Courier New"/>
        </w:rPr>
        <w:t>Γιατί; Γιατί το τι θα παραχθεί, το πόσο θα παραχθεί, η ποσότητα της παραγωγής, η ποιότητα της παραγωγής, δεν εξαρτώνται ούτε από αποφάσεις της αγοράς ούτε από τον ελεύθερο ανταγωνισμό ούτε από την ελεύθερη βούληση του ίδιου του παραγωγού. Είναι δεσμευμένες αποφάσεις. Είναι αποφάσεις μιας παρεμβατικής πολιτικής.</w:t>
      </w:r>
    </w:p>
    <w:p>
      <w:pPr>
        <w:pStyle w:val="Style15"/>
        <w:rPr>
          <w:rFonts w:ascii="Courier New" w:hAnsi="Courier New" w:cs="Courier New"/>
        </w:rPr>
      </w:pPr>
      <w:r>
        <w:rPr>
          <w:rFonts w:cs="Courier New" w:ascii="Courier New" w:hAnsi="Courier New"/>
        </w:rPr>
        <w:t>Και δεν είναι μόνο στο στάδιο της παραγωγής, του όγκου της παραγωγής, του είδους της παραγωγής, αλλά και των τιμών. Και οι τιμές στην αγροτική οικονομία, είναι αποτέλεσμα παρεμβατικής πολιτικής. Καθορίζονται κάθε χρόνο στις Ευρωπαϊκές Κοινότητες με απόφαση του Συμβουλίου Υπουργών και όχι των μηχανισμών της αγοράς.</w:t>
      </w:r>
    </w:p>
    <w:p>
      <w:pPr>
        <w:pStyle w:val="Style15"/>
        <w:rPr>
          <w:rFonts w:ascii="Courier New" w:hAnsi="Courier New" w:cs="Courier New"/>
        </w:rPr>
      </w:pPr>
      <w:r>
        <w:rPr>
          <w:rFonts w:cs="Courier New" w:ascii="Courier New" w:hAnsi="Courier New"/>
        </w:rPr>
        <w:t>Και το τρίτο στοιχείο του μηχανισμού της αγοράς, δηλαδή το χρήμα, με το οποίο προσδιορίζονται οι τιμές στήριξης, παρέμβασης, απόσυρσης, επιδοτήσεων κ.λπ. η πράσινη δραχμή, και αυτή προσδιορίζεται με πολιτική απόφαση. Είναι αποτέλεσμα παρεμβατισμού και όχι μηχανισμών ελεύθερης αγοράς.</w:t>
      </w:r>
    </w:p>
    <w:p>
      <w:pPr>
        <w:pStyle w:val="Style15"/>
        <w:rPr>
          <w:rFonts w:ascii="Courier New" w:hAnsi="Courier New" w:cs="Courier New"/>
        </w:rPr>
      </w:pPr>
      <w:r>
        <w:rPr>
          <w:rFonts w:cs="Courier New" w:ascii="Courier New" w:hAnsi="Courier New"/>
        </w:rPr>
        <w:t>Όταν, λοιπόν, έχεις μια ιδιότυπη αγορά, που λειτουργεί, το τι θα παραχθεί, το πόσο θα παραχθεί και το πότε θα παραχθεί, ο όγκος της παραγωγής, οι τιμές και το χρήμα με παρεμβατικές αποφάσεις, με πολιτικές αποφάσεις, τότε δεν είναι σωστό να προσπαθείς να εναρμονίζεις τα συμβαίνοντα στην Ελλάδα με τα συμβαίνοντα στις Ευρωπαϊκές Κοινότητες, όταν η βάση της αγροτικής παραγωγής, -κατανομή αγροτικής γης και είδος 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ωγής- είναι διαφορετική στην Ελλάδα και διαφορετική στις Ευρωπαϊκές Κοινότητες.</w:t>
      </w:r>
    </w:p>
    <w:p>
      <w:pPr>
        <w:pStyle w:val="Style15"/>
        <w:rPr>
          <w:rFonts w:ascii="Courier New" w:hAnsi="Courier New" w:cs="Courier New"/>
        </w:rPr>
      </w:pPr>
      <w:r>
        <w:rPr>
          <w:rFonts w:cs="Courier New" w:ascii="Courier New" w:hAnsi="Courier New"/>
        </w:rPr>
        <w:t>Ποιο θα είναι το αποτέλεσμα αυτής της πολιτικής, την οποία προσπαθείτε να εφαρμόσετε; Εγώ δεν λέω ότι τη θελήσατε. Δεν τη θελήσατε, αποτύχατε να την υπερασπιστείτε και γι` αυτό την εφαρμόζετε. Το αποτέλεσμα αυτής της αποτυχίας, της πολιτικής, την οποία θα θέλατε να εφαρμόσετε και δεν καταφέρατε να πετύχετε στις Ευρωπαϊκές Κοινότητες να την υιοθετήσετε, θα είναι καταστροφικό για την ελληνική γεωργία.</w:t>
      </w:r>
    </w:p>
    <w:p>
      <w:pPr>
        <w:pStyle w:val="Style15"/>
        <w:rPr>
          <w:rFonts w:ascii="Courier New" w:hAnsi="Courier New" w:cs="Courier New"/>
        </w:rPr>
      </w:pPr>
      <w:r>
        <w:rPr>
          <w:rFonts w:cs="Courier New" w:ascii="Courier New" w:hAnsi="Courier New"/>
        </w:rPr>
        <w:t>Τι θα πει "με βάση τον ελεύθερο ανταγωνισμό χρηματοδοτείται ο αγρότης"; Δηλαδή, εκείνος που έχει τα εχέγγυα χρηματοδοτείται, ο άλλος που δεν τα έχει δεν χρηματοδοτείται. Και τι κάνει; Παύει να είναι αγρότης; Ή από πού θα χρηματοδοτηθεί; Ποιος θα πάρει το περισσότερο χρήμα; Πώς θα χρηματοδοτηθεί ο αγρότης της ορεινής και προβληματικής ζώνης, της ορεινής και προβληματικής περιοχής, σε σύγκριση με τον αγρότη του πλούσιου κάμπου; Με αντικειμενικά κριτήρια ελεύθερου ανταγωνισμού;</w:t>
      </w:r>
    </w:p>
    <w:p>
      <w:pPr>
        <w:pStyle w:val="Style15"/>
        <w:rPr>
          <w:rFonts w:ascii="Courier New" w:hAnsi="Courier New" w:cs="Courier New"/>
        </w:rPr>
      </w:pPr>
      <w:r>
        <w:rPr>
          <w:rFonts w:cs="Courier New" w:ascii="Courier New" w:hAnsi="Courier New"/>
        </w:rPr>
        <w:t xml:space="preserve">Μην το επιχειρήσετε. Σε λίγες μέρες θα συζητήσουμε εδώ στη Βουλή το πρόβλημα της ελληνικής κτηνοτροφίας και την ιδιαίτερη έξαρση και όξυνση, που έχει αυτήν τη στιγμή το πρόβλημα της χοιροτροφίας. Τι θα πείτε εκεί; Δεν παίρνουμε μέτρα; Μα, εσείς πήρατε μέτρα παρεμβατικά καθορισμού των τιμών, του κόστους των ζωοτροφών. Αυξήσατε τις τιμές κατά 10 δρχ. περίπου το κιλό με δείκτη μετατρεψιμότητας 1 προς 4 και έγινε κάθε κιλό 40 δρχ. ακριβότερο. Θα κλείσει το 80% της χοιροτροφίας. </w:t>
      </w:r>
    </w:p>
    <w:p>
      <w:pPr>
        <w:pStyle w:val="Style15"/>
        <w:rPr>
          <w:rFonts w:ascii="Courier New" w:hAnsi="Courier New" w:cs="Courier New"/>
        </w:rPr>
      </w:pPr>
      <w:r>
        <w:rPr>
          <w:rFonts w:cs="Courier New" w:ascii="Courier New" w:hAnsi="Courier New"/>
        </w:rPr>
        <w:t>Τι θα τους πείτε, λοιπόν, σ` αυτήν την κρίση που περνάνε, από σήμερα αύριο και μεθαύριο, γιατί θα κλείσει το 80%; Σας το λέω με βεβαιότητα αυτό. Τι θα τους πείτε; Θα τους πείτε, φέρτε μου εχέγγυα, για να σας χρηματοδοτήσω; Η Αγροτική Τράπεζα, δηλαδή, την ώρα της κρίσης της ελληνικής χοιροτροφίας, αφοπλίζεται από το δικαίωμά της και από την εξουσία της να ασκήσει κυβερνητική παρεμβατική πολιτική και να σώσει την ελληνική κτηνοτροφία και ιδιαίτερα την ελληνική χοιροτροφία, που καταστρέφεται; Αυτό θέλετε να πείτε;</w:t>
      </w:r>
    </w:p>
    <w:p>
      <w:pPr>
        <w:pStyle w:val="Style15"/>
        <w:rPr>
          <w:rFonts w:ascii="Courier New" w:hAnsi="Courier New" w:cs="Courier New"/>
        </w:rPr>
      </w:pPr>
      <w:r>
        <w:rPr>
          <w:rFonts w:cs="Courier New" w:ascii="Courier New" w:hAnsi="Courier New"/>
        </w:rPr>
        <w:t>Και θέλετε να σας πω και το τελευταίο; Τουλάχιστον δεν έχετε ακολουθία στις διακηρύξεις και στις πράξεις σας. Η παρ. 3 τι λέει; Λέει "διατηρούνται τα προνόμια της Αγροτικής Τράπεζας". Όταν, λοιπόν, λέτε ότι εναρμονίζουμε την Αγροτική Τράπεζα, αλλά διατηρούμε τα προνόμιά της, κάπου αντιφάσκετε.</w:t>
      </w:r>
    </w:p>
    <w:p>
      <w:pPr>
        <w:pStyle w:val="Style15"/>
        <w:rPr>
          <w:rFonts w:ascii="Courier New" w:hAnsi="Courier New" w:cs="Courier New"/>
        </w:rPr>
      </w:pPr>
      <w:r>
        <w:rPr>
          <w:rFonts w:cs="Courier New" w:ascii="Courier New" w:hAnsi="Courier New"/>
        </w:rPr>
        <w:t>Αυτήν την τρίτη παράγραφο την έχετε στείλει στις Ευρωπαϊκές Κοινότητες και την έχει εγκρίνει; Η ίδια η υπηρεσία, που δεν σας έδωσε παράταση στο καθεστώς της Αγροτικής Τράπεζας, σας έδωσε το δικαίωμα να παρατείνετε τα προνόμια;</w:t>
      </w:r>
    </w:p>
    <w:p>
      <w:pPr>
        <w:pStyle w:val="Style15"/>
        <w:rPr>
          <w:rFonts w:ascii="Courier New" w:hAnsi="Courier New" w:cs="Courier New"/>
        </w:rPr>
      </w:pPr>
      <w:r>
        <w:rPr>
          <w:rFonts w:cs="Courier New" w:ascii="Courier New" w:hAnsi="Courier New"/>
        </w:rPr>
        <w:t>Θα περιμένω την απάντησή σας. Ευχαριστώ.</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δεν υπάρχει άλλος εγγεγραμμένος να ομιλήσει.</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ε Πρόεδρε, το λόγο.</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ατ` αρχήν, θέλω να επαναλάβω τη δήλωση, την οποία εμμέσως, αλλά σαφώς απεδέχθη ο κ. Ποττάκης, ότι η Κυβέρνηση της Νέας Δημοκρατίας δεν έθεσε το θέμα στην Κοινότητα.</w:t>
      </w:r>
    </w:p>
    <w:p>
      <w:pPr>
        <w:pStyle w:val="Style15"/>
        <w:rPr>
          <w:rFonts w:ascii="Courier New" w:hAnsi="Courier New" w:cs="Courier New"/>
        </w:rPr>
      </w:pPr>
      <w:r>
        <w:rPr>
          <w:rFonts w:cs="Courier New" w:ascii="Courier New" w:hAnsi="Courier New"/>
        </w:rPr>
        <w:t>Και το είπε σαφώς ο κ. Ποττάκης, τώρα όμως, όχι προηγούμενα. Η Κυβέρνηση της Νέας Δημοκρατίας επαναλαμβάνω δεν έθεσε το θέμα στην Κοινότητα.</w:t>
      </w:r>
    </w:p>
    <w:p>
      <w:pPr>
        <w:pStyle w:val="Style15"/>
        <w:rPr>
          <w:rFonts w:ascii="Courier New" w:hAnsi="Courier New" w:cs="Courier New"/>
        </w:rPr>
      </w:pPr>
      <w:r>
        <w:rPr>
          <w:rFonts w:cs="Courier New" w:ascii="Courier New" w:hAnsi="Courier New"/>
        </w:rPr>
        <w:t>ΓΙΑΝΝΗΣ ΠΟΤΤΑΚΗΣ: Οι προηγούμενες τι ήταν;</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Δεν νομίζω ότι είναι αυτή η ώρα κατάλληλη για να πούμε τι ήταν οι προηγούμενες, γιατί κάθε μια κυβέρνηση είχε τη δική της ιδιαιτερότητα, το δικό της χρώμα.</w:t>
      </w:r>
    </w:p>
    <w:p>
      <w:pPr>
        <w:pStyle w:val="Style15"/>
        <w:rPr>
          <w:rFonts w:ascii="Courier New" w:hAnsi="Courier New" w:cs="Courier New"/>
        </w:rPr>
      </w:pPr>
      <w:r>
        <w:rPr>
          <w:rFonts w:cs="Courier New" w:ascii="Courier New" w:hAnsi="Courier New"/>
        </w:rPr>
        <w:t>ΓΙΑΝΝΗΣ ΠΟΤΤΑΚΗΣ: Για τις κυβερνήσεις μετά το ΠΑΣΟΚ λέω.</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Σ' αυτές και εγώ αναφέρομαι. Ούτε είπα εγώ στην πρωτολογία μου ότι το θέμα το έθεσε το ΠΑΣΟΚ και το έχασε. Δεν το έθεσε ενώ έπρεπε να το θέσει.</w:t>
      </w:r>
    </w:p>
    <w:p>
      <w:pPr>
        <w:pStyle w:val="Style15"/>
        <w:rPr>
          <w:rFonts w:ascii="Courier New" w:hAnsi="Courier New" w:cs="Courier New"/>
        </w:rPr>
      </w:pPr>
      <w:r>
        <w:rPr>
          <w:rFonts w:cs="Courier New" w:ascii="Courier New" w:hAnsi="Courier New"/>
        </w:rPr>
        <w:t>Όσον αφορά τα περί αγοράς, αυτά έχουν απόλυτη σχέση με το νομοσχέδιο; Δηλαδή είτε αυτά τα οποία εσείς υποστηρίξατε είτε τυχόν αντίλογος σ' αυτά που θα μπορούσε κανείς να διατυπώσει στο Σώμα, δεν έχουν τη δυνατότητα είτε από μια κυβέρνηση του ΠΑΣΟΚ είτε από μια κυβέρνηση της Νέας Δημοκρατίας, δηλαδή από μια κυβέρνηση που πιστεύει σ' αυτά που εσείς είπατε ή από μια κυβέρνηση που πιστεύει στα άλλα που εμείς λέμε να εφαρμοσθούν στην πράξη με την Αγροτική Τράπεζα υπό την άλφα ή βήτα νομική μορφή; Γιατί; Το είπα και πρωτολογών, η Αγροτική Τράπεζα είναι ένα από τα εργαλεία υλοποιήσεως της πολιτικής. Δεν είναι ο φορέας ο οποίος αποφασίζει πολιτική, είναι ο φορέας ο οποίος εφαρμόζει πολιτική στον τομέα αυτό.</w:t>
      </w:r>
    </w:p>
    <w:p>
      <w:pPr>
        <w:pStyle w:val="Style15"/>
        <w:rPr>
          <w:rFonts w:ascii="Courier New" w:hAnsi="Courier New" w:cs="Courier New"/>
        </w:rPr>
      </w:pPr>
      <w:r>
        <w:rPr>
          <w:rFonts w:cs="Courier New" w:ascii="Courier New" w:hAnsi="Courier New"/>
        </w:rPr>
        <w:t>Εδώ κάνατε μια χαρακτηριστική αντίφαση. Ενώ υποστηρίξατε ότι είναι αποτέλεσμα παρεμβατικής πολιτικής τα ισχύοντα στην "αγροτική " αγορά, είπατε, πώς θέλετε να εφαρμόσετε στην Αγροτική Τράπεζα τα συμβαίνοντα στην Κοινότητα; Αλλά πράγματα στην Κοινότητα άλλα πράγματα εδώ. Ελπίζω να την αντιλαμβάνεστε την αντινομία και την αντίφαση, γιατί εφ' όσον ορθώς ισχυρίζεσθε ότι μένουμε κάτω από την κοινή αγροτική πολιτική στη συντριπτική πλειοψηφία των προϊόντων, ασφαλώς τα συμβαίνοντα στην Κοινότητα πρέπει να συμβαίνουν και εδώ. Γιατί λοιπόν η κοινή αγροτική πολιτική θα εφαρμόζεται και εκεί και εδώ αλλά στην Αγροτική Τράπεζα εκεί θα εφαρμόζονται άλλα και εδώ θα εφαρμόζονται άλλα; Όπου μας συμφέρει δηλαδή θα εφαρμόζουμε αυτά από τα οποία μπορεί να ωφελούμεθα, όπου δεν μας συμφέρει αγνοούμε τα άλλα από τα οποία κατά τη δική σας εσφαλμένη εκτίμηση μπορεί να ζημιωνόμεθα.</w:t>
      </w:r>
    </w:p>
    <w:p>
      <w:pPr>
        <w:pStyle w:val="Style15"/>
        <w:rPr>
          <w:rFonts w:ascii="Courier New" w:hAnsi="Courier New" w:cs="Courier New"/>
        </w:rPr>
      </w:pPr>
      <w:r>
        <w:rPr>
          <w:rFonts w:cs="Courier New" w:ascii="Courier New" w:hAnsi="Courier New"/>
        </w:rPr>
        <w:t>Δεν είναι δυνατόν με αυτήν τη συλλογιστική να υπάρξει συνεργασία, να υπάρξουν συμμαχίες, να υπάρξουν οργανισμοί στους οποίους μετέχει κανείς. Όπου μετέχεις ασκείς δικαιώματα αλλά πρέπει να έχεις τη συναίσθηση και των υποχρεώσεων και να εκτελείς και υποχρεώσεις.</w:t>
      </w:r>
    </w:p>
    <w:p>
      <w:pPr>
        <w:pStyle w:val="Style15"/>
        <w:rPr>
          <w:rFonts w:ascii="Courier New" w:hAnsi="Courier New" w:cs="Courier New"/>
        </w:rPr>
      </w:pPr>
      <w:r>
        <w:rPr>
          <w:rFonts w:cs="Courier New" w:ascii="Courier New" w:hAnsi="Courier New"/>
        </w:rPr>
        <w:t>Και δεν αφήσατε κανένα θέμα θα έλεγα αγροτικής πολιτικής που επ' ευκαιρία της αναφοράς σας στις διατάξεις για την Αγροτική Τράπεζα και τους συνεταιρισμούς δεν το εθέσατε και δεν ανεφέρθητε σ' αυτό. Εκάνατε και προφητείες .Εντός 2-3 ημερών κλείνει η κτηνοτροφία στη συντριπτική της πλειοψηφία, καταρρέει η κτηνοτροφία.</w:t>
      </w:r>
    </w:p>
    <w:p>
      <w:pPr>
        <w:pStyle w:val="Style15"/>
        <w:rPr>
          <w:rFonts w:ascii="Courier New" w:hAnsi="Courier New" w:cs="Courier New"/>
        </w:rPr>
      </w:pPr>
      <w:r>
        <w:rPr>
          <w:rFonts w:cs="Courier New" w:ascii="Courier New" w:hAnsi="Courier New"/>
        </w:rPr>
        <w:t>ΓΙΑΝΝΗΣ ΠΟΤΤΑΚΗΣ: Μηνών είπαμε.</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Εσείς -όχι η Κοινότητα- τι συγκεκριμένα μέτρα πήρατε για την κτηνοτροφία; Πήρατε μέτρα ευνοϊκότερα από αυτά που πήραμε εμείς στο εξάμηνο; Τα συμβαίνοντα στην κτηνοτροφία δεν οφείλονται στις πολιτικές επιλογές της Κυβερνήσεως, τα συμβαίνοντα στην κτηνοτροφία και ιδιαίτερα στους κλάδους που αναφερθήκατε ξέρετε ότι οφείλονται σε εξωγενείς παράγοντες αυτήν τη στιγμή και ιδιαίτερα στην ενοποίηση της Ανατολικής Γερμανίας με τη Δυτική Γερμανία, όσον αφορά τη χοιροτροφία.</w:t>
      </w:r>
    </w:p>
    <w:p>
      <w:pPr>
        <w:pStyle w:val="Style15"/>
        <w:rPr>
          <w:rFonts w:ascii="Courier New" w:hAnsi="Courier New" w:cs="Courier New"/>
        </w:rPr>
      </w:pPr>
      <w:r>
        <w:rPr>
          <w:rFonts w:cs="Courier New" w:ascii="Courier New" w:hAnsi="Courier New"/>
        </w:rPr>
        <w:t>Αλλά τα περί κτηνοτροφίας θα έχουμε την ευκαιρία να τα κουβεντιάσουμε. Τι εκάμαμε εμείς στην κτηνοτροφία; Επιδιώξαμε την ομαλοποίηση του κυκλώματος της διακινήσεως των ζωοτροφών και σίγουρα προσπορίσαμε κόστος.</w:t>
      </w:r>
    </w:p>
    <w:p>
      <w:pPr>
        <w:pStyle w:val="Style15"/>
        <w:rPr>
          <w:rFonts w:ascii="Courier New" w:hAnsi="Courier New" w:cs="Courier New"/>
        </w:rPr>
      </w:pPr>
      <w:r>
        <w:rPr>
          <w:rFonts w:cs="Courier New" w:ascii="Courier New" w:hAnsi="Courier New"/>
        </w:rPr>
        <w:t>Το επισκευάσαμε, όμως, αυτό το κόστος με την αύξηση της εξισωτικής κατά ζωική μονάδα αποζημιώσεως, πλην φυσικά της χοιροτροφίας, η οποία υπερβαίνει το κόστος το οποίο προκαλέσαμε. Αυτό ήταν το ένα.</w:t>
      </w:r>
    </w:p>
    <w:p>
      <w:pPr>
        <w:pStyle w:val="Style15"/>
        <w:rPr>
          <w:rFonts w:ascii="Courier New" w:hAnsi="Courier New" w:cs="Courier New"/>
        </w:rPr>
      </w:pPr>
      <w:r>
        <w:rPr>
          <w:rFonts w:cs="Courier New" w:ascii="Courier New" w:hAnsi="Courier New"/>
        </w:rPr>
        <w:t>Δεύτερον, κάναμε κάποια ρύθμιση στα κτηνοτροφικά χρέη. Και για να μην προσπορίσουμε ζημία στους συνεπείς κτηνοτρόφους, οι οποίοι δεν θα ωφελούντο από τη ρύθμιση των χρεών αφού δεν χρωστούσαν, προχωρήσαμε στη διόρθωση της αυξήσεως της εξισωτικής αποζημιώσεως. Αυτό το σετ, θα έλεγα, των μέτρων, το τριπλό αυτό αν θέλετε μέτρο σε τελική ανάλυση άμα τραβήξετε τη γραμμή, εφόσον δεν υπάρχουν άλλες επιπτώσεις, εξαιρουμένης της χοιροτροφίας, θα έχει θετικά αποτελέσματα για την κτηνοτροφία. Αναμείνατε λίγο στο ακουστικό, μη βιάζεσθε να προεξοφλείτε.</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Μια στιγμή, κύριε Υπουργέ. Θέλω να ρωτήσω εάν θα δευτερολογήσουν οι Εισηγητές.</w:t>
      </w:r>
    </w:p>
    <w:p>
      <w:pPr>
        <w:pStyle w:val="Style15"/>
        <w:rPr>
          <w:rFonts w:ascii="Courier New" w:hAnsi="Courier New" w:cs="Courier New"/>
        </w:rPr>
      </w:pPr>
      <w:r>
        <w:rPr>
          <w:rFonts w:cs="Courier New" w:ascii="Courier New" w:hAnsi="Courier New"/>
        </w:rPr>
        <w:t>Ο κ. Γαλενιανός, επιθυμεί να δευτερολογήσει; Παραιτείται.</w:t>
      </w:r>
    </w:p>
    <w:p>
      <w:pPr>
        <w:pStyle w:val="Style15"/>
        <w:rPr>
          <w:rFonts w:ascii="Courier New" w:hAnsi="Courier New" w:cs="Courier New"/>
        </w:rPr>
      </w:pPr>
      <w:r>
        <w:rPr>
          <w:rFonts w:cs="Courier New" w:ascii="Courier New" w:hAnsi="Courier New"/>
        </w:rPr>
        <w:t>Ο κ. Κωνσταντίνου; Παραιτείται.</w:t>
      </w:r>
    </w:p>
    <w:p>
      <w:pPr>
        <w:pStyle w:val="Style15"/>
        <w:rPr>
          <w:rFonts w:ascii="Courier New" w:hAnsi="Courier New" w:cs="Courier New"/>
        </w:rPr>
      </w:pPr>
      <w:r>
        <w:rPr>
          <w:rFonts w:cs="Courier New" w:ascii="Courier New" w:hAnsi="Courier New"/>
        </w:rPr>
        <w:t>Συνεπώς, δεν επιθυμεί κανένας συνάδελφος να δευτερολογήσει.</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ο συνάδελφος επί της γεωργίας έδωσε πλήρη απάντηση στις τελευταίες απόψεις που διατυπώθηκαν για την Αγροτική Τράπεζα και δε νομίζω ότι εγώ έχω να προσθέσω τίποτα στην επιχειρηματολογία που ανεπτύχθη, γιατί οι απαντήσεις που δώσαμε νωρίτερα νομίζω ότι καλύπτουν απολύτως και όλες τις απόψεις που διατυπώθηκαν στη συνέχεια της συζή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έγινε πολύς λόγος για την αυθαιρεσία καθορισμού της αξίας της καθαρής θέσεως της κάθε μιας απ` αυτές τις μετοχές, τις εταιρείες, θα προτείνω στο άρθρο 27 και στην παρ. 3 το εξής: Να τεθεί τελεία μετά τις λέξεις "... του άρθρου 9 του ν.2190/1920" και να διαγραφεί η επόμενη φράση η οποία προέβλεπε κοινή απόφαση. Ο λόγος που υπήρχε αυτό ήταν διότι είναι μερικές επιχειρήσεις που ενδεχομένως να μην είναι η καταλληλότερη επιτροπή του ν.2190/1920. Δεν έχουμε κανένα λόγο να κάνουμε τέτοια ειδική ρύθμιση, εφόσον δίνει λαβή σε διάφορες υποθέσεις για καταστάσεις και έλλειψη διαφάνειας, που δεν υπάρχουν και δεν ανταποκρίνονται στην πραγματικότητα.</w:t>
      </w:r>
    </w:p>
    <w:p>
      <w:pPr>
        <w:pStyle w:val="Style15"/>
        <w:rPr>
          <w:rFonts w:ascii="Courier New" w:hAnsi="Courier New" w:cs="Courier New"/>
        </w:rPr>
      </w:pPr>
      <w:r>
        <w:rPr>
          <w:rFonts w:cs="Courier New" w:ascii="Courier New" w:hAnsi="Courier New"/>
        </w:rPr>
        <w:t>Επίσης θα ήθελα να κάνω δύο παρατηρήσεις νομοτεχνικού περιεχομένου. Στο άρθρο 29, όπως έχει τροπολογηθεί -αυτό που διανείμαμε- στην παρ. 4, αντί να γράφει "Στο άρθρο 26 του ν.4332/1929 προστίθεται παρ. 2 με το ακόλουθο περιεχόμενο", η ορθή διατύπωση είναι η εξής: "4. Οι παράγραφοι 2.1, 2.2, 2.3 και 2.4 του άρθρου 26 του ν.4332/1929 αντικαθίστανται ως εξής:"</w:t>
      </w:r>
    </w:p>
    <w:p>
      <w:pPr>
        <w:pStyle w:val="Style15"/>
        <w:rPr>
          <w:rFonts w:ascii="Courier New" w:hAnsi="Courier New" w:cs="Courier New"/>
        </w:rPr>
      </w:pPr>
      <w:r>
        <w:rPr>
          <w:rFonts w:cs="Courier New" w:ascii="Courier New" w:hAnsi="Courier New"/>
        </w:rPr>
        <w:t>Επίσης στο άρθρο 30 στην παρ. 5.2 που λέει "Η παρ. 10 του άρθρου 32 του ν.1541/1985 καταργείται και η επόμενη παράγραφος αριθμείται κ.λπ." η ορθή διατύπωση είναι: "Η παρ. 10 του άρθρου 32, του ν.1541/1985, καταργείται και οι επόμενες παράγραφοι 11 και 12 αναριθμούνται σε 10 και 11 αντίστοιχα" .</w:t>
      </w:r>
    </w:p>
    <w:p>
      <w:pPr>
        <w:pStyle w:val="Style15"/>
        <w:rPr>
          <w:rFonts w:ascii="Courier New" w:hAnsi="Courier New" w:cs="Courier New"/>
        </w:rPr>
      </w:pPr>
      <w:r>
        <w:rPr>
          <w:rFonts w:cs="Courier New" w:ascii="Courier New" w:hAnsi="Courier New"/>
        </w:rPr>
        <w:t>Αυτές τις παρατηρήσεις ήθελα να κάνω,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από την πρώτη συζήτηση στη Διαρκή Επιτροπή, αλλά και από τη συζήτηση επί της αρχής, αλλά και απόψε το ΠΑΣΟΚ συνολικά και δια του Κοινοβουλευτικού Εκπροσώπου του και δια των ομιλητών του, πήρε ξεκάθαρη θέση ενάντια στο άρθρο 27 και σε όλα τα άρθρα αυτού του κεφαλαίου, τα οποία είναι τα πιο σημαντικά, γιατί πράγματι με τα άρθρα αυτά ξεπουλιέται ο δημόσιος τομέας στο σύνολό του.</w:t>
      </w:r>
    </w:p>
    <w:p>
      <w:pPr>
        <w:pStyle w:val="Style15"/>
        <w:rPr>
          <w:rFonts w:ascii="Courier New" w:hAnsi="Courier New" w:cs="Courier New"/>
        </w:rPr>
      </w:pPr>
      <w:r>
        <w:rPr>
          <w:rFonts w:cs="Courier New" w:ascii="Courier New" w:hAnsi="Courier New"/>
        </w:rPr>
        <w:t>Γι` αυτό, λοιπόν το ΠΑΣΟΚ καταθέτει αίτηση ονομαστικής ψηφοφορίας και δεδομένου, ότι υπάρχει η απαρτία που προβλέπεται από τον Κανονισμό ζητούμε να γίνει αυτή η ονομαστική ψηφοφορία. Ήδη υποβλήθηκε από τον κ. Γικόνογλου η αίτηση ονομαστικής ψηφοφορίας στο Προεδρείο από πολλούς συναδέλφους του ΠΑΣΟΚ.</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κηρύσσεται περαιωμένη η συζήτηση επί της 2ης ενότητας των άρθρων 21 έως και 34. </w:t>
      </w:r>
    </w:p>
    <w:p>
      <w:pPr>
        <w:pStyle w:val="Style15"/>
        <w:rPr>
          <w:rFonts w:ascii="Courier New" w:hAnsi="Courier New" w:cs="Courier New"/>
        </w:rPr>
      </w:pPr>
      <w:r>
        <w:rPr>
          <w:rFonts w:cs="Courier New" w:ascii="Courier New" w:hAnsi="Courier New"/>
        </w:rPr>
        <w:t>Πράγματι όπως είπε και ο κ. Τσοβόλας ο από τον Κανονισμό προβλεπόμενος αριθμός συναδέλφων έχει υποβάλει πρόταση ονομαστικής ψηφοφορίας η οποία έχει ως εξής:</w:t>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ον κύριο Πρόεδρο της Βουλής</w:t>
      </w:r>
    </w:p>
    <w:p>
      <w:pPr>
        <w:pStyle w:val="Style15"/>
        <w:rPr>
          <w:rFonts w:ascii="Courier New" w:hAnsi="Courier New" w:cs="Courier New"/>
        </w:rPr>
      </w:pP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t>Ζητάμε ονομαστική ψηφοφορία επί του άρθρου 27 του συζητούμενου νομοσχεδίου.</w:t>
      </w:r>
    </w:p>
    <w:p>
      <w:pPr>
        <w:pStyle w:val="Style15"/>
        <w:rPr>
          <w:rFonts w:ascii="Courier New" w:hAnsi="Courier New" w:cs="Courier New"/>
        </w:rPr>
      </w:pPr>
      <w:r>
        <w:rPr>
          <w:rFonts w:cs="Courier New" w:ascii="Courier New" w:hAnsi="Courier New"/>
        </w:rPr>
        <w:t>Τσοβόλας Δημήτριος</w:t>
      </w:r>
    </w:p>
    <w:p>
      <w:pPr>
        <w:pStyle w:val="Style15"/>
        <w:rPr>
          <w:rFonts w:ascii="Courier New" w:hAnsi="Courier New" w:cs="Courier New"/>
        </w:rPr>
      </w:pPr>
      <w:r>
        <w:rPr>
          <w:rFonts w:cs="Courier New" w:ascii="Courier New" w:hAnsi="Courier New"/>
        </w:rPr>
        <w:t>Γεωργακόπουλος Δημήτριος</w:t>
      </w:r>
    </w:p>
    <w:p>
      <w:pPr>
        <w:pStyle w:val="Style15"/>
        <w:rPr>
          <w:rFonts w:ascii="Courier New" w:hAnsi="Courier New" w:cs="Courier New"/>
        </w:rPr>
      </w:pPr>
      <w:r>
        <w:rPr>
          <w:rFonts w:cs="Courier New" w:ascii="Courier New" w:hAnsi="Courier New"/>
        </w:rPr>
        <w:t>Αρσένη Μαρία</w:t>
      </w:r>
    </w:p>
    <w:p>
      <w:pPr>
        <w:pStyle w:val="Style15"/>
        <w:rPr>
          <w:rFonts w:ascii="Courier New" w:hAnsi="Courier New" w:cs="Courier New"/>
        </w:rPr>
      </w:pPr>
      <w:r>
        <w:rPr>
          <w:rFonts w:cs="Courier New" w:ascii="Courier New" w:hAnsi="Courier New"/>
        </w:rPr>
        <w:t>Γουνατίδης Κων/νος</w:t>
      </w:r>
    </w:p>
    <w:p>
      <w:pPr>
        <w:pStyle w:val="Style15"/>
        <w:rPr>
          <w:rFonts w:ascii="Courier New" w:hAnsi="Courier New" w:cs="Courier New"/>
        </w:rPr>
      </w:pPr>
      <w:r>
        <w:rPr>
          <w:rFonts w:cs="Courier New" w:ascii="Courier New" w:hAnsi="Courier New"/>
        </w:rPr>
        <w:t>Σουγγάρης Πέτρος</w:t>
      </w:r>
    </w:p>
    <w:p>
      <w:pPr>
        <w:pStyle w:val="Style15"/>
        <w:rPr>
          <w:rFonts w:ascii="Courier New" w:hAnsi="Courier New" w:cs="Courier New"/>
        </w:rPr>
      </w:pPr>
      <w:r>
        <w:rPr>
          <w:rFonts w:cs="Courier New" w:ascii="Courier New" w:hAnsi="Courier New"/>
        </w:rPr>
        <w:t>Κατσικόπουλος Δημήτρης</w:t>
      </w:r>
    </w:p>
    <w:p>
      <w:pPr>
        <w:pStyle w:val="Style15"/>
        <w:rPr>
          <w:rFonts w:ascii="Courier New" w:hAnsi="Courier New" w:cs="Courier New"/>
        </w:rPr>
      </w:pPr>
      <w:r>
        <w:rPr>
          <w:rFonts w:cs="Courier New" w:ascii="Courier New" w:hAnsi="Courier New"/>
        </w:rPr>
        <w:t>Κοκκινοβασίλης Χρήστος</w:t>
      </w:r>
    </w:p>
    <w:p>
      <w:pPr>
        <w:pStyle w:val="Style15"/>
        <w:rPr>
          <w:rFonts w:ascii="Courier New" w:hAnsi="Courier New" w:cs="Courier New"/>
        </w:rPr>
      </w:pPr>
      <w:r>
        <w:rPr>
          <w:rFonts w:cs="Courier New" w:ascii="Courier New" w:hAnsi="Courier New"/>
        </w:rPr>
        <w:t>Χρυσοχοΐδης Μιχάλης</w:t>
      </w:r>
    </w:p>
    <w:p>
      <w:pPr>
        <w:pStyle w:val="Style15"/>
        <w:rPr>
          <w:rFonts w:ascii="Courier New" w:hAnsi="Courier New" w:cs="Courier New"/>
        </w:rPr>
      </w:pPr>
      <w:r>
        <w:rPr>
          <w:rFonts w:cs="Courier New" w:ascii="Courier New" w:hAnsi="Courier New"/>
        </w:rPr>
        <w:t>Ακριβάκης Αλέκος</w:t>
      </w:r>
    </w:p>
    <w:p>
      <w:pPr>
        <w:pStyle w:val="Style15"/>
        <w:rPr>
          <w:rFonts w:ascii="Courier New" w:hAnsi="Courier New" w:cs="Courier New"/>
        </w:rPr>
      </w:pPr>
      <w:r>
        <w:rPr>
          <w:rFonts w:cs="Courier New" w:ascii="Courier New" w:hAnsi="Courier New"/>
        </w:rPr>
        <w:t>Παπαδόπουλος Βασ.</w:t>
      </w:r>
    </w:p>
    <w:p>
      <w:pPr>
        <w:pStyle w:val="Style15"/>
        <w:rPr>
          <w:rFonts w:ascii="Courier New" w:hAnsi="Courier New" w:cs="Courier New"/>
        </w:rPr>
      </w:pPr>
      <w:r>
        <w:rPr>
          <w:rFonts w:cs="Courier New" w:ascii="Courier New" w:hAnsi="Courier New"/>
        </w:rPr>
        <w:t>Κοτσακάς Αντώνης</w:t>
      </w:r>
    </w:p>
    <w:p>
      <w:pPr>
        <w:pStyle w:val="Style15"/>
        <w:rPr>
          <w:rFonts w:ascii="Courier New" w:hAnsi="Courier New" w:cs="Courier New"/>
        </w:rPr>
      </w:pPr>
      <w:r>
        <w:rPr>
          <w:rFonts w:cs="Courier New" w:ascii="Courier New" w:hAnsi="Courier New"/>
        </w:rPr>
        <w:t>Μπεντενιώτης Μανώλης</w:t>
      </w:r>
    </w:p>
    <w:p>
      <w:pPr>
        <w:pStyle w:val="Style15"/>
        <w:rPr>
          <w:rFonts w:ascii="Courier New" w:hAnsi="Courier New" w:cs="Courier New"/>
        </w:rPr>
      </w:pPr>
      <w:r>
        <w:rPr>
          <w:rFonts w:cs="Courier New" w:ascii="Courier New" w:hAnsi="Courier New"/>
        </w:rPr>
        <w:t>Λωτίδης Λάζαρος</w:t>
      </w:r>
    </w:p>
    <w:p>
      <w:pPr>
        <w:pStyle w:val="Style15"/>
        <w:rPr>
          <w:rFonts w:ascii="Courier New" w:hAnsi="Courier New" w:cs="Courier New"/>
        </w:rPr>
      </w:pPr>
      <w:r>
        <w:rPr>
          <w:rFonts w:cs="Courier New" w:ascii="Courier New" w:hAnsi="Courier New"/>
        </w:rPr>
        <w:t>Σούγγαρης Πέτρος</w:t>
      </w:r>
    </w:p>
    <w:p>
      <w:pPr>
        <w:pStyle w:val="Style15"/>
        <w:rPr>
          <w:rFonts w:ascii="Courier New" w:hAnsi="Courier New" w:cs="Courier New"/>
        </w:rPr>
      </w:pPr>
      <w:r>
        <w:rPr>
          <w:rFonts w:cs="Courier New" w:ascii="Courier New" w:hAnsi="Courier New"/>
        </w:rPr>
        <w:t>Τερζόπουλος Γιώργος</w:t>
      </w:r>
    </w:p>
    <w:p>
      <w:pPr>
        <w:pStyle w:val="Style15"/>
        <w:rPr>
          <w:rFonts w:ascii="Courier New" w:hAnsi="Courier New" w:cs="Courier New"/>
        </w:rPr>
      </w:pPr>
      <w:r>
        <w:rPr>
          <w:rFonts w:cs="Courier New" w:ascii="Courier New" w:hAnsi="Courier New"/>
        </w:rPr>
        <w:t>Δημητρακόπουλος Αθανάσιος</w:t>
      </w:r>
    </w:p>
    <w:p>
      <w:pPr>
        <w:pStyle w:val="Style15"/>
        <w:rPr>
          <w:rFonts w:ascii="Courier New" w:hAnsi="Courier New" w:cs="Courier New"/>
        </w:rPr>
      </w:pPr>
      <w:r>
        <w:rPr>
          <w:rFonts w:cs="Courier New" w:ascii="Courier New" w:hAnsi="Courier New"/>
        </w:rPr>
        <w:t>Δροσογιάννης Αντώνης</w:t>
      </w:r>
    </w:p>
    <w:p>
      <w:pPr>
        <w:pStyle w:val="Style15"/>
        <w:rPr>
          <w:rFonts w:ascii="Courier New" w:hAnsi="Courier New" w:cs="Courier New"/>
        </w:rPr>
      </w:pPr>
      <w:r>
        <w:rPr>
          <w:rFonts w:cs="Courier New" w:ascii="Courier New" w:hAnsi="Courier New"/>
        </w:rPr>
        <w:t>Φοντής Παρασκευάς</w:t>
      </w:r>
    </w:p>
    <w:p>
      <w:pPr>
        <w:pStyle w:val="Style15"/>
        <w:rPr>
          <w:rFonts w:ascii="Courier New" w:hAnsi="Courier New" w:cs="Courier New"/>
        </w:rPr>
      </w:pPr>
      <w:r>
        <w:rPr>
          <w:rFonts w:cs="Courier New" w:ascii="Courier New" w:hAnsi="Courier New"/>
        </w:rPr>
        <w:t>Ζιάγκας Ιωάννης</w:t>
      </w:r>
    </w:p>
    <w:p>
      <w:pPr>
        <w:pStyle w:val="Style15"/>
        <w:rPr>
          <w:rFonts w:ascii="Courier New" w:hAnsi="Courier New" w:cs="Courier New"/>
        </w:rPr>
      </w:pPr>
      <w:r>
        <w:rPr>
          <w:rFonts w:cs="Courier New" w:ascii="Courier New" w:hAnsi="Courier New"/>
        </w:rPr>
        <w:t>Φιλιππόπουλος Αθανάσιος</w:t>
      </w:r>
    </w:p>
    <w:p>
      <w:pPr>
        <w:pStyle w:val="Style15"/>
        <w:rPr>
          <w:rFonts w:ascii="Courier New" w:hAnsi="Courier New" w:cs="Courier New"/>
        </w:rPr>
      </w:pPr>
      <w:r>
        <w:rPr>
          <w:rFonts w:cs="Courier New" w:ascii="Courier New" w:hAnsi="Courier New"/>
        </w:rPr>
        <w:t>Δρυς Γεώργιος</w:t>
      </w:r>
    </w:p>
    <w:p>
      <w:pPr>
        <w:pStyle w:val="Style15"/>
        <w:rPr>
          <w:rFonts w:ascii="Courier New" w:hAnsi="Courier New" w:cs="Courier New"/>
        </w:rPr>
      </w:pPr>
      <w:r>
        <w:rPr>
          <w:rFonts w:cs="Courier New" w:ascii="Courier New" w:hAnsi="Courier New"/>
        </w:rPr>
        <w:t>Φωτιάδης Απόστολος</w:t>
      </w:r>
    </w:p>
    <w:p>
      <w:pPr>
        <w:pStyle w:val="Style15"/>
        <w:rPr>
          <w:rFonts w:ascii="Courier New" w:hAnsi="Courier New" w:cs="Courier New"/>
        </w:rPr>
      </w:pPr>
      <w:r>
        <w:rPr>
          <w:rFonts w:cs="Courier New" w:ascii="Courier New" w:hAnsi="Courier New"/>
        </w:rPr>
        <w:t>Παπανδρέου Γιώργος</w:t>
      </w:r>
    </w:p>
    <w:p>
      <w:pPr>
        <w:pStyle w:val="Style15"/>
        <w:rPr>
          <w:rFonts w:ascii="Courier New" w:hAnsi="Courier New" w:cs="Courier New"/>
        </w:rPr>
      </w:pPr>
      <w:r>
        <w:rPr>
          <w:rFonts w:cs="Courier New" w:ascii="Courier New" w:hAnsi="Courier New"/>
        </w:rPr>
        <w:t>Πρασιανάκης Γεώργιος</w:t>
      </w:r>
    </w:p>
    <w:p>
      <w:pPr>
        <w:pStyle w:val="Style15"/>
        <w:rPr>
          <w:rFonts w:ascii="Courier New" w:hAnsi="Courier New" w:cs="Courier New"/>
        </w:rPr>
      </w:pPr>
      <w:r>
        <w:rPr>
          <w:rFonts w:cs="Courier New" w:ascii="Courier New" w:hAnsi="Courier New"/>
        </w:rPr>
        <w:t>Γικόνογλου Μόσχος</w:t>
      </w:r>
    </w:p>
    <w:p>
      <w:pPr>
        <w:pStyle w:val="Style15"/>
        <w:rPr>
          <w:rFonts w:ascii="Courier New" w:hAnsi="Courier New" w:cs="Courier New"/>
        </w:rPr>
      </w:pPr>
      <w:r>
        <w:rPr>
          <w:rFonts w:cs="Courier New" w:ascii="Courier New" w:hAnsi="Courier New"/>
        </w:rPr>
        <w:t>Ακριτίδης Νίκος</w:t>
      </w:r>
    </w:p>
    <w:p>
      <w:pPr>
        <w:pStyle w:val="Style15"/>
        <w:rPr>
          <w:rFonts w:ascii="Courier New" w:hAnsi="Courier New" w:cs="Courier New"/>
        </w:rPr>
      </w:pPr>
      <w:r>
        <w:rPr>
          <w:rFonts w:cs="Courier New" w:ascii="Courier New" w:hAnsi="Courier New"/>
        </w:rPr>
        <w:t>Ιωαννίδης Φοίβος</w:t>
      </w:r>
    </w:p>
    <w:p>
      <w:pPr>
        <w:pStyle w:val="Style15"/>
        <w:rPr>
          <w:rFonts w:ascii="Courier New" w:hAnsi="Courier New" w:cs="Courier New"/>
        </w:rPr>
      </w:pPr>
      <w:r>
        <w:rPr>
          <w:rFonts w:cs="Courier New" w:ascii="Courier New" w:hAnsi="Courier New"/>
        </w:rPr>
        <w:t>Παπαδόπουλος Ηλίας</w:t>
      </w:r>
    </w:p>
    <w:p>
      <w:pPr>
        <w:pStyle w:val="Style15"/>
        <w:rPr>
          <w:rFonts w:ascii="Courier New" w:hAnsi="Courier New" w:cs="Courier New"/>
        </w:rPr>
      </w:pPr>
      <w:r>
        <w:rPr>
          <w:rFonts w:cs="Courier New" w:ascii="Courier New" w:hAnsi="Courier New"/>
        </w:rPr>
        <w:t>Φαραντούρη Μαρία</w:t>
      </w:r>
    </w:p>
    <w:p>
      <w:pPr>
        <w:pStyle w:val="Style15"/>
        <w:rPr>
          <w:rFonts w:ascii="Courier New" w:hAnsi="Courier New" w:cs="Courier New"/>
        </w:rPr>
      </w:pPr>
      <w:r>
        <w:rPr>
          <w:rFonts w:cs="Courier New" w:ascii="Courier New" w:hAnsi="Courier New"/>
        </w:rPr>
        <w:t>Σφυρίου Κοσμάς</w:t>
      </w:r>
    </w:p>
    <w:p>
      <w:pPr>
        <w:pStyle w:val="Style15"/>
        <w:rPr>
          <w:rFonts w:ascii="Courier New" w:hAnsi="Courier New" w:cs="Courier New"/>
        </w:rPr>
      </w:pPr>
      <w:r>
        <w:rPr>
          <w:rFonts w:cs="Courier New" w:ascii="Courier New" w:hAnsi="Courier New"/>
        </w:rPr>
        <w:t>Οικονομίδης Πάνος</w:t>
      </w:r>
    </w:p>
    <w:p>
      <w:pPr>
        <w:pStyle w:val="Style15"/>
        <w:rPr>
          <w:rFonts w:ascii="Courier New" w:hAnsi="Courier New" w:cs="Courier New"/>
        </w:rPr>
      </w:pPr>
      <w:r>
        <w:rPr>
          <w:rFonts w:cs="Courier New" w:ascii="Courier New" w:hAnsi="Courier New"/>
        </w:rPr>
        <w:t>Σωτηρλής Δημ.</w:t>
      </w:r>
    </w:p>
    <w:p>
      <w:pPr>
        <w:pStyle w:val="Style15"/>
        <w:rPr>
          <w:rFonts w:ascii="Courier New" w:hAnsi="Courier New" w:cs="Courier New"/>
        </w:rPr>
      </w:pPr>
      <w:r>
        <w:rPr>
          <w:rFonts w:cs="Courier New" w:ascii="Courier New" w:hAnsi="Courier New"/>
        </w:rPr>
        <w:t xml:space="preserve">Αρβανίτης Φώτης" </w:t>
      </w:r>
    </w:p>
    <w:p>
      <w:pPr>
        <w:pStyle w:val="Style15"/>
        <w:rPr>
          <w:rFonts w:ascii="Courier New" w:hAnsi="Courier New" w:cs="Courier New"/>
        </w:rPr>
      </w:pPr>
      <w:r>
        <w:rPr>
          <w:rFonts w:cs="Courier New" w:ascii="Courier New" w:hAnsi="Courier New"/>
        </w:rPr>
        <w:t>Θα διαβάσω μερικά ονόματα συναδέλφων, οι οποίοι είναι παρόντες.</w:t>
      </w:r>
    </w:p>
    <w:p>
      <w:pPr>
        <w:pStyle w:val="Style15"/>
        <w:rPr>
          <w:rFonts w:ascii="Courier New" w:hAnsi="Courier New" w:cs="Courier New"/>
        </w:rPr>
      </w:pPr>
      <w:r>
        <w:rPr>
          <w:rFonts w:cs="Courier New" w:ascii="Courier New" w:hAnsi="Courier New"/>
        </w:rPr>
        <w:t>Ο κ. Τσοβόλας, ο κ. Γεωργακόπουλος, η κ. Αρσένη, ο κ. Γουνατίδης, ο κ. Σούγγαρης, ο κ. Κατσικόπουλος, ο κ. Κοκκινοβασίλης, ο κ. Χρυσοχοΐδης, ο κ. Ακριβάκης, ο κ. Παπαδόπουλος, ο κ. Κοτσακάς, ο κ. Μπεντενιώτης, ο κ. Λωτίδης. Είναι αρκετοί αυτοί νομίζω.</w:t>
      </w:r>
    </w:p>
    <w:p>
      <w:pPr>
        <w:pStyle w:val="Style15"/>
        <w:rPr>
          <w:rFonts w:ascii="Courier New" w:hAnsi="Courier New" w:cs="Courier New"/>
        </w:rPr>
      </w:pPr>
      <w:r>
        <w:rPr>
          <w:rFonts w:cs="Courier New" w:ascii="Courier New" w:hAnsi="Courier New"/>
        </w:rPr>
        <w:t>Επίσης, υπάρχει πρόταση ονομαστικής ψηφοφορίας προς το Προεδρείο και από την πλευρά του Συνασπισμού υπογεγραμμένη και αυτή από τον απαιτούμενο από τον Κανονισμό αριθμό συναδέλφων και η οποία έχει ως εξής:</w:t>
      </w:r>
    </w:p>
    <w:p>
      <w:pPr>
        <w:pStyle w:val="Style15"/>
        <w:rPr>
          <w:rFonts w:ascii="Courier New" w:hAnsi="Courier New" w:cs="Courier New"/>
        </w:rPr>
      </w:pPr>
      <w:r>
        <w:rPr>
          <w:rFonts w:cs="Courier New" w:ascii="Courier New" w:hAnsi="Courier New"/>
        </w:rPr>
        <w:t>"Προς το</w:t>
      </w:r>
    </w:p>
    <w:p>
      <w:pPr>
        <w:pStyle w:val="Style15"/>
        <w:rPr>
          <w:rFonts w:ascii="Courier New" w:hAnsi="Courier New" w:cs="Courier New"/>
        </w:rPr>
      </w:pPr>
      <w:r>
        <w:rPr>
          <w:rFonts w:cs="Courier New" w:ascii="Courier New" w:hAnsi="Courier New"/>
        </w:rPr>
        <w:t>Προεδρείο της Βουλής</w:t>
      </w:r>
    </w:p>
    <w:p>
      <w:pPr>
        <w:pStyle w:val="Style15"/>
        <w:rPr>
          <w:rFonts w:ascii="Courier New" w:hAnsi="Courier New" w:cs="Courier New"/>
        </w:rPr>
      </w:pPr>
      <w:r>
        <w:rPr>
          <w:rFonts w:cs="Courier New" w:ascii="Courier New" w:hAnsi="Courier New"/>
        </w:rPr>
        <w:t>Ζητάμε να γίνει ονομαστική ψηφοφορία στο άρθρο 27.</w:t>
      </w:r>
    </w:p>
    <w:p>
      <w:pPr>
        <w:pStyle w:val="Style15"/>
        <w:rPr>
          <w:rFonts w:ascii="Courier New" w:hAnsi="Courier New" w:cs="Courier New"/>
        </w:rPr>
      </w:pPr>
      <w:r>
        <w:rPr>
          <w:rFonts w:cs="Courier New" w:ascii="Courier New" w:hAnsi="Courier New"/>
        </w:rPr>
        <w:t>Γρηγόρης Γιάνναρος</w:t>
      </w:r>
    </w:p>
    <w:p>
      <w:pPr>
        <w:pStyle w:val="Style15"/>
        <w:rPr>
          <w:rFonts w:ascii="Courier New" w:hAnsi="Courier New" w:cs="Courier New"/>
        </w:rPr>
      </w:pPr>
      <w:r>
        <w:rPr>
          <w:rFonts w:cs="Courier New" w:ascii="Courier New" w:hAnsi="Courier New"/>
        </w:rPr>
        <w:t>Κώστας Ρήγας</w:t>
      </w:r>
    </w:p>
    <w:p>
      <w:pPr>
        <w:pStyle w:val="Style15"/>
        <w:rPr>
          <w:rFonts w:ascii="Courier New" w:hAnsi="Courier New" w:cs="Courier New"/>
        </w:rPr>
      </w:pPr>
      <w:r>
        <w:rPr>
          <w:rFonts w:cs="Courier New" w:ascii="Courier New" w:hAnsi="Courier New"/>
        </w:rPr>
        <w:t>Μαρία Δαμανάκη</w:t>
      </w:r>
    </w:p>
    <w:p>
      <w:pPr>
        <w:pStyle w:val="Style15"/>
        <w:rPr>
          <w:rFonts w:ascii="Courier New" w:hAnsi="Courier New" w:cs="Courier New"/>
        </w:rPr>
      </w:pPr>
      <w:r>
        <w:rPr>
          <w:rFonts w:cs="Courier New" w:ascii="Courier New" w:hAnsi="Courier New"/>
        </w:rPr>
        <w:t>Γεράσιμος Αραβάνης</w:t>
      </w:r>
    </w:p>
    <w:p>
      <w:pPr>
        <w:pStyle w:val="Style15"/>
        <w:rPr>
          <w:rFonts w:ascii="Courier New" w:hAnsi="Courier New" w:cs="Courier New"/>
        </w:rPr>
      </w:pPr>
      <w:r>
        <w:rPr>
          <w:rFonts w:cs="Courier New" w:ascii="Courier New" w:hAnsi="Courier New"/>
        </w:rPr>
        <w:t>Νικόλαος Γαλανός</w:t>
      </w:r>
    </w:p>
    <w:p>
      <w:pPr>
        <w:pStyle w:val="Style15"/>
        <w:rPr>
          <w:rFonts w:ascii="Courier New" w:hAnsi="Courier New" w:cs="Courier New"/>
        </w:rPr>
      </w:pPr>
      <w:r>
        <w:rPr>
          <w:rFonts w:cs="Courier New" w:ascii="Courier New" w:hAnsi="Courier New"/>
        </w:rPr>
        <w:t>Παναγιώτης Κοσιώνης</w:t>
      </w:r>
    </w:p>
    <w:p>
      <w:pPr>
        <w:pStyle w:val="Style15"/>
        <w:rPr>
          <w:rFonts w:ascii="Courier New" w:hAnsi="Courier New" w:cs="Courier New"/>
        </w:rPr>
      </w:pPr>
      <w:r>
        <w:rPr>
          <w:rFonts w:cs="Courier New" w:ascii="Courier New" w:hAnsi="Courier New"/>
        </w:rPr>
        <w:t>Νικόλαος Κωνσταντόπουλος</w:t>
      </w:r>
    </w:p>
    <w:p>
      <w:pPr>
        <w:pStyle w:val="Style15"/>
        <w:rPr>
          <w:rFonts w:ascii="Courier New" w:hAnsi="Courier New" w:cs="Courier New"/>
        </w:rPr>
      </w:pPr>
      <w:r>
        <w:rPr>
          <w:rFonts w:cs="Courier New" w:ascii="Courier New" w:hAnsi="Courier New"/>
        </w:rPr>
        <w:t>Δημήτριος Κωστόπουλος</w:t>
      </w:r>
    </w:p>
    <w:p>
      <w:pPr>
        <w:pStyle w:val="Style15"/>
        <w:rPr>
          <w:rFonts w:ascii="Courier New" w:hAnsi="Courier New" w:cs="Courier New"/>
        </w:rPr>
      </w:pPr>
      <w:r>
        <w:rPr>
          <w:rFonts w:cs="Courier New" w:ascii="Courier New" w:hAnsi="Courier New"/>
        </w:rPr>
        <w:t>Ανδρέας Λεντάκης</w:t>
      </w:r>
    </w:p>
    <w:p>
      <w:pPr>
        <w:pStyle w:val="Style15"/>
        <w:rPr>
          <w:rFonts w:ascii="Courier New" w:hAnsi="Courier New" w:cs="Courier New"/>
        </w:rPr>
      </w:pPr>
      <w:r>
        <w:rPr>
          <w:rFonts w:cs="Courier New" w:ascii="Courier New" w:hAnsi="Courier New"/>
        </w:rPr>
        <w:t>Αθανάσιος Παφίλης</w:t>
      </w:r>
    </w:p>
    <w:p>
      <w:pPr>
        <w:pStyle w:val="Style15"/>
        <w:rPr>
          <w:rFonts w:ascii="Courier New" w:hAnsi="Courier New" w:cs="Courier New"/>
        </w:rPr>
      </w:pPr>
      <w:r>
        <w:rPr>
          <w:rFonts w:cs="Courier New" w:ascii="Courier New" w:hAnsi="Courier New"/>
        </w:rPr>
        <w:t>Αλέξης Σεβαστάκης</w:t>
      </w:r>
    </w:p>
    <w:p>
      <w:pPr>
        <w:pStyle w:val="Style15"/>
        <w:rPr>
          <w:rFonts w:ascii="Courier New" w:hAnsi="Courier New" w:cs="Courier New"/>
        </w:rPr>
      </w:pPr>
      <w:r>
        <w:rPr>
          <w:rFonts w:cs="Courier New" w:ascii="Courier New" w:hAnsi="Courier New"/>
        </w:rPr>
        <w:t>Παναγιώτης Σκοτινιώτης</w:t>
      </w:r>
    </w:p>
    <w:p>
      <w:pPr>
        <w:pStyle w:val="Style15"/>
        <w:rPr>
          <w:rFonts w:ascii="Courier New" w:hAnsi="Courier New" w:cs="Courier New"/>
        </w:rPr>
      </w:pPr>
      <w:r>
        <w:rPr>
          <w:rFonts w:cs="Courier New" w:ascii="Courier New" w:hAnsi="Courier New"/>
        </w:rPr>
        <w:t>Αντώνης Σκυλλάκος</w:t>
      </w:r>
    </w:p>
    <w:p>
      <w:pPr>
        <w:pStyle w:val="Style15"/>
        <w:rPr>
          <w:rFonts w:ascii="Courier New" w:hAnsi="Courier New" w:cs="Courier New"/>
        </w:rPr>
      </w:pPr>
      <w:r>
        <w:rPr>
          <w:rFonts w:cs="Courier New" w:ascii="Courier New" w:hAnsi="Courier New"/>
        </w:rPr>
        <w:t>Τραϊανός Χατζηδημητρίου</w:t>
      </w:r>
    </w:p>
    <w:p>
      <w:pPr>
        <w:pStyle w:val="Style15"/>
        <w:rPr>
          <w:rFonts w:ascii="Courier New" w:hAnsi="Courier New" w:cs="Courier New"/>
        </w:rPr>
      </w:pPr>
      <w:r>
        <w:rPr>
          <w:rFonts w:cs="Courier New" w:ascii="Courier New" w:hAnsi="Courier New"/>
        </w:rPr>
        <w:t>Λεωνίδας Κύρκος</w:t>
      </w:r>
    </w:p>
    <w:p>
      <w:pPr>
        <w:pStyle w:val="Style15"/>
        <w:rPr>
          <w:rFonts w:ascii="Courier New" w:hAnsi="Courier New" w:cs="Courier New"/>
        </w:rPr>
      </w:pPr>
      <w:r>
        <w:rPr>
          <w:rFonts w:cs="Courier New" w:ascii="Courier New" w:hAnsi="Courier New"/>
        </w:rPr>
        <w:t xml:space="preserve">Φώτης Κουβέλης" </w:t>
      </w:r>
    </w:p>
    <w:p>
      <w:pPr>
        <w:pStyle w:val="Style15"/>
        <w:rPr>
          <w:rFonts w:ascii="Courier New" w:hAnsi="Courier New" w:cs="Courier New"/>
        </w:rPr>
      </w:pPr>
      <w:r>
        <w:rPr>
          <w:rFonts w:cs="Courier New" w:ascii="Courier New" w:hAnsi="Courier New"/>
        </w:rPr>
        <w:t>Διακόπτουμε για 10 λεπτά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επαναλαμβάνεται η διακοπείσα συνεδρίαση. Επιθυμώ να ανακοινώσω προς το Σώμα, ότι, σύμφωνα με το άρθρο 72 παρ. 3 του Κανονισμού της Βουλής, θα διακόψουμε για σήμερα Τρίτη 27 Νοεμβρίου 1990 και ώρα 18.30` με αντικείμενο εργασιών συζήτηση προ ημερησίας διατάξεως σε επίπεδο Αρχηγών Κομμάτων. Η ονομαστική ψηφοφορία θα πραγματοποιηθεί σε προσεχή συνεδρίαση.</w:t>
      </w:r>
    </w:p>
    <w:p>
      <w:pPr>
        <w:pStyle w:val="Style15"/>
        <w:rPr>
          <w:rFonts w:ascii="Courier New" w:hAnsi="Courier New" w:cs="Courier New"/>
        </w:rPr>
      </w:pPr>
      <w:r>
        <w:rPr>
          <w:rFonts w:cs="Courier New" w:ascii="Courier New" w:hAnsi="Courier New"/>
        </w:rPr>
        <w:t>Λύετα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λήξεως συνεδριάσεως 01,16`).</w:t>
      </w:r>
    </w:p>
    <w:p>
      <w:pPr>
        <w:pStyle w:val="Style15"/>
        <w:rPr>
          <w:rFonts w:ascii="Courier New" w:hAnsi="Courier New" w:cs="Courier New"/>
        </w:rPr>
      </w:pPr>
      <w:r>
        <w:rPr>
          <w:rFonts w:cs="Courier New" w:ascii="Courier New" w:hAnsi="Courier New"/>
        </w:rPr>
        <w:t>Ο ΠΡΟΕΔΡΟΣ</w:t>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4:00Z</dcterms:created>
  <dc:creator>g.sotiropoulou</dc:creator>
  <dc:description/>
  <cp:keywords/>
  <dc:language>en-US</dc:language>
  <cp:lastModifiedBy>g.sotiropoulou</cp:lastModifiedBy>
  <dcterms:modified xsi:type="dcterms:W3CDTF">2013-06-20T08:54:00Z</dcterms:modified>
  <cp:revision>2</cp:revision>
  <dc:subject/>
  <dc:title/>
</cp:coreProperties>
</file>